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b w:val="false"/>
          <w:b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sz w:val="24"/>
          <w:szCs w:val="24"/>
          <w:u w:val="single"/>
        </w:rPr>
        <w:t>La tenue de mon cahier</w:t>
      </w:r>
    </w:p>
    <w:tbl>
      <w:tblPr>
        <w:tblW w:w="992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1"/>
        <w:gridCol w:w="5074"/>
        <w:gridCol w:w="217"/>
        <w:gridCol w:w="775"/>
        <w:gridCol w:w="182"/>
        <w:gridCol w:w="809"/>
        <w:gridCol w:w="173"/>
        <w:gridCol w:w="819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cahier est 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doi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) Bien présenté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vrir mon cahi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aire une page de gard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Nom, Prénom, Classe, Année, Matière, ...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ndre une nouvelle page pour chaque nouveau chapitre.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oter le titre du chapitre bien visible </w:t>
            </w:r>
            <w:r>
              <w:rPr>
                <w:rFonts w:cs="Comic Sans MS" w:ascii="Comic Sans MS" w:hAnsi="Comic Sans MS"/>
                <w:sz w:val="16"/>
                <w:szCs w:val="16"/>
              </w:rPr>
              <w:t>(en gros et encadré)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crire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les choses important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n roug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t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les correction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n vert.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aire les dessins au crayon de papier </w:t>
            </w:r>
            <w:r>
              <w:rPr>
                <w:rFonts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bien taillé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!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à -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) A Jour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attraper les cours manqués.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à -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ire mes exercices.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à -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oter toutes les correction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en vert).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à -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ller les documents distribués par le professeur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à la bonne place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à -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ire signer les interrogations, les évaluations et les devoirs maisons.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à -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er tous mes contrôles dans le cahier d’exercices.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à -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) Propr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iter les ratures et les graffitis inutiles.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à -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igner l’écriture.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2 à -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érifier l’orthographe des mots.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à -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tiliser ma règle pour souligner.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méroter les exercices.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à -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uter une ligne entre chaque exercice.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édiger les réponses aux questions </w:t>
            </w:r>
            <w:r>
              <w:rPr>
                <w:rFonts w:cs="Comic Sans MS" w:ascii="Comic Sans MS" w:hAnsi="Comic Sans MS"/>
                <w:sz w:val="16"/>
                <w:szCs w:val="16"/>
              </w:rPr>
              <w:t>(faire des phrases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1 à -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: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1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20:05:00Z</dcterms:created>
  <dc:creator>?</dc:creator>
  <dc:description/>
  <dc:language>en-US</dc:language>
  <cp:lastModifiedBy>Gontier</cp:lastModifiedBy>
  <cp:lastPrinted>2004-08-26T14:51:00Z</cp:lastPrinted>
  <dcterms:modified xsi:type="dcterms:W3CDTF">2004-08-26T12:51:00Z</dcterms:modified>
  <cp:revision>13</cp:revision>
  <dc:subject/>
  <dc:title>LA TENUE DE MON CAHIER</dc:title>
</cp:coreProperties>
</file>