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832"/>
      </w:tblGrid>
      <w:tr>
        <w:trPr>
          <w:trHeight w:val="448" w:hRule="atLeast"/>
        </w:trPr>
        <w:tc>
          <w:tcPr>
            <w:tcW w:w="9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VALUATION DE LA TENUE DU CAHIER DE 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 : ………………  PRENOM : …………..  CLASSE : …        DATE : …/…/…….</w:t>
            </w:r>
          </w:p>
        </w:tc>
      </w:tr>
      <w:tr>
        <w:trPr>
          <w:trHeight w:val="353" w:hRule="atLeast"/>
        </w:trPr>
        <w:tc>
          <w:tcPr>
            <w:tcW w:w="9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LE CAHIER EST-IL BIEN PRESENTE ?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a une page de garde (Nom, Prénom, Classe, Année, Matière, ...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chaque nouveau chapitre il y a une nouvelle page, les titres sont bien visibl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choses importantes sont en couleurs ou(/et) soulignées à la règ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dessins sont faits au crayon gris (bien taillé !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n’y a pas de ratures ni de graffitis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riture est soignée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OUS TOT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5</w:t>
            </w:r>
          </w:p>
        </w:tc>
      </w:tr>
      <w:tr>
        <w:trPr>
          <w:trHeight w:val="335" w:hRule="atLeast"/>
        </w:trPr>
        <w:tc>
          <w:tcPr>
            <w:tcW w:w="9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LE CAHIER EST-IL A JOUR ?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est compl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contient les documents donnés par le professeur (</w:t>
            </w:r>
            <w:r>
              <w:rPr>
                <w:i/>
              </w:rPr>
              <w:t>complétés et collés</w:t>
            </w:r>
            <w:r>
              <w:rPr>
                <w:i/>
                <w:iCs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est recopié sans faute d’orthograph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SOUS 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5</w:t>
            </w:r>
          </w:p>
        </w:tc>
      </w:tr>
      <w:tr>
        <w:trPr>
          <w:trHeight w:val="373" w:hRule="atLeast"/>
        </w:trPr>
        <w:tc>
          <w:tcPr>
            <w:tcW w:w="7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 FINALE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832"/>
      </w:tblGrid>
      <w:tr>
        <w:trPr>
          <w:trHeight w:val="448" w:hRule="atLeast"/>
        </w:trPr>
        <w:tc>
          <w:tcPr>
            <w:tcW w:w="9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ALUATION DE LA TENUE DU CAHIER DE 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 : ………………  PRENOM : …………..  CLASSE : …        DATE : …/…/…….</w:t>
            </w:r>
          </w:p>
        </w:tc>
      </w:tr>
      <w:tr>
        <w:trPr>
          <w:trHeight w:val="353" w:hRule="atLeast"/>
        </w:trPr>
        <w:tc>
          <w:tcPr>
            <w:tcW w:w="9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LE CAHIER EST-IL BIEN PRESENTE ?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a une page de garde (Nom, Prénom, Classe, Année, Matière, ...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chaque nouveau chapitre il y a une nouvelle page, les titres sont bien visibl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choses importantes sont en couleurs ou(/et) soulignées à la règ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dessins sont faits au crayon gris (bien taillé !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n’y a pas de ratures ni de graffitis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riture est soignée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OUS TOT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5</w:t>
            </w:r>
          </w:p>
        </w:tc>
      </w:tr>
      <w:tr>
        <w:trPr>
          <w:trHeight w:val="335" w:hRule="atLeast"/>
        </w:trPr>
        <w:tc>
          <w:tcPr>
            <w:tcW w:w="9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LE CAHIER EST-IL A JOUR ?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est compl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contient les documents donnés par le professeur (</w:t>
            </w:r>
            <w:r>
              <w:rPr>
                <w:i/>
              </w:rPr>
              <w:t>complétés et collés</w:t>
            </w:r>
            <w:r>
              <w:rPr>
                <w:i/>
                <w:iCs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53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ours est recopié sans faute d’orthograph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335" w:hRule="atLeast"/>
        </w:trPr>
        <w:tc>
          <w:tcPr>
            <w:tcW w:w="7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SOUS 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5</w:t>
            </w:r>
          </w:p>
        </w:tc>
      </w:tr>
      <w:tr>
        <w:trPr>
          <w:trHeight w:val="373" w:hRule="atLeast"/>
        </w:trPr>
        <w:tc>
          <w:tcPr>
            <w:tcW w:w="7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 FINALE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56:00Z</dcterms:created>
  <dc:creator>QUERE</dc:creator>
  <dc:description/>
  <cp:keywords/>
  <dc:language>en-US</dc:language>
  <cp:lastModifiedBy>QUERE</cp:lastModifiedBy>
  <cp:lastPrinted>2006-12-12T23:19:00Z</cp:lastPrinted>
  <dcterms:modified xsi:type="dcterms:W3CDTF">2007-01-05T15:41:00Z</dcterms:modified>
  <cp:revision>5</cp:revision>
  <dc:subject/>
  <dc:title>LA TENUE DU CAHIER DE COURS</dc:title>
</cp:coreProperties>
</file>