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  <w:szCs w:val="32"/>
        </w:rPr>
        <w:t>CHAPITRE 13 : VOLUM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Volume d’un solid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n appelle « </w:t>
      </w:r>
      <w:r>
        <w:rPr>
          <w:b/>
        </w:rPr>
        <w:t>volume d’un solide</w:t>
      </w:r>
      <w:r>
        <w:rPr/>
        <w:t xml:space="preserve"> » le nombre de cubes (dont les arêtes mesurent 1 unité de longueur) nécessaire pour le remplir complètement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70485</wp:posOffset>
                </wp:positionV>
                <wp:extent cx="4413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1.85pt;mso-wrap-distance-left:9.05pt;mso-wrap-distance-right:9.05pt;mso-wrap-distance-top:0pt;mso-wrap-distance-bottom:0pt;margin-top:5.5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86995</wp:posOffset>
                </wp:positionV>
                <wp:extent cx="3576955" cy="14427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442880"/>
                          <a:chOff x="0" y="0"/>
                          <a:chExt cx="3576960" cy="1442880"/>
                        </a:xfrm>
                      </wpg:grpSpPr>
                      <wpg:grpSp>
                        <wpg:cNvGrpSpPr/>
                        <wpg:grpSpPr>
                          <a:xfrm>
                            <a:off x="3035880" y="3034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360"/>
                              <a:ext cx="36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">
                                  <a:moveTo>
                                    <a:pt x="0" y="0"/>
                                  </a:moveTo>
                                  <a:lnTo>
                                    <a:pt x="568" y="0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84">
                                  <a:moveTo>
                                    <a:pt x="0" y="284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284" y="0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3720" y="483840"/>
                            <a:ext cx="901800" cy="180360"/>
                          </a:xfrm>
                          <a:prstGeom prst="lef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0"/>
                              <a:ext cx="36072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27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2272"/>
                                  </a:lnTo>
                                  <a:lnTo>
                                    <a:pt x="568" y="1704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14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6.85pt;width:281.65pt;height:113.6pt" coordorigin="1413,137" coordsize="5633,2272">
                <v:group id="shape_0" style="position:absolute;left:6194;top:615;width:853;height:852">
                  <v:shape id="shape_0" coordsize="568,568" path="m0,0l568,0l568,568l0,568l0,0xe" fillcolor="gray" stroked="f" o:allowincell="f" style="position:absolute;left:6197;top:899;width:567;height:567;mso-wrap-style:none;v-text-anchor:middle">
                    <v:fill o:detectmouseclick="t" type="solid" color2="#7f7f7f"/>
                    <v:stroke color="#3465a4" joinstyle="round" endcap="flat"/>
                    <w10:wrap type="square"/>
                  </v:shape>
                  <v:shape id="shape_0" coordsize="852,284" path="m0,284l284,0l852,0l568,284l0,284xe" fillcolor="silver" stroked="f" o:allowincell="f" style="position:absolute;left:6194;top:615;width:851;height:283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284,852" path="m284,0l284,568l0,852l0,284l284,0xe" fillcolor="#333333" stroked="f" o:allowincell="f" style="position:absolute;left:6762;top:615;width:283;height:851;mso-wrap-style:none;v-text-anchor:middle">
                    <v:fill o:detectmouseclick="t" type="solid" color2="#cccccc"/>
                    <v:stroke color="#3465a4" joinstyle="round" endcap="flat"/>
                    <w10:wrap type="square"/>
                  </v:shape>
                  <v:line id="shape_0" from="6194,899" to="6194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2,899" to="6762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899" to="6761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1467" to="6761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615" to="6477,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2,615" to="7045,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2,1183" to="7045,14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615" to="7045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6,615" to="7046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615" to="6478,11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78,1183" to="7045,11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94,1183" to="6477,146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490;top:899;width:1419;height:283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13;top:137;width:2840;height:2272">
                  <v:shape id="shape_0" coordsize="568,2272" path="m568,0l0,568l0,2272l568,1704l568,0xe" fillcolor="#969696" stroked="f" o:allowincell="f" style="position:absolute;left:3685;top:137;width:567;height:2271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fillcolor="silver" stroked="t" o:allowincell="f" style="position:absolute;left:1413;top:705;width:2271;height:170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1981,705" to="1981,2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705" to="2549,2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7,705" to="3117,2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3,137" to="1980,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3,1273" to="3684,12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3,1841" to="3684,18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3,137" to="4253,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1,137" to="4252,1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7,421" to="3968,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1,137" to="2548,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137" to="3116,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7,137" to="3684,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5,137" to="4252,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5,705" to="4252,1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5,1273" to="4252,18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5,1841" to="4252,24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9,421" to="3969,2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45085</wp:posOffset>
                </wp:positionV>
                <wp:extent cx="367665" cy="40830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55pt" to="87.85pt,35.6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1404620" cy="635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211.3pt,0.3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78740</wp:posOffset>
                </wp:positionV>
                <wp:extent cx="441325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1.85pt;mso-wrap-distance-left:9.05pt;mso-wrap-distance-right:9.05pt;mso-wrap-distance-top:0pt;mso-wrap-distance-bottom:0pt;margin-top:6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19380</wp:posOffset>
                </wp:positionV>
                <wp:extent cx="0" cy="10369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.4pt" to="58.35pt,9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53035</wp:posOffset>
                </wp:positionV>
                <wp:extent cx="441325" cy="27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1.85pt;mso-wrap-distance-left:9.05pt;mso-wrap-distance-right:9.05pt;mso-wrap-distance-top:0pt;mso-wrap-distance-bottom:0pt;margin-top:12.0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67945</wp:posOffset>
                </wp:positionV>
                <wp:extent cx="555625" cy="277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85pt;mso-wrap-distance-left:9.05pt;mso-wrap-distance-right:9.05pt;mso-wrap-distance-top:0pt;mso-wrap-distance-bottom:0pt;margin-top:5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Chaque petit </w:t>
      </w:r>
      <w:r>
        <w:rPr>
          <w:b/>
        </w:rPr>
        <w:t>cube</w:t>
      </w:r>
      <w:r>
        <w:rPr/>
        <w:t xml:space="preserve"> mesure </w:t>
      </w:r>
      <w:r>
        <w:rPr>
          <w:b/>
        </w:rPr>
        <w:t>1 cm</w:t>
      </w:r>
      <w:r>
        <w:rPr/>
        <w:t xml:space="preserve"> de coté, on dit que son volume est </w:t>
      </w:r>
      <w:r>
        <w:rPr>
          <w:b/>
        </w:rPr>
        <w:t>1 centimètre cube</w:t>
      </w:r>
      <w:r>
        <w:rPr/>
        <w:t xml:space="preserve"> (noté </w:t>
      </w:r>
      <w:r>
        <w:rPr>
          <w:b/>
        </w:rPr>
        <w:t>1 cm</w:t>
      </w:r>
      <w:r>
        <w:rPr>
          <w:b/>
          <w:vertAlign w:val="superscript"/>
        </w:rPr>
        <w:t>3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ur remplir ce pavé droit, il faut 3 couches de 8 cubes (2</w:t>
      </w:r>
      <w:r>
        <w:rPr>
          <w:rFonts w:eastAsia="Symbol" w:cs="Symbol" w:ascii="Symbol" w:hAnsi="Symbol"/>
        </w:rPr>
        <w:t></w:t>
      </w:r>
      <w:r>
        <w:rPr/>
        <w:t xml:space="preserve">4) c'est-à-dire  </w:t>
      </w:r>
      <w:r>
        <w:rPr>
          <w:b/>
        </w:rPr>
        <w:t>24 cubes</w:t>
      </w:r>
      <w:r>
        <w:rPr/>
        <w:t xml:space="preserve"> de ce type. On dit que son volume est </w:t>
      </w:r>
      <w:r>
        <w:rPr>
          <w:b/>
        </w:rPr>
        <w:t>24 c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1,2 : volume d’un solid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. Unités de volum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mesurer le volume d’un solide il faut une unité de volume. Le mètre cube (m</w:t>
      </w:r>
      <w:r>
        <w:rPr>
          <w:position w:val="8"/>
          <w:sz w:val="16"/>
          <w:szCs w:val="16"/>
        </w:rPr>
        <w:t>3</w:t>
      </w:r>
      <w:r>
        <w:rPr/>
        <w:t>) est une unité de volume, le décimètre cube en est une autre. Pour convertir une unité de volume en une autre, on utilise le tableau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153035</wp:posOffset>
                </wp:positionV>
                <wp:extent cx="4784725" cy="1622425"/>
                <wp:effectExtent l="3175" t="5715" r="127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622520"/>
                          <a:chOff x="0" y="0"/>
                          <a:chExt cx="478476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752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0" y="82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1320" y="2484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6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8760" y="2484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56200" y="8280"/>
                              <a:ext cx="571680" cy="44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0320"/>
                                <a:ext cx="539280" cy="228600"/>
                              </a:xfrm>
                              <a:custGeom>
                                <a:avLst/>
                                <a:gdLst>
                                  <a:gd name="textAreaLeft" fmla="*/ 52920 w 305640"/>
                                  <a:gd name="textAreaRight" fmla="*/ 221400 w 30564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" y="0"/>
                                <a:ext cx="51444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18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06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: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80" y="1182240"/>
                            <a:ext cx="474588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7160" y="828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292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5200" y="1656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5800" y="0"/>
                              <a:ext cx="55008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080" cy="278280"/>
                              </a:xfrm>
                              <a:custGeom>
                                <a:avLst/>
                                <a:gdLst>
                                  <a:gd name="textAreaLeft" fmla="*/ 54360 w 311760"/>
                                  <a:gd name="textAreaRight" fmla="*/ 226080 w 31176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146880"/>
                                <a:ext cx="507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27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0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05pt;width:376.75pt;height:127.75pt" coordorigin="561,241" coordsize="7535,2555">
                <v:group id="shape_0" style="position:absolute;left:561;top:241;width:7446;height:771">
                  <v:group id="shape_0" style="position:absolute;left:3197;top:254;width:900;height:707">
                    <v:rect id="shape_0" fillcolor="white" stroked="t" o:allowincell="f" style="position:absolute;left:3198;top:601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288;top:254;width:810;height:50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288;top:254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89;top:254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86;top:280;width:901;height:707">
                    <v:rect id="shape_0" fillcolor="white" stroked="t" o:allowincell="f" style="position:absolute;left:1887;top:627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77;top:280;width:810;height:501">
                      <v:shape id="shape_0" fillcolor="white" stroked="t" o:allowincell="f" style="position:absolute;left:1977;top:280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78;top:280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1;top:305;width:901;height:707">
                    <v:rect id="shape_0" fillcolor="white" stroked="t" o:allowincell="f" style="position:absolute;left:562;top:652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2;top:305;width:810;height:501">
                      <v:shape id="shape_0" fillcolor="white" stroked="t" o:allowincell="f" style="position:absolute;left:652;top:305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53;top:305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96;top:280;width:901;height:707">
                    <v:rect id="shape_0" fillcolor="white" stroked="t" o:allowincell="f" style="position:absolute;left:4497;top:627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587;top:280;width:810;height:501">
                      <v:shape id="shape_0" fillcolor="white" stroked="t" o:allowincell="f" style="position:absolute;left:4587;top:280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88;top:280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81;top:241;width:900;height:707">
                    <v:rect id="shape_0" fillcolor="white" stroked="t" o:allowincell="f" style="position:absolute;left:5782;top:588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72;top:241;width:810;height:501">
                      <v:shape id="shape_0" fillcolor="white" stroked="t" o:allowincell="f" style="position:absolute;left:5872;top:241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73;top:241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06;top:254;width:900;height:707">
                    <v:rect id="shape_0" fillcolor="white" stroked="t" o:allowincell="f" style="position:absolute;left:7107;top:601;width:848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197;top:254;width:810;height:501">
                      <v:shape id="shape_0" fillcolor="white" stroked="t" o:allowincell="f" style="position:absolute;left:7197;top:254;width:809;height:50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98;top:254;width:7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23;top:2103;width:7473;height:693">
                  <v:group id="shape_0" style="position:absolute;left:623;top:2103;width:866;height:667">
                    <v:rect id="shape_0" fillcolor="white" stroked="t" o:allowincell="f" style="position:absolute;left:623;top:2103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6;top:2334;width:800;height:436">
                      <v:shape id="shape_0" fillcolor="white" stroked="t" o:allowincell="f" style="position:absolute;left:626;top:2334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26;top:2334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73;top:2116;width:866;height:667">
                    <v:rect id="shape_0" fillcolor="white" stroked="t" o:allowincell="f" style="position:absolute;left:1973;top:2116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76;top:2347;width:800;height:436">
                      <v:shape id="shape_0" fillcolor="white" stroked="t" o:allowincell="f" style="position:absolute;left:1976;top:2347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76;top:2347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58;top:2129;width:866;height:667">
                    <v:rect id="shape_0" fillcolor="white" stroked="t" o:allowincell="f" style="position:absolute;left:3258;top:2129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261;top:2360;width:800;height:436">
                      <v:shape id="shape_0" fillcolor="white" stroked="t" o:allowincell="f" style="position:absolute;left:3261;top:2360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61;top:2360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83;top:2129;width:866;height:667">
                    <v:rect id="shape_0" fillcolor="white" stroked="t" o:allowincell="f" style="position:absolute;left:4583;top:2129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586;top:2360;width:800;height:436">
                      <v:shape id="shape_0" fillcolor="white" stroked="t" o:allowincell="f" style="position:absolute;left:4586;top:2360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586;top:2360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07;top:2129;width:866;height:667">
                    <v:rect id="shape_0" fillcolor="white" stroked="t" o:allowincell="f" style="position:absolute;left:5907;top:2129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10;top:2360;width:800;height:436">
                      <v:shape id="shape_0" fillcolor="white" stroked="t" o:allowincell="f" style="position:absolute;left:5910;top:2360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10;top:2360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31;top:2103;width:866;height:667">
                    <v:rect id="shape_0" fillcolor="white" stroked="t" o:allowincell="f" style="position:absolute;left:7231;top:2103;width:865;height:4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34;top:2334;width:800;height:436">
                      <v:shape id="shape_0" fillcolor="white" stroked="t" o:allowincell="f" style="position:absolute;left:7234;top:2334;width:799;height:43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234;top:2334;width:78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mètre</w:t>
            </w:r>
          </w:p>
          <w:p>
            <w:pPr>
              <w:pStyle w:val="Normal"/>
              <w:jc w:val="center"/>
              <w:rPr/>
            </w:pPr>
            <w:r>
              <w:rPr/>
              <w:t>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ctomètre 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amètre 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  <w:p>
            <w:pPr>
              <w:pStyle w:val="Normal"/>
              <w:jc w:val="center"/>
              <w:rPr/>
            </w:pPr>
            <w:r>
              <w:rPr/>
              <w:t>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mètre 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mètre c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mètre cub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suffit donc de déplacer la virgule de </w:t>
      </w:r>
      <w:r>
        <w:rPr>
          <w:u w:val="single"/>
        </w:rPr>
        <w:t>3 rangs</w:t>
      </w:r>
      <w:r>
        <w:rPr/>
        <w:t xml:space="preserve"> d’un côté ou de l’autre pour changer d’unité.</w:t>
      </w:r>
    </w:p>
    <w:p>
      <w:pPr>
        <w:pStyle w:val="Normal"/>
        <w:rPr/>
      </w:pPr>
      <w:r>
        <w:rPr/>
        <w:t>On recommence autant de fois qu’il faut pour atteindre l’unité voul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Chaque unité possède 3 cases.</w:t>
      </w:r>
    </w:p>
    <w:p>
      <w:pPr>
        <w:pStyle w:val="Normal"/>
        <w:rPr>
          <w:vertAlign w:val="superscript"/>
        </w:rPr>
      </w:pPr>
      <w:r>
        <w:rPr/>
        <w:t>1 L = 1 d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1000 dm</w:t>
      </w:r>
      <w:r>
        <w:rPr>
          <w:vertAlign w:val="superscript"/>
        </w:rPr>
        <w:t>3</w:t>
      </w:r>
      <w:r>
        <w:rPr/>
        <w:t xml:space="preserve"> = 100000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0,001 dam</w:t>
      </w:r>
      <w:r>
        <w:rPr>
          <w:vertAlign w:val="superscript"/>
        </w:rPr>
        <w:t>3</w:t>
      </w:r>
      <w:r>
        <w:rPr/>
        <w:t xml:space="preserve"> = 0,000001 h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234567,89 m</w:t>
      </w:r>
      <w:r>
        <w:rPr>
          <w:vertAlign w:val="superscript"/>
        </w:rPr>
        <w:t>3</w:t>
      </w:r>
      <w:r>
        <w:rPr/>
        <w:t xml:space="preserve"> = 1234,56789 dam</w:t>
      </w:r>
      <w:r>
        <w:rPr>
          <w:vertAlign w:val="superscript"/>
        </w:rPr>
        <w:t>3</w:t>
      </w:r>
      <w:r>
        <w:rPr/>
        <w:t xml:space="preserve"> = 1,23456789 h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2,345678 m</w:t>
      </w:r>
      <w:r>
        <w:rPr>
          <w:vertAlign w:val="superscript"/>
        </w:rPr>
        <w:t>3</w:t>
      </w:r>
      <w:r>
        <w:rPr/>
        <w:t xml:space="preserve"> = 12345,678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L = 10 dL = 100 cL = 1000 m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3 : conversion d’unité de volume + fiche aid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. Volume d’un parallélépipède rectangl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our calculer le volume d’un parallélépipède rectangle on multiplie entre elles sa longueur L, sa largeur l et sa hauteur h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76835</wp:posOffset>
                </wp:positionV>
                <wp:extent cx="2105025" cy="1762760"/>
                <wp:effectExtent l="0" t="0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62920"/>
                          <a:chOff x="0" y="0"/>
                          <a:chExt cx="2104920" cy="1762920"/>
                        </a:xfrm>
                      </wpg:grpSpPr>
                      <wpg:grpSp>
                        <wpg:cNvGrpSpPr/>
                        <wpg:grpSpPr>
                          <a:xfrm>
                            <a:off x="416520" y="431280"/>
                            <a:ext cx="168840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0" y="866160"/>
                              <a:ext cx="16326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581">
                                  <a:moveTo>
                                    <a:pt x="1623" y="0"/>
                                  </a:moveTo>
                                  <a:lnTo>
                                    <a:pt x="2183" y="580"/>
                                  </a:lnTo>
                                  <a:lnTo>
                                    <a:pt x="560" y="5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474840" cy="13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663">
                                  <a:moveTo>
                                    <a:pt x="0" y="108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560" y="1662"/>
                                  </a:lnTo>
                                  <a:lnTo>
                                    <a:pt x="0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08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083">
                                  <a:moveTo>
                                    <a:pt x="1623" y="1082"/>
                                  </a:moveTo>
                                  <a:lnTo>
                                    <a:pt x="0" y="108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623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13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663">
                                  <a:moveTo>
                                    <a:pt x="0" y="1082"/>
                                  </a:moveTo>
                                  <a:lnTo>
                                    <a:pt x="560" y="1662"/>
                                  </a:lnTo>
                                  <a:lnTo>
                                    <a:pt x="635" y="58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64040"/>
                              <a:ext cx="127008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083">
                                  <a:moveTo>
                                    <a:pt x="1623" y="1082"/>
                                  </a:moveTo>
                                  <a:lnTo>
                                    <a:pt x="169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1623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6326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581">
                                  <a:moveTo>
                                    <a:pt x="16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0" y="580"/>
                                  </a:lnTo>
                                  <a:lnTo>
                                    <a:pt x="2183" y="580"/>
                                  </a:lnTo>
                                  <a:lnTo>
                                    <a:pt x="1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3480" y="665280"/>
                              <a:ext cx="2988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mmets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28 42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28 -42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-28 -42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-28 42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28 42 -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28 -42 -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-28 -42 -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-28 42 -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ces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4 1 2 3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4 2 6 7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4 5 8 7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4 1 4 8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4 1 5 6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4 4 3 7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Sommets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24.6932403569083 -12.5520566105075 70.1191112003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-56.4445290513262 -12.5520566100936 48.37831141153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-52.6932403569907 41.5397896620817 34.37831141156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28.4445290512438 41.539789661668 56.11911120035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52.6932403569907 -41.5397896620817 -34.37831141156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-28.4445290512438 -41.539789661668 -56.11911120035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-24.6932403569083 12.5520566105075 -70.1191112003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56.4445290513262 12.5520566100936 -48.37831141153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-14040" bIns="-14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0240" y="0"/>
                            <a:ext cx="329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186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468000"/>
                            <a:ext cx="840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625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426600"/>
                            <a:ext cx="2160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73320"/>
                            <a:ext cx="4132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6.05pt;width:165.8pt;height:138.8pt" coordorigin="2733,121" coordsize="3316,2776">
                <v:group id="shape_0" style="position:absolute;left:3389;top:800;width:2660;height:2097">
                  <v:shape id="shape_0" coordsize="2184,581" path="m1623,0l2183,580l560,580l0,0l1623,0xe" fillcolor="white" stroked="t" o:allowincell="f" style="position:absolute;left:3389;top:2164;width:2570;height:731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coordsize="636,1663" path="m0,1082l75,0l635,580l560,1662l0,1082xe" fillcolor="white" stroked="t" o:allowincell="f" style="position:absolute;left:5299;top:800;width:747;height:2096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coordsize="1699,1083" path="m1623,1082l0,1082l75,0l1698,0l1623,1082xe" fillcolor="white" stroked="t" o:allowincell="f" style="position:absolute;left:3389;top:800;width:1999;height:1365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coordsize="636,1663" path="m0,1082l560,1662l635,580l75,0l0,1082xe" fillcolor="white" stroked="t" o:allowincell="f" style="position:absolute;left:3389;top:800;width:747;height:2096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coordsize="1699,1083" path="m1623,1082l1698,0l75,0l0,1082l1623,1082xe" fillcolor="white" stroked="t" o:allowincell="f" style="position:absolute;left:4048;top:1531;width:1999;height:1365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coordsize="2184,581" path="m1623,0l0,0l560,580l2183,580l1623,0xe" fillcolor="white" stroked="t" o:allowincell="f" style="position:absolute;left:3477;top:800;width:2570;height:731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4717;top:1848;width:46;height: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mmets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28 42 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28 -42 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-28 -42 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-28 42 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28 42 -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28 -42 -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-28 -42 -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-28 42 -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aces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4 1 2 3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4 2 6 7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4 5 8 7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4 1 4 8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4 1 5 6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4 4 3 7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Sommets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24.6932403569083 -12.5520566105075 70.1191112003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-56.4445290513262 -12.5520566100936 48.37831141153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-52.6932403569907 41.5397896620817 34.37831141156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28.4445290512438 41.539789661668 56.11911120035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52.6932403569907 -41.5397896620817 -34.37831141156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-28.4445290512438 -41.539789661668 -56.11911120035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-24.6932403569083 12.5520566105075 -70.1191112003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56.4445290513262 12.5520566100936 -48.37831141153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4056;top:121;width:5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3;top:1245;width:5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68;top:858;width:132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7,692" to="5361,6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8,793" to="3351,211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88,709" to="4138,14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L × l ×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faut avoir choisi la </w:t>
      </w:r>
      <w:r>
        <w:rPr>
          <w:u w:val="single"/>
        </w:rPr>
        <w:t>même</w:t>
      </w:r>
      <w:r>
        <w:rPr/>
        <w:t xml:space="preserve"> unité pour les 3 dimensions.</w:t>
      </w:r>
    </w:p>
    <w:p>
      <w:pPr>
        <w:pStyle w:val="Normal"/>
        <w:rPr/>
      </w:pPr>
      <w:r>
        <w:rPr/>
        <w:t>Le volume d’un cube de côté a est V = a×a×a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Fiche 4 : calcul de volume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6:00Z</dcterms:created>
  <dc:creator> quere</dc:creator>
  <dc:description/>
  <cp:keywords/>
  <dc:language>en-US</dc:language>
  <cp:lastModifiedBy>CQ</cp:lastModifiedBy>
  <dcterms:modified xsi:type="dcterms:W3CDTF">2006-06-15T21:3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