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520065</wp:posOffset>
                </wp:positionV>
                <wp:extent cx="2940050" cy="144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40.95pt;width:231.5pt;height:113.6pt" coordorigin="-770,-819" coordsize="4630,2272">
                <v:group id="shape_0" style="position:absolute;left:3008;top:-315;width:852;height:852">
                  <v:shape id="shape_0" coordsize="568,568" path="m0,0l568,0l568,568l0,568l0,0xe" stroked="f" o:allowincell="f" style="position:absolute;left:3011;top:-31;width:567;height:567;mso-wrap-style:none;v-text-anchor:middle">
                    <v:imagedata r:id="rId6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3008;top:-315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3576;top:-315;width:283;height:851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  <v:line id="shape_0" from="3008,-31" to="3008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-31" to="3576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-31" to="3575,-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537" to="3575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-315" to="3291,-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-315" to="3859,-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253" to="3859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-315" to="3859,-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-315" to="3860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-315" to="3292,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2,253" to="3859,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08,253" to="3291,53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217;top:-57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70;top:-819;width:2840;height:2272">
                  <v:shape id="shape_0" coordsize="568,2272" path="m568,0l0,568l0,2272l568,1704l568,0xe" stroked="f" o:allowincell="f" style="position:absolute;left:1502;top:-819;width:567;height:2271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770;top:-251;width:2271;height:1703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-202,-251" to="-202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-251" to="366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-251" to="934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70,-819" to="-203,-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70,317" to="1501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70,885" to="1501,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-819" to="2070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2,-819" to="2069,-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86,-535" to="1785,-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02,-819" to="365,-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-819" to="933,-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-819" to="1501,-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-819" to="2069,-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-251" to="2069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317" to="2069,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885" to="2069,1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-535" to="1786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3555</wp:posOffset>
                </wp:positionV>
                <wp:extent cx="2940050" cy="144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-39.65pt;width:231.5pt;height:113.6pt" coordorigin="5324,-793" coordsize="4630,2272">
                <v:group id="shape_0" style="position:absolute;left:9102;top:-289;width:852;height:852">
                  <v:shape id="shape_0" coordsize="568,568" path="m0,0l568,0l568,568l0,568l0,0xe" stroked="f" o:allowincell="f" style="position:absolute;left:9105;top:-5;width:567;height:567;mso-wrap-style:none;v-text-anchor:middle">
                    <v:imagedata r:id="rId14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9102;top:-289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9670;top:-289;width:283;height:851;mso-wrap-style:none;v-text-anchor:middle">
                    <v:imagedata r:id="rId15" o:detectmouseclick="t"/>
                    <v:stroke color="#3465a4" joinstyle="round" endcap="flat"/>
                    <w10:wrap type="none"/>
                  </v:shape>
                  <v:line id="shape_0" from="9102,-5" to="9102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0,-5" to="9670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2,-5" to="9669,-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2,563" to="9669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2,-289" to="9385,-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0,-289" to="9953,-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0,279" to="9953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-289" to="9953,-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4,-289" to="9954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-289" to="9386,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86,279" to="9953,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02,279" to="9385,5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11;top:-31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24;top:-793;width:2840;height:2272">
                  <v:shape id="shape_0" coordsize="568,2272" path="m568,0l0,568l0,2272l568,1704l568,0xe" stroked="f" o:allowincell="f" style="position:absolute;left:7596;top:-793;width:567;height:2271;mso-wrap-style:none;v-text-anchor:middle">
                    <v:imagedata r:id="rId1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324;top:-225;width:2271;height:1703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line id="shape_0" from="5892,-225" to="5892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-225" to="6460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-225" to="7028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-793" to="5891,-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343" to="7595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911" to="7595,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-793" to="8164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-793" to="8163,-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-509" to="7879,-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-793" to="6459,-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-793" to="7027,-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-793" to="7595,-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-793" to="8163,-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-225" to="8163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343" to="8163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911" to="8163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-509" to="7880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1496695</wp:posOffset>
                </wp:positionV>
                <wp:extent cx="2940050" cy="144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117.85pt;width:231.5pt;height:113.6pt" coordorigin="-950,2357" coordsize="4630,2272">
                <v:group id="shape_0" style="position:absolute;left:2828;top:2861;width:852;height:852">
                  <v:shape id="shape_0" coordsize="568,568" path="m0,0l568,0l568,568l0,568l0,0xe" stroked="f" o:allowincell="f" style="position:absolute;left:2831;top:3145;width:567;height:567;mso-wrap-style:none;v-text-anchor:middle">
                    <v:imagedata r:id="rId22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2828;top:2861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3396;top:2861;width:283;height:851;mso-wrap-style:none;v-text-anchor:middle">
                    <v:imagedata r:id="rId23" o:detectmouseclick="t"/>
                    <v:stroke color="#3465a4" joinstyle="round" endcap="flat"/>
                    <w10:wrap type="none"/>
                  </v:shape>
                  <v:line id="shape_0" from="2828,3145" to="2828,3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3145" to="3396,3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3145" to="3395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3713" to="3395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861" to="3111,3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2861" to="3679,3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3429" to="3679,3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2861" to="3679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2861" to="3680,3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2861" to="3112,3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2,3429" to="3679,3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8,3429" to="3111,37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037;top:3119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50;top:2357;width:2840;height:2272">
                  <v:shape id="shape_0" coordsize="568,2272" path="m568,0l0,568l0,2272l568,1704l568,0xe" stroked="f" o:allowincell="f" style="position:absolute;left:1322;top:2357;width:567;height:2271;mso-wrap-style:none;v-text-anchor:middle">
                    <v:imagedata r:id="rId2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950;top:2925;width:2271;height:1703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line id="shape_0" from="-382,2925" to="-382,4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,2925" to="186,4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2925" to="754,4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50,2357" to="-383,2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50,3493" to="1321,3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950,4061" to="1321,4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357" to="1890,4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82,2357" to="1889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66,2641" to="1605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82,2357" to="185,2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,2357" to="753,2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2357" to="1321,2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2357" to="1889,2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2925" to="1889,3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3493" to="1889,4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4061" to="1889,4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2641" to="1606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1513205</wp:posOffset>
                </wp:positionV>
                <wp:extent cx="2940050" cy="144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19.15pt;width:231.5pt;height:113.6pt" coordorigin="5144,2383" coordsize="4630,2272">
                <v:group id="shape_0" style="position:absolute;left:8922;top:2887;width:852;height:852">
                  <v:shape id="shape_0" coordsize="568,568" path="m0,0l568,0l568,568l0,568l0,0xe" stroked="f" o:allowincell="f" style="position:absolute;left:8925;top:3171;width:567;height:567;mso-wrap-style:none;v-text-anchor:middle">
                    <v:imagedata r:id="rId30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8922;top:2887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9490;top:2887;width:283;height:851;mso-wrap-style:none;v-text-anchor:middle">
                    <v:imagedata r:id="rId31" o:detectmouseclick="t"/>
                    <v:stroke color="#3465a4" joinstyle="round" endcap="flat"/>
                    <w10:wrap type="none"/>
                  </v:shape>
                  <v:line id="shape_0" from="8922,3171" to="8922,3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0,3171" to="9490,3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2,3171" to="9489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2,3739" to="9489,3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2,2887" to="9205,3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90,2887" to="9773,3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90,3455" to="9773,3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06,2887" to="9773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4,2887" to="9774,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6,2887" to="9206,3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06,3455" to="9773,34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22,3455" to="9205,37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131;top:3145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44;top:2383;width:2840;height:2272">
                  <v:shape id="shape_0" coordsize="568,2272" path="m568,0l0,568l0,2272l568,1704l568,0xe" stroked="f" o:allowincell="f" style="position:absolute;left:7416;top:2383;width:567;height:2271;mso-wrap-style:none;v-text-anchor:middle">
                    <v:imagedata r:id="rId3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44;top:2951;width:2271;height:1703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line id="shape_0" from="5712,2951" to="5712,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2951" to="6280,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2951" to="6848,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2383" to="5711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3519" to="7415,3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4087" to="7415,4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2383" to="7983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2383" to="7983,2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2667" to="7699,2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2383" to="6279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2383" to="6847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2383" to="7415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2383" to="7983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2951" to="7983,3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3519" to="7983,4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4087" to="7983,4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2667" to="7700,4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9910</wp:posOffset>
                </wp:positionH>
                <wp:positionV relativeFrom="paragraph">
                  <wp:posOffset>3472180</wp:posOffset>
                </wp:positionV>
                <wp:extent cx="2940050" cy="144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273.4pt;width:231.5pt;height:113.6pt" coordorigin="-866,5468" coordsize="4630,2272">
                <v:group id="shape_0" style="position:absolute;left:2912;top:5972;width:852;height:852">
                  <v:shape id="shape_0" coordsize="568,568" path="m0,0l568,0l568,568l0,568l0,0xe" stroked="f" o:allowincell="f" style="position:absolute;left:2915;top:6256;width:567;height:567;mso-wrap-style:none;v-text-anchor:middle">
                    <v:imagedata r:id="rId38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2912;top:5972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3480;top:5972;width:283;height:851;mso-wrap-style:none;v-text-anchor:middle">
                    <v:imagedata r:id="rId39" o:detectmouseclick="t"/>
                    <v:stroke color="#3465a4" joinstyle="round" endcap="flat"/>
                    <w10:wrap type="none"/>
                  </v:shape>
                  <v:line id="shape_0" from="2912,6256" to="2912,6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6256" to="3480,6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6256" to="3479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6824" to="3479,6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5972" to="3195,6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5972" to="3763,6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6540" to="3763,6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5972" to="3763,5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5972" to="3764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5972" to="3196,6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6,6540" to="3763,6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12,6540" to="3195,68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21;top:6230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66;top:5468;width:2840;height:2272">
                  <v:shape id="shape_0" coordsize="568,2272" path="m568,0l0,568l0,2272l568,1704l568,0xe" stroked="f" o:allowincell="f" style="position:absolute;left:1406;top:5468;width:567;height:2271;mso-wrap-style:none;v-text-anchor:middle">
                    <v:imagedata r:id="rId4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866;top:6036;width:2271;height:1703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line id="shape_0" from="-298,6036" to="-298,7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,6036" to="270,7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6036" to="838,7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66,5468" to="-299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66,6604" to="1405,6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66,7172" to="1405,7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3,5468" to="1973,7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8,5468" to="1973,5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82,5752" to="1689,5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98,5468" to="269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,5468" to="837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5468" to="1405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5468" to="1973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6036" to="1973,6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6604" to="1973,7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7172" to="1973,7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5752" to="1690,7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3488690</wp:posOffset>
                </wp:positionV>
                <wp:extent cx="2940050" cy="144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74.7pt;width:231.5pt;height:113.6pt" coordorigin="5105,5494" coordsize="4630,2272">
                <v:group id="shape_0" style="position:absolute;left:8883;top:5998;width:852;height:852">
                  <v:shape id="shape_0" coordsize="568,568" path="m0,0l568,0l568,568l0,568l0,0xe" stroked="f" o:allowincell="f" style="position:absolute;left:8886;top:6282;width:567;height:567;mso-wrap-style:none;v-text-anchor:middle">
                    <v:imagedata r:id="rId46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8883;top:5998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9451;top:5998;width:283;height:851;mso-wrap-style:none;v-text-anchor:middle">
                    <v:imagedata r:id="rId47" o:detectmouseclick="t"/>
                    <v:stroke color="#3465a4" joinstyle="round" endcap="flat"/>
                    <w10:wrap type="none"/>
                  </v:shape>
                  <v:line id="shape_0" from="8883,6282" to="8883,6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1,6282" to="9451,6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6282" to="9450,6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6850" to="9450,6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5998" to="9166,6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1,5998" to="9734,6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1,6566" to="9734,6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7,5998" to="9734,5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5,5998" to="9735,6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7,5998" to="9167,6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67,6566" to="9734,6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3,6566" to="9166,68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092;top:6256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05;top:5494;width:2840;height:2272">
                  <v:shape id="shape_0" coordsize="568,2272" path="m568,0l0,568l0,2272l568,1704l568,0xe" stroked="f" o:allowincell="f" style="position:absolute;left:7377;top:5494;width:567;height:2271;mso-wrap-style:none;v-text-anchor:middle">
                    <v:imagedata r:id="rId4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05;top:6062;width:2271;height:1703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line id="shape_0" from="5673,6062" to="5673,7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6062" to="6241,7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6062" to="6809,7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494" to="5672,6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6630" to="7376,6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7198" to="7376,7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5494" to="7945,7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5494" to="7944,5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5778" to="7660,5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5494" to="6240,6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5494" to="6808,6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5494" to="7376,6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5494" to="7944,6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6062" to="7944,6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6630" to="7944,7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7198" to="7944,7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5778" to="7661,7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0</wp:posOffset>
                </wp:positionH>
                <wp:positionV relativeFrom="paragraph">
                  <wp:posOffset>7790815</wp:posOffset>
                </wp:positionV>
                <wp:extent cx="2940050" cy="144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613.45pt;width:231.5pt;height:113.6pt" coordorigin="-860,12269" coordsize="4630,2272">
                <v:group id="shape_0" style="position:absolute;left:2918;top:12773;width:852;height:852">
                  <v:shape id="shape_0" coordsize="568,568" path="m0,0l568,0l568,568l0,568l0,0xe" stroked="f" o:allowincell="f" style="position:absolute;left:2921;top:13057;width:567;height:567;mso-wrap-style:none;v-text-anchor:middle">
                    <v:imagedata r:id="rId54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2918;top:12773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3486;top:12773;width:283;height:851;mso-wrap-style:none;v-text-anchor:middle">
                    <v:imagedata r:id="rId55" o:detectmouseclick="t"/>
                    <v:stroke color="#3465a4" joinstyle="round" endcap="flat"/>
                    <w10:wrap type="none"/>
                  </v:shape>
                  <v:line id="shape_0" from="2918,13057" to="2918,13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3057" to="3486,13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3057" to="3485,1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3625" to="3485,1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2773" to="3201,13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2773" to="3769,13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3341" to="3769,13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2773" to="3769,1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12773" to="3770,1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2773" to="3202,13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2,13341" to="3769,13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18,13341" to="3201,1362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27;top:13031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60;top:12269;width:2840;height:2272">
                  <v:shape id="shape_0" coordsize="568,2272" path="m568,0l0,568l0,2272l568,1704l568,0xe" stroked="f" o:allowincell="f" style="position:absolute;left:1412;top:12269;width:567;height:2271;mso-wrap-style:none;v-text-anchor:middle">
                    <v:imagedata r:id="rId5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860;top:12837;width:2271;height:1703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  <v:line id="shape_0" from="-292,12837" to="-292,1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12837" to="276,1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2837" to="844,1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60,12269" to="-293,1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60,13405" to="1411,13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60,13973" to="1411,13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2269" to="1980,13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2,12269" to="1979,12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76,12553" to="1695,12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92,12269" to="275,1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12269" to="843,1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2269" to="1411,1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2269" to="1979,1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2837" to="1979,13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3405" to="1979,13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3973" to="1979,14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2553" to="1696,14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7807325</wp:posOffset>
                </wp:positionV>
                <wp:extent cx="2940050" cy="144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614.75pt;width:231.5pt;height:113.6pt" coordorigin="5234,12295" coordsize="4630,2272">
                <v:group id="shape_0" style="position:absolute;left:9012;top:12799;width:852;height:852">
                  <v:shape id="shape_0" coordsize="568,568" path="m0,0l568,0l568,568l0,568l0,0xe" stroked="f" o:allowincell="f" style="position:absolute;left:9015;top:13083;width:567;height:567;mso-wrap-style:none;v-text-anchor:middle">
                    <v:imagedata r:id="rId62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9012;top:12799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9580;top:12799;width:283;height:851;mso-wrap-style:none;v-text-anchor:middle">
                    <v:imagedata r:id="rId63" o:detectmouseclick="t"/>
                    <v:stroke color="#3465a4" joinstyle="round" endcap="flat"/>
                    <w10:wrap type="none"/>
                  </v:shape>
                  <v:line id="shape_0" from="9012,13083" to="9012,13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0,13083" to="9580,13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2,13083" to="9579,1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2,13651" to="9579,1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2,12799" to="9295,13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0,12799" to="9863,13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0,13367" to="9863,13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96,12799" to="9863,1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4,12799" to="9864,1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6,12799" to="9296,13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96,13367" to="9863,13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12,13367" to="9295,1365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21;top:13057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34;top:12295;width:2840;height:2272">
                  <v:shape id="shape_0" coordsize="568,2272" path="m568,0l0,568l0,2272l568,1704l568,0xe" stroked="f" o:allowincell="f" style="position:absolute;left:7506;top:12295;width:567;height:2271;mso-wrap-style:none;v-text-anchor:middle">
                    <v:imagedata r:id="rId6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234;top:12863;width:2271;height:1703;mso-wrap-style:none;v-text-anchor:middle">
                    <v:imagedata r:id="rId65" o:detectmouseclick="t"/>
                    <v:stroke color="black" weight="9360" joinstyle="miter" endcap="flat"/>
                    <w10:wrap type="none"/>
                  </v:rect>
                  <v:line id="shape_0" from="5802,12863" to="5802,14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2863" to="6370,14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2863" to="6938,14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2295" to="5801,1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3431" to="7505,13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3999" to="7505,13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4,12295" to="8074,13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12295" to="8073,1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2579" to="7789,12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12295" to="6369,1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2295" to="6937,1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2295" to="7505,1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2295" to="8073,1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2863" to="8073,13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3431" to="8073,13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3999" to="8073,14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12579" to="7790,14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8480</wp:posOffset>
                </wp:positionH>
                <wp:positionV relativeFrom="paragraph">
                  <wp:posOffset>5578475</wp:posOffset>
                </wp:positionV>
                <wp:extent cx="2940050" cy="144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439.25pt;width:231.5pt;height:113.6pt" coordorigin="-848,8785" coordsize="4630,2272">
                <v:group id="shape_0" style="position:absolute;left:2930;top:9289;width:852;height:852">
                  <v:shape id="shape_0" coordsize="568,568" path="m0,0l568,0l568,568l0,568l0,0xe" stroked="f" o:allowincell="f" style="position:absolute;left:2933;top:9573;width:567;height:567;mso-wrap-style:none;v-text-anchor:middle">
                    <v:imagedata r:id="rId70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2930;top:9289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3498;top:9289;width:283;height:851;mso-wrap-style:none;v-text-anchor:middle">
                    <v:imagedata r:id="rId71" o:detectmouseclick="t"/>
                    <v:stroke color="#3465a4" joinstyle="round" endcap="flat"/>
                    <w10:wrap type="none"/>
                  </v:shape>
                  <v:line id="shape_0" from="2930,9573" to="2930,10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9573" to="3498,10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9573" to="3497,9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10141" to="3497,10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9289" to="3213,9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9289" to="3781,9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9857" to="3781,10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9289" to="3781,9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9289" to="3782,9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9289" to="3214,9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14,9857" to="3781,9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0,9857" to="3213,101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39;top:9547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48;top:8785;width:2840;height:2272">
                  <v:shape id="shape_0" coordsize="568,2272" path="m568,0l0,568l0,2272l568,1704l568,0xe" stroked="f" o:allowincell="f" style="position:absolute;left:1424;top:8785;width:567;height:2271;mso-wrap-style:none;v-text-anchor:middle">
                    <v:imagedata r:id="rId7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848;top:9353;width:2271;height:1703;mso-wrap-style:none;v-text-anchor:middle">
                    <v:imagedata r:id="rId73" o:detectmouseclick="t"/>
                    <v:stroke color="black" weight="9360" joinstyle="miter" endcap="flat"/>
                    <w10:wrap type="none"/>
                  </v:rect>
                  <v:line id="shape_0" from="-280,9353" to="-280,1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9353" to="288,1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9353" to="856,1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8,8785" to="-281,9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48,9921" to="1423,9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48,10489" to="1423,10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8785" to="1992,10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0,8785" to="1991,8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64,9069" to="1707,9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80,8785" to="287,9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8785" to="855,9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8785" to="1423,9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8785" to="1991,9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9353" to="1991,9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9921" to="1991,10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0489" to="1991,1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9069" to="1708,10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5594985</wp:posOffset>
                </wp:positionV>
                <wp:extent cx="2940050" cy="144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42880"/>
                          <a:chOff x="0" y="0"/>
                          <a:chExt cx="2940120" cy="1442880"/>
                        </a:xfrm>
                      </wpg:grpSpPr>
                      <wpg:grpSp>
                        <wpg:cNvGrpSpPr/>
                        <wpg:grpSpPr>
                          <a:xfrm>
                            <a:off x="2399040" y="320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483840"/>
                            <a:ext cx="437040" cy="180360"/>
                          </a:xfrm>
                          <a:prstGeom prst="leftArrow">
                            <a:avLst>
                              <a:gd name="adj1" fmla="val 50000"/>
                              <a:gd name="adj2" fmla="val 60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40.55pt;width:231.5pt;height:113.6pt" coordorigin="5246,8811" coordsize="4630,2272">
                <v:group id="shape_0" style="position:absolute;left:9024;top:9315;width:852;height:852">
                  <v:shape id="shape_0" coordsize="568,568" path="m0,0l568,0l568,568l0,568l0,0xe" stroked="f" o:allowincell="f" style="position:absolute;left:9027;top:9599;width:567;height:567;mso-wrap-style:none;v-text-anchor:middle">
                    <v:imagedata r:id="rId78" o:detectmouseclick="t"/>
                    <v:stroke color="#3465a4" joinstyle="round" endcap="flat"/>
                    <w10:wrap type="none"/>
                  </v:shape>
                  <v:shape id="shape_0" coordsize="852,284" path="m0,284l284,0l852,0l568,284l0,284xe" fillcolor="white" stroked="f" o:allowincell="f" style="position:absolute;left:9024;top:9315;width:85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852" path="m284,0l284,568l0,852l0,284l284,0xe" stroked="f" o:allowincell="f" style="position:absolute;left:9592;top:9315;width:283;height:851;mso-wrap-style:none;v-text-anchor:middle">
                    <v:imagedata r:id="rId79" o:detectmouseclick="t"/>
                    <v:stroke color="#3465a4" joinstyle="round" endcap="flat"/>
                    <w10:wrap type="none"/>
                  </v:shape>
                  <v:line id="shape_0" from="9024,9599" to="9024,10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2,9599" to="9592,10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4,9599" to="9591,9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4,10167" to="9591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4,9315" to="9307,9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2,9315" to="9875,9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2,9883" to="9875,10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8,9315" to="9875,9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6,9315" to="9876,9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8,9315" to="9308,9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8,9883" to="9875,9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24,9883" to="9307,10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33;top:9573;width:687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46;top:8811;width:2840;height:2272">
                  <v:shape id="shape_0" coordsize="568,2272" path="m568,0l0,568l0,2272l568,1704l568,0xe" stroked="f" o:allowincell="f" style="position:absolute;left:7518;top:8811;width:567;height:2271;mso-wrap-style:none;v-text-anchor:middle">
                    <v:imagedata r:id="rId8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246;top:9379;width:2271;height:1703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line id="shape_0" from="5814,9379" to="5814,1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9379" to="6382,1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9379" to="6950,1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8811" to="5813,9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9947" to="7517,9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0515" to="7517,10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8811" to="8086,10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8811" to="8085,8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9095" to="7801,9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8811" to="6381,9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8811" to="6949,9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8811" to="7517,9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8811" to="8085,9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9379" to="8085,9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9947" to="8085,10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10515" to="8085,11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9095" to="7802,10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50:00Z</dcterms:created>
  <dc:creator> quere</dc:creator>
  <dc:description/>
  <cp:keywords/>
  <dc:language>en-US</dc:language>
  <cp:lastModifiedBy>CQ</cp:lastModifiedBy>
  <dcterms:modified xsi:type="dcterms:W3CDTF">2006-06-15T21:43:00Z</dcterms:modified>
  <cp:revision>2</cp:revision>
  <dc:subject/>
  <dc:title/>
</cp:coreProperties>
</file>