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FICHE 4 : CALCUL DE VOLU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alculer</w:t>
      </w:r>
      <w:r>
        <w:rPr/>
        <w:t xml:space="preserve"> le volume de ces solides sachant qu’ils sont constitués de pavés droits. On rappelle la formule qui permet de calculer le volume d’un pavé droit de côtés L, l et h : </w:t>
      </w:r>
      <w:r>
        <w:rPr>
          <w:b/>
          <w:bCs/>
        </w:rPr>
        <w:t xml:space="preserve">V = L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l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3.2pt;margin-top:50.5pt;width:22.45pt;height:11.95pt;mso-wrap-style:none;v-text-anchor:middle;rotation:270" type="_x0000_t136">
            <v:path textpathok="t"/>
            <v:textpath on="t" fitshape="t" string="3 cm" style="font-family:&quot;Tahoma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87630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90170</wp:posOffset>
                </wp:positionV>
                <wp:extent cx="1831975" cy="1264285"/>
                <wp:effectExtent l="0" t="0" r="571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264320"/>
                          <a:chOff x="0" y="0"/>
                          <a:chExt cx="1832040" cy="1264320"/>
                        </a:xfrm>
                      </wpg:grpSpPr>
                      <wps:wsp>
                        <wps:cNvSpPr/>
                        <wps:spPr>
                          <a:xfrm>
                            <a:off x="208800" y="72324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362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625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625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2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821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62520"/>
                            <a:ext cx="360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420">
                                <a:moveTo>
                                  <a:pt x="568" y="0"/>
                                </a:moveTo>
                                <a:lnTo>
                                  <a:pt x="0" y="568"/>
                                </a:lnTo>
                                <a:lnTo>
                                  <a:pt x="0" y="1420"/>
                                </a:lnTo>
                                <a:lnTo>
                                  <a:pt x="568" y="852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829800"/>
                            <a:ext cx="162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1880" y="1983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7.1pt;width:143.25pt;height:99.55pt" coordorigin="172,142" coordsize="2865,1991">
                <v:rect id="shape_0" fillcolor="silver" stroked="t" o:allowincell="f" style="position:absolute;left:482;top:1281;width:1703;height:8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82,713" to="1049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0,713" to="2753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713" to="3038,15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50,429" to="2753,42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,429" to="765,99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568,1420" path="m568,0l0,568l0,1420l568,852l568,0xe" fillcolor="gray" stroked="t" o:allowincell="f" style="position:absolute;left:2186;top:713;width:567;height:141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fillcolor="black" stroked="t" o:allowincell="f" style="position:absolute;left:1179;top:1449;width:254;height:494;mso-wrap-style:none;v-text-anchor:middle" type="_x0000_t136">
                  <v:path textpathok="t"/>
                  <v:textpath on="t" fitshape="t" string="1" style="font-family:&quot;Tahoma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607;top:142;width:449;height:239;mso-wrap-style:none;v-text-anchor:middle" type="_x0000_t136">
                  <v:path textpathok="t"/>
                  <v:textpath on="t" fitshape="t" string="5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1;top:454;width:449;height:239;mso-wrap-style:none;v-text-anchor:middle;rotation:315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81280</wp:posOffset>
                </wp:positionV>
                <wp:extent cx="4547870" cy="1264285"/>
                <wp:effectExtent l="63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1264320"/>
                          <a:chOff x="0" y="0"/>
                          <a:chExt cx="4547880" cy="1264320"/>
                        </a:xfrm>
                      </wpg:grpSpPr>
                      <wps:wsp>
                        <wps:cNvSpPr/>
                        <wps:spPr>
                          <a:xfrm>
                            <a:off x="180360" y="903600"/>
                            <a:ext cx="342648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3625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2520"/>
                            <a:ext cx="5410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420">
                                <a:moveTo>
                                  <a:pt x="852" y="0"/>
                                </a:moveTo>
                                <a:lnTo>
                                  <a:pt x="0" y="852"/>
                                </a:lnTo>
                                <a:lnTo>
                                  <a:pt x="0" y="1420"/>
                                </a:lnTo>
                                <a:lnTo>
                                  <a:pt x="852" y="568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2520"/>
                            <a:ext cx="34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1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2160"/>
                            <a:ext cx="34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46476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0"/>
                            <a:ext cx="3333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9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28640" y="4705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64440" y="2962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6.4pt;width:363.4pt;height:99.55pt" coordorigin="3652,128" coordsize="7268,1991">
                <v:rect id="shape_0" fillcolor="silver" stroked="t" o:allowincell="f" style="position:absolute;left:3936;top:1551;width:539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936,699" to="4787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52,1420" path="m852,0l0,852l0,1420l852,568l852,0xe" fillcolor="gray" stroked="t" o:allowincell="f" style="position:absolute;left:9332;top:699;width:851;height:141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4788,699" to="10183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8,699" to="10468,12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52,415" to="4503,126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8,415" to="10183,41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42;top:860;width:224;height:494;mso-wrap-style:none;v-text-anchor:middle" type="_x0000_t136">
                  <v:path textpathok="t"/>
                  <v:textpath on="t" fitshape="t" string="2" style="font-family:&quot;Tahoma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7093;top:128;width:524;height:239;mso-wrap-style:none;v-text-anchor:middle" type="_x0000_t136">
                  <v:path textpathok="t"/>
                  <v:textpath on="t" fitshape="t" string="19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470;top:869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53;top:594;width:449;height:239;mso-wrap-style:none;v-text-anchor:middle;rotation:315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542415</wp:posOffset>
                </wp:positionV>
                <wp:extent cx="1797050" cy="3246120"/>
                <wp:effectExtent l="635" t="63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3246120"/>
                          <a:chOff x="0" y="0"/>
                          <a:chExt cx="1797120" cy="3246120"/>
                        </a:xfrm>
                      </wpg:grpSpPr>
                      <wps:wsp>
                        <wps:cNvSpPr/>
                        <wps:spPr>
                          <a:xfrm>
                            <a:off x="180360" y="1082160"/>
                            <a:ext cx="541080" cy="216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72144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544">
                                <a:moveTo>
                                  <a:pt x="0" y="1136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3408"/>
                                </a:lnTo>
                                <a:lnTo>
                                  <a:pt x="0" y="4544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36072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8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202932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3760" y="1253160"/>
                            <a:ext cx="3333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71360" y="3618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21.45pt;width:148.6pt;height:255.6pt" coordorigin="282,2429" coordsize="2972,5112">
                <v:rect id="shape_0" fillcolor="silver" stroked="t" o:allowincell="f" style="position:absolute;left:566;top:4133;width:851;height:340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1136,4544" path="m0,1136l1136,0l1136,3408l0,4544l0,1136xe" fillcolor="gray" stroked="t" o:allowincell="f" style="position:absolute;left:1418;top:2997;width:1135;height:454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1702,2997" to="2553,2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997" to="1701,4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2713" to="2553,271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,2713" to="1417,3848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38,2997" to="2838,64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53;top:5625;width:224;height:494;mso-wrap-style:none;v-text-anchor:middle" type="_x0000_t136">
                  <v:path textpathok="t"/>
                  <v:textpath on="t" fitshape="t" string="3" style="font-family:&quot;Tahoma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924;top:2429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29;top:4402;width:524;height:239;mso-wrap-style:none;v-text-anchor:middle;rotation:270" type="_x0000_t136">
                  <v:path textpathok="t"/>
                  <v:textpath on="t" fitshape="t" string="1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1;top:2998;width:449;height:239;mso-wrap-style:none;v-text-anchor:middle;rotation:315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1526540</wp:posOffset>
                </wp:positionV>
                <wp:extent cx="4185285" cy="2360295"/>
                <wp:effectExtent l="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2360160"/>
                          <a:chOff x="0" y="0"/>
                          <a:chExt cx="4185360" cy="2360160"/>
                        </a:xfrm>
                      </wpg:grpSpPr>
                      <wpg:grpSp>
                        <wpg:cNvGrpSpPr/>
                        <wpg:grpSpPr>
                          <a:xfrm>
                            <a:off x="217800" y="196200"/>
                            <a:ext cx="3967560" cy="216396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803240"/>
                              <a:ext cx="25246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80360"/>
                              <a:ext cx="162324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541080"/>
                              <a:ext cx="126252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2556">
                                  <a:moveTo>
                                    <a:pt x="0" y="1988"/>
                                  </a:moveTo>
                                  <a:lnTo>
                                    <a:pt x="1988" y="0"/>
                                  </a:lnTo>
                                  <a:lnTo>
                                    <a:pt x="1988" y="568"/>
                                  </a:lnTo>
                                  <a:lnTo>
                                    <a:pt x="0" y="2556"/>
                                  </a:lnTo>
                                  <a:lnTo>
                                    <a:pt x="0" y="1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262520"/>
                              <a:ext cx="18032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6480" y="5410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360720"/>
                              <a:ext cx="901800" cy="12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988">
                                  <a:moveTo>
                                    <a:pt x="0" y="1420"/>
                                  </a:moveTo>
                                  <a:lnTo>
                                    <a:pt x="1420" y="0"/>
                                  </a:lnTo>
                                  <a:lnTo>
                                    <a:pt x="1420" y="568"/>
                                  </a:lnTo>
                                  <a:lnTo>
                                    <a:pt x="0" y="1988"/>
                                  </a:lnTo>
                                  <a:lnTo>
                                    <a:pt x="0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1440"/>
                              <a:ext cx="10821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5400" y="3607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80360"/>
                              <a:ext cx="54108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420">
                                  <a:moveTo>
                                    <a:pt x="0" y="1420"/>
                                  </a:moveTo>
                                  <a:lnTo>
                                    <a:pt x="852" y="568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8036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1803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852">
                                  <a:moveTo>
                                    <a:pt x="0" y="852"/>
                                  </a:moveTo>
                                  <a:lnTo>
                                    <a:pt x="284" y="568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4320" y="1803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83600"/>
                              <a:ext cx="25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040" y="721440"/>
                              <a:ext cx="126252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88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680" y="541080"/>
                              <a:ext cx="90180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90180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4320" y="360720"/>
                              <a:ext cx="54108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2625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3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0120" y="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1952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00" y="20782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416760" y="14882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9080" y="15606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1320" y="10116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9800" y="4698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6534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1203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6451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103200" y="10850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725200" y="7311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395800" y="4834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120.2pt;width:334.8pt;height:185.85pt" coordorigin="3526,2404" coordsize="6696,3717">
                <v:group id="shape_0" style="position:absolute;left:3974;top:2713;width:6248;height:3408">
                  <v:rect id="shape_0" fillcolor="silver" stroked="t" o:allowincell="f" style="position:absolute;left:4258;top:5553;width:3975;height:5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258,2997" to="6813,5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8,2556" path="m0,1988l1988,0l1988,568l0,2556l0,1988xe" fillcolor="gray" stroked="t" o:allowincell="f" style="position:absolute;left:8234;top:3565;width:1987;height:255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5110;top:4701;width:2839;height:5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9370,3565" to="10221,3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20,1988" path="m0,1420l1420,0l1420,568l0,1988l0,1420xe" fillcolor="gray" stroked="t" o:allowincell="f" style="position:absolute;left:7950;top:3281;width:1419;height:1987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5962;top:3849;width:1703;height:5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8518,3281" to="9369,3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2,1420" path="m0,1420l852,568l852,0l0,852l0,1420xe" fillcolor="gray" stroked="t" o:allowincell="f" style="position:absolute;left:7666;top:2997;width:851;height:1419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6814;top:2997;width:567;height:5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coordsize="284,852" path="m0,852l284,568l284,0l0,284l0,852xe" fillcolor="gray" stroked="t" o:allowincell="f" style="position:absolute;left:7382;top:2713;width:283;height:851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7666,2997" to="8517,2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8,2713" to="7665,2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2713" to="7097,29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5837" to="8233,583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34,3849" to="10221,5836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10,4985" to="7949,498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50,3565" to="9369,4984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962,4133" to="7665,413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66,3281" to="8517,4132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14,3281" to="7381,328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82,2997" to="7665,3280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74,5553" to="3974,612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26,4701" to="4826,526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78,3849" to="5678,441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530,2997" to="6530,356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127;top:2404;width:224;height:494;mso-wrap-style:none;v-text-anchor:middle" type="_x0000_t136">
                  <v:path textpathok="t"/>
                  <v:textpath on="t" fitshape="t" string="4" style="font-family:&quot;Tahoma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5909;top:5861;width:449;height:239;mso-wrap-style:none;v-text-anchor:middle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27;top:5677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11;top:4747;width:449;height:239;mso-wrap-style:none;v-text-anchor:middle;rotation:315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1;top:4862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41;top:3997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73;top:3144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77;top:5008;width:449;height:239;mso-wrap-style:none;v-text-anchor:middle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68;top:4168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72;top:3420;width:449;height:239;mso-wrap-style:none;v-text-anchor:middle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517;top:4112;width:449;height:239;mso-wrap-style:none;v-text-anchor:middle;rotation:315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22;top:3555;width:449;height:239;mso-wrap-style:none;v-text-anchor:middle;rotation:315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403;top:3165;width:449;height:239;mso-wrap-style:none;v-text-anchor:middle;rotation:315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5149215</wp:posOffset>
                </wp:positionV>
                <wp:extent cx="3315970" cy="3811905"/>
                <wp:effectExtent l="63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3812040"/>
                          <a:chOff x="0" y="0"/>
                          <a:chExt cx="3315960" cy="3812040"/>
                        </a:xfrm>
                      </wpg:grpSpPr>
                      <wps:wsp>
                        <wps:cNvSpPr/>
                        <wps:spPr>
                          <a:xfrm>
                            <a:off x="1152000" y="0"/>
                            <a:ext cx="216396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5396">
                                <a:moveTo>
                                  <a:pt x="852" y="4544"/>
                                </a:moveTo>
                                <a:lnTo>
                                  <a:pt x="3408" y="1988"/>
                                </a:lnTo>
                                <a:lnTo>
                                  <a:pt x="3408" y="1420"/>
                                </a:lnTo>
                                <a:lnTo>
                                  <a:pt x="3124" y="1704"/>
                                </a:lnTo>
                                <a:lnTo>
                                  <a:pt x="3124" y="1136"/>
                                </a:lnTo>
                                <a:lnTo>
                                  <a:pt x="2840" y="1420"/>
                                </a:lnTo>
                                <a:lnTo>
                                  <a:pt x="2840" y="852"/>
                                </a:lnTo>
                                <a:lnTo>
                                  <a:pt x="2556" y="1136"/>
                                </a:lnTo>
                                <a:lnTo>
                                  <a:pt x="2556" y="568"/>
                                </a:lnTo>
                                <a:lnTo>
                                  <a:pt x="2272" y="852"/>
                                </a:lnTo>
                                <a:lnTo>
                                  <a:pt x="2272" y="284"/>
                                </a:lnTo>
                                <a:lnTo>
                                  <a:pt x="1988" y="568"/>
                                </a:lnTo>
                                <a:lnTo>
                                  <a:pt x="1988" y="0"/>
                                </a:lnTo>
                                <a:lnTo>
                                  <a:pt x="1420" y="568"/>
                                </a:lnTo>
                                <a:lnTo>
                                  <a:pt x="1420" y="1136"/>
                                </a:lnTo>
                                <a:lnTo>
                                  <a:pt x="1136" y="1420"/>
                                </a:lnTo>
                                <a:lnTo>
                                  <a:pt x="1136" y="1988"/>
                                </a:lnTo>
                                <a:lnTo>
                                  <a:pt x="852" y="2272"/>
                                </a:lnTo>
                                <a:lnTo>
                                  <a:pt x="852" y="2840"/>
                                </a:lnTo>
                                <a:lnTo>
                                  <a:pt x="568" y="3124"/>
                                </a:lnTo>
                                <a:lnTo>
                                  <a:pt x="568" y="3692"/>
                                </a:lnTo>
                                <a:lnTo>
                                  <a:pt x="284" y="3976"/>
                                </a:lnTo>
                                <a:lnTo>
                                  <a:pt x="284" y="4544"/>
                                </a:lnTo>
                                <a:lnTo>
                                  <a:pt x="0" y="4828"/>
                                </a:lnTo>
                                <a:lnTo>
                                  <a:pt x="0" y="5396"/>
                                </a:lnTo>
                                <a:lnTo>
                                  <a:pt x="852" y="4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06576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5246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836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428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018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607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0" y="90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72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880" y="54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4160" y="18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7214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1262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803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23443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28854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1082160"/>
                            <a:ext cx="216396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90180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72144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080" y="54108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36072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0657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5246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983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42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018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6068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1836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6594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5720" y="4647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09960" y="2653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9400" y="10090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3240" y="15231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6560" y="20674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360" y="26067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00" y="31507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09960" y="6138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09960" y="9702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09960" y="13327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09960" y="16894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09960" y="20376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405.45pt;width:266.35pt;height:300.1pt" coordorigin="67,8109" coordsize="5327,6002">
                <v:shape id="shape_0" coordsize="3408,5396" path="m852,4544l3408,1988l3408,1420l3124,1704l3124,1136l2840,1420l2840,852l2556,1136l2556,568l2272,852l2272,284l1988,568l1988,0l1420,568l1420,1136l1136,1420l1136,1988l852,2272l852,2840l568,3124l568,3692l284,3976l284,4544l0,4828l0,5396l852,4544xe" fillcolor="gray" stroked="t" o:allowincell="f" style="position:absolute;left:1986;top:8109;width:3407;height:539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rect id="shape_0" fillcolor="silver" stroked="t" o:allowincell="f" style="position:absolute;left:850;top:12937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34;top:12085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18;top:11233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02;top:10381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86;top:9529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70;top:8677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110,9529" to="5393,9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6,9245" to="5109,9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2,8961" to="4825,8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8,8677" to="4541,8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4,8393" to="4257,8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8,8109" to="3973,8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0,8109" to="2837,8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9245" to="2269,9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10097" to="1985,10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10949" to="1701,1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11801" to="1417,12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,12653" to="1133,12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9813" to="5393,1322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0,9529" to="5109,1236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4,9245" to="4825,1151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38,8961" to="4541,1066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06,8393" to="3973,896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2,8677" to="4257,981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6,12937" to="566,135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0,12085" to="850,126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4,11233" to="1134,118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18,10381" to="1418,109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2,9529" to="1702,1009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6,8677" to="1986,92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0,13789" to="1985,1378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970;top:8138;width:224;height:494;mso-wrap-style:none;v-text-anchor:middle" type="_x0000_t136">
                  <v:path textpathok="t"/>
                  <v:textpath on="t" fitshape="t" string="5" style="font-family:&quot;Tahoma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152;top:13872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21;top:8841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8526;width:449;height:239;mso-wrap-style:none;v-text-anchor:middle;rotation:315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59;top:9698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87;top:10508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5;top:11365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0;top:12214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;top:13071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9075;width:449;height:239;mso-wrap-style:none;v-text-anchor:middle;rotation:315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9636;width:449;height:239;mso-wrap-style:none;v-text-anchor:middle;rotation:315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10207;width:449;height:239;mso-wrap-style:none;v-text-anchor:middle;rotation:315" type="_x0000_t136">
                  <v:path textpathok="t"/>
                  <v:textpath on="t" fitshape="t" string="10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10769;width:449;height:239;mso-wrap-style:none;v-text-anchor:middle;rotation:315" type="_x0000_t136">
                  <v:path textpathok="t"/>
                  <v:textpath on="t" fitshape="t" string="1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11317;width:449;height:239;mso-wrap-style:none;v-text-anchor:middle;rotation:315" type="_x0000_t136">
                  <v:path textpathok="t"/>
                  <v:textpath on="t" fitshape="t" string="1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450590</wp:posOffset>
                </wp:positionH>
                <wp:positionV relativeFrom="paragraph">
                  <wp:posOffset>4206240</wp:posOffset>
                </wp:positionV>
                <wp:extent cx="3306445" cy="144272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1442880"/>
                          <a:chOff x="0" y="0"/>
                          <a:chExt cx="3306600" cy="144288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288540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360720"/>
                              <a:ext cx="216396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8" h="1704">
                                  <a:moveTo>
                                    <a:pt x="0" y="1704"/>
                                  </a:moveTo>
                                  <a:lnTo>
                                    <a:pt x="3408" y="1704"/>
                                  </a:lnTo>
                                  <a:lnTo>
                                    <a:pt x="3408" y="1136"/>
                                  </a:lnTo>
                                  <a:lnTo>
                                    <a:pt x="2272" y="1136"/>
                                  </a:lnTo>
                                  <a:lnTo>
                                    <a:pt x="2272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1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1440"/>
                              <a:ext cx="360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136">
                                  <a:moveTo>
                                    <a:pt x="0" y="1136"/>
                                  </a:moveTo>
                                  <a:lnTo>
                                    <a:pt x="568" y="568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36072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1704">
                                  <a:moveTo>
                                    <a:pt x="0" y="1704"/>
                                  </a:moveTo>
                                  <a:lnTo>
                                    <a:pt x="568" y="1136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1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0" y="7214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520" y="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360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3607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14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180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5410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12625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6680" y="95328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305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00" y="9684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24200" y="1882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4687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1844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06160" y="2883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7000" y="8247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331.2pt;width:270.85pt;height:113.6pt" coordorigin="5329,6624" coordsize="5417,2272">
                <v:group id="shape_0" style="position:absolute;left:5718;top:6624;width:4543;height:2272">
                  <v:shape id="shape_0" coordsize="3408,1704" path="m0,1704l3408,1704l3408,1136l2272,1136l2272,0l1136,0l1136,568l0,568l0,1704xe" fillcolor="silver" stroked="t" o:allowincell="f" style="position:absolute;left:6002;top:7192;width:3407;height:170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568,1136" path="m0,1136l568,568l568,0l0,568l0,1136xe" fillcolor="gray" stroked="t" o:allowincell="f" style="position:absolute;left:9410;top:7760;width:567;height:113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68,1704" path="m0,1704l568,1136l568,0l0,568l0,1704xe" fillcolor="gray" stroked="t" o:allowincell="f" style="position:absolute;left:8274;top:6624;width:567;height:1703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line id="shape_0" from="8842,7760" to="9977,7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6,6624" to="8841,6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7192" to="7137,7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2,7192" to="6569,7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6624" to="7705,7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7760" to="5718,889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126,6624" to="9126,775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262,7760" to="10262,832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02,8044" to="7137,804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38,7476" to="8273,747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74,8612" to="9409,861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539;top:8125;width:224;height:494;mso-wrap-style:none;v-text-anchor:middle" type="_x0000_t136">
                  <v:path textpathok="t"/>
                  <v:textpath on="t" fitshape="t" string="6" style="font-family:&quot;Tahoma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6333;top:7932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30;top:8149;width:449;height:239;mso-wrap-style:none;v-text-anchor:middle;rotation:270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629;top:6920;width:449;height:239;mso-wrap-style:none;v-text-anchor:middle;rotation:315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line id="shape_0" from="5718,6908" to="6285,7475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7447;top:7362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51;top:8489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67;top:7078;width:449;height:239;mso-wrap-style:none;v-text-anchor:middle;rotation:270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297;top:7923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6591935</wp:posOffset>
                </wp:positionV>
                <wp:extent cx="3807460" cy="218376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2183760"/>
                          <a:chOff x="0" y="0"/>
                          <a:chExt cx="3807360" cy="2183760"/>
                        </a:xfrm>
                      </wpg:grpSpPr>
                      <wps:wsp>
                        <wps:cNvSpPr/>
                        <wps:spPr>
                          <a:xfrm>
                            <a:off x="380880" y="1082160"/>
                            <a:ext cx="2163960" cy="72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0"/>
                            <a:ext cx="108216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840">
                                <a:moveTo>
                                  <a:pt x="0" y="1704"/>
                                </a:moveTo>
                                <a:lnTo>
                                  <a:pt x="1704" y="0"/>
                                </a:lnTo>
                                <a:lnTo>
                                  <a:pt x="1704" y="1136"/>
                                </a:lnTo>
                                <a:lnTo>
                                  <a:pt x="0" y="2840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803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1803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018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1803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803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1136" y="0"/>
                                </a:moveTo>
                                <a:lnTo>
                                  <a:pt x="1136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8036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  <a:lnTo>
                                  <a:pt x="1704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803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836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560" y="90180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821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1803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214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130572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0314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00" y="13510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236400" y="14220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253600" y="4482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6573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32400" y="2869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519.05pt;width:305pt;height:171.95pt" coordorigin="4405,10381" coordsize="6100,3439">
                <v:rect id="shape_0" fillcolor="silver" stroked="t" o:allowincell="f" style="position:absolute;left:5110;top:12085;width:3407;height:11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1704,2840" path="m0,1704l1704,0l1704,1136l0,2840l0,1704xe" fillcolor="gray" stroked="t" o:allowincell="f" style="position:absolute;left:8518;top:10381;width:1703;height:283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6814,10381" to="10221,10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10381" to="6813,12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8,10665" to="9369,10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10665" to="9369,1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2,11801" to="8233,1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0665" to="7097,1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6,1136" path="m1136,0l1136,568l568,1136l0,1136l1136,0xe" fillcolor="gray" stroked="t" o:allowincell="f" style="position:absolute;left:5962;top:10665;width:1135;height:113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272,568" path="m0,0l2272,0l1704,568l0,568l0,0xe" fillcolor="silver" stroked="t" o:allowincell="f" style="position:absolute;left:7098;top:10665;width:2271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7382,10665" to="7382,112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10,13505" to="8517,135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02,11801" to="10505,1350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6,12085" to="4826,132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66,10665" to="8801,1180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1517" to="8517,1151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654;top:12437;width:224;height:494;mso-wrap-style:none;v-text-anchor:middle" type="_x0000_t136">
                  <v:path textpathok="t"/>
                  <v:textpath on="t" fitshape="t" string="7" style="font-family:&quot;Tahoma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6569;top:13580;width:449;height:239;mso-wrap-style:none;v-text-anchor:middle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06;top:12509;width:449;height:239;mso-wrap-style:none;v-text-anchor:middle;rotation:270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606;top:12620;width:449;height:239;mso-wrap-style:none;v-text-anchor:middle;rotation:315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58;top:11086;width:449;height:239;mso-wrap-style:none;v-text-anchor:middle;rotation:315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79;top:11416;width:449;height:239;mso-wrap-style:none;v-text-anchor:middle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397;top:10833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ebdings" w:hAnsi="Webdings" w:cs="Lucida Handwritin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08:00Z</dcterms:created>
  <dc:creator>cq</dc:creator>
  <dc:description/>
  <dc:language>en-US</dc:language>
  <cp:lastModifiedBy> quere</cp:lastModifiedBy>
  <cp:lastPrinted>2000-06-18T21:56:00Z</cp:lastPrinted>
  <dcterms:modified xsi:type="dcterms:W3CDTF">2004-05-31T16:08:00Z</dcterms:modified>
  <cp:revision>2</cp:revision>
  <dc:subject/>
  <dc:title>CONTENUS</dc:title>
</cp:coreProperties>
</file>