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CHE 2 : VOLUME D’UN SOLIDE (SUIT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259080</wp:posOffset>
                </wp:positionV>
                <wp:extent cx="1262380" cy="1442720"/>
                <wp:effectExtent l="76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442880"/>
                          <a:chOff x="0" y="0"/>
                          <a:chExt cx="126252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360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68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84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360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68">
                                <a:moveTo>
                                  <a:pt x="568" y="0"/>
                                </a:move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216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4" y="0"/>
                                </a:move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36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0.4pt;width:99.4pt;height:113.6pt" coordorigin="282,408" coordsize="1988,22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82;top:408;width:254;height:494;mso-wrap-style:none;v-text-anchor:middle" type="_x0000_t136">
                  <v:path textpathok="t"/>
                  <v:textpath on="t" fitshape="t" string="1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568,568" path="m568,0l0,0l0,568l284,568l284,284l568,0xe" fillcolor="silver" stroked="f" o:allowincell="f" style="position:absolute;left:282;top:1544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18;top:1544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68,568" path="m568,0l284,284l0,284l0,568l568,568l568,0xe" fillcolor="silver" stroked="f" o:allowincell="f" style="position:absolute;left:850;top:2112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50;top:976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66;top:1828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84,568" path="m0,0l0,568l284,284l284,0l0,0xe" fillcolor="gray" stroked="f" o:allowincell="f" style="position:absolute;left:1418;top:2112;width:283;height:5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284" path="m284,0l0,284l284,284l284,0xe" fillcolor="gray" stroked="f" o:allowincell="f" style="position:absolute;left:1702;top:976;width:283;height:28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852" path="m284,0l0,284l0,852l284,568l284,0xe" fillcolor="gray" stroked="f" o:allowincell="f" style="position:absolute;left:1418;top:692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852" path="m284,0l0,284l0,852l284,568l284,0xe" fillcolor="gray" stroked="f" o:allowincell="f" style="position:absolute;left:1986;top:1260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852" path="m284,0l0,284l0,852l284,568l284,0xe" fillcolor="gray" stroked="f" o:allowincell="f" style="position:absolute;left:1134;top:1544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line id="shape_0" from="282,1544" to="28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544" to="849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976" to="1985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1544" to="1986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544" to="1985,1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828" to="1133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828" to="1134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828" to="566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2396" to="1133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76" to="1417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976" to="1418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76" to="850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92" to="1133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692" to="1701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692" to="170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112" to="1417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2112" to="1985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680" to="1417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396" to="850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260" to="2269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1828" to="2269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2396" to="1701,2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112" to="1702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260" to="2270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692" to="170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260" to="226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976" to="1986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976" to="1985,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2112" to="565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260" to="565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260" to="84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439420</wp:posOffset>
                </wp:positionV>
                <wp:extent cx="2705100" cy="126238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262520"/>
                          <a:chOff x="0" y="0"/>
                          <a:chExt cx="2705040" cy="126252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9018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988">
                                <a:moveTo>
                                  <a:pt x="1420" y="0"/>
                                </a:moveTo>
                                <a:lnTo>
                                  <a:pt x="1420" y="568"/>
                                </a:lnTo>
                                <a:lnTo>
                                  <a:pt x="0" y="1988"/>
                                </a:lnTo>
                                <a:lnTo>
                                  <a:pt x="0" y="1420"/>
                                </a:lnTo>
                                <a:lnTo>
                                  <a:pt x="1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852" y="0"/>
                                </a:moveTo>
                                <a:lnTo>
                                  <a:pt x="852" y="568"/>
                                </a:lnTo>
                                <a:lnTo>
                                  <a:pt x="568" y="852"/>
                                </a:lnTo>
                                <a:lnTo>
                                  <a:pt x="0" y="852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17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2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36072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34.6pt;width:212.95pt;height:99.4pt" coordorigin="6246,692" coordsize="4259,1988">
                <v:shape id="shape_0" fillcolor="silver" stroked="t" o:allowincell="f" style="position:absolute;left:6530;top:692;width:224;height:494;mso-wrap-style:none;v-text-anchor:middle" type="_x0000_t136">
                  <v:path textpathok="t"/>
                  <v:textpath on="t" fitshape="t" string="2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420,1988" path="m1420,0l1420,568l0,1988l0,1420l1420,0xe" fillcolor="gray" stroked="f" o:allowincell="f" style="position:absolute;left:9086;top:692;width:1419;height:19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52,852" path="m852,0l852,568l568,852l0,852l852,0xe" fillcolor="gray" stroked="f" o:allowincell="f" style="position:absolute;left:7098;top:976;width:851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4,568" path="m1704,0l0,0l0,568l1136,568l1704,0xe" fillcolor="silver" stroked="f" o:allowincell="f" style="position:absolute;left:7950;top:976;width:1703;height:5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6246;top:2112;width:2839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6246,2112" to="9085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680" to="9085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112" to="6246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2112" to="681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2112" to="7382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112" to="7950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2112" to="8518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112" to="9086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692" to="7665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692" to="1050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692" to="10505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1260" to="10505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6,692" to="10506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976" to="10222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1260" to="9938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1544" to="9654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828" to="9370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828" to="9369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692" to="8233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8,692" to="9937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976" to="10221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544" to="7381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1260" to="7665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1544" to="9653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260" to="9937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76" to="7950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1544" to="908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544" to="7949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1828" to="7665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828" to="8233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8,692" to="8801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6,692" to="9369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6,976" to="9086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976" to="8518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260" to="7666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544" to="7382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980440</wp:posOffset>
                </wp:positionV>
                <wp:extent cx="3787140" cy="3787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3787200"/>
                          <a:chOff x="0" y="0"/>
                          <a:chExt cx="3787200" cy="3787200"/>
                        </a:xfrm>
                      </wpg:grpSpPr>
                      <wps:wsp>
                        <wps:cNvSpPr txBox="1"/>
                        <wps:spPr>
                          <a:xfrm>
                            <a:off x="1262520" y="5410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62324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2324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852" y="0"/>
                                </a:moveTo>
                                <a:lnTo>
                                  <a:pt x="0" y="852"/>
                                </a:lnTo>
                                <a:lnTo>
                                  <a:pt x="568" y="852"/>
                                </a:ln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82160"/>
                            <a:ext cx="12625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556">
                                <a:moveTo>
                                  <a:pt x="1988" y="0"/>
                                </a:moveTo>
                                <a:lnTo>
                                  <a:pt x="1988" y="568"/>
                                </a:lnTo>
                                <a:lnTo>
                                  <a:pt x="0" y="2556"/>
                                </a:lnTo>
                                <a:lnTo>
                                  <a:pt x="0" y="1988"/>
                                </a:lnTo>
                                <a:lnTo>
                                  <a:pt x="1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262520" cy="23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3692">
                                <a:moveTo>
                                  <a:pt x="284" y="3408"/>
                                </a:moveTo>
                                <a:lnTo>
                                  <a:pt x="0" y="3692"/>
                                </a:lnTo>
                                <a:lnTo>
                                  <a:pt x="0" y="1988"/>
                                </a:lnTo>
                                <a:lnTo>
                                  <a:pt x="1988" y="0"/>
                                </a:lnTo>
                                <a:lnTo>
                                  <a:pt x="1988" y="1704"/>
                                </a:lnTo>
                                <a:lnTo>
                                  <a:pt x="1704" y="1988"/>
                                </a:lnTo>
                                <a:lnTo>
                                  <a:pt x="1704" y="852"/>
                                </a:lnTo>
                                <a:lnTo>
                                  <a:pt x="284" y="2272"/>
                                </a:lnTo>
                                <a:lnTo>
                                  <a:pt x="284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504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lnTo>
                                  <a:pt x="1136" y="0"/>
                                </a:lnTo>
                                <a:lnTo>
                                  <a:pt x="284" y="852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41080"/>
                            <a:ext cx="162324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556">
                                <a:moveTo>
                                  <a:pt x="1420" y="0"/>
                                </a:moveTo>
                                <a:lnTo>
                                  <a:pt x="852" y="568"/>
                                </a:lnTo>
                                <a:lnTo>
                                  <a:pt x="852" y="1136"/>
                                </a:lnTo>
                                <a:lnTo>
                                  <a:pt x="284" y="1136"/>
                                </a:lnTo>
                                <a:lnTo>
                                  <a:pt x="0" y="1420"/>
                                </a:lnTo>
                                <a:lnTo>
                                  <a:pt x="0" y="1704"/>
                                </a:lnTo>
                                <a:lnTo>
                                  <a:pt x="852" y="1704"/>
                                </a:lnTo>
                                <a:lnTo>
                                  <a:pt x="852" y="2556"/>
                                </a:lnTo>
                                <a:lnTo>
                                  <a:pt x="1136" y="2556"/>
                                </a:lnTo>
                                <a:lnTo>
                                  <a:pt x="1420" y="2272"/>
                                </a:lnTo>
                                <a:lnTo>
                                  <a:pt x="1420" y="1704"/>
                                </a:lnTo>
                                <a:lnTo>
                                  <a:pt x="1988" y="1704"/>
                                </a:lnTo>
                                <a:lnTo>
                                  <a:pt x="2556" y="1136"/>
                                </a:lnTo>
                                <a:lnTo>
                                  <a:pt x="1420" y="1136"/>
                                </a:lnTo>
                                <a:lnTo>
                                  <a:pt x="1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5246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3976">
                                <a:moveTo>
                                  <a:pt x="0" y="1704"/>
                                </a:moveTo>
                                <a:lnTo>
                                  <a:pt x="1704" y="1704"/>
                                </a:lnTo>
                                <a:lnTo>
                                  <a:pt x="1704" y="0"/>
                                </a:lnTo>
                                <a:lnTo>
                                  <a:pt x="2272" y="0"/>
                                </a:lnTo>
                                <a:lnTo>
                                  <a:pt x="2272" y="1704"/>
                                </a:lnTo>
                                <a:lnTo>
                                  <a:pt x="3976" y="1704"/>
                                </a:lnTo>
                                <a:lnTo>
                                  <a:pt x="3976" y="2272"/>
                                </a:lnTo>
                                <a:lnTo>
                                  <a:pt x="2272" y="2272"/>
                                </a:lnTo>
                                <a:lnTo>
                                  <a:pt x="2272" y="3976"/>
                                </a:lnTo>
                                <a:lnTo>
                                  <a:pt x="1704" y="3976"/>
                                </a:lnTo>
                                <a:lnTo>
                                  <a:pt x="1704" y="2272"/>
                                </a:lnTo>
                                <a:lnTo>
                                  <a:pt x="0" y="2272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6252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6252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344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08216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44288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163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83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62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4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08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065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26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787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8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163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6072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163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08216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1639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98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4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0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90180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25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6232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1639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163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7050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7050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7050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70504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98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9836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83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65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8854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7050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885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06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62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77.2pt;width:298.2pt;height:298.2pt" coordorigin="282,1544" coordsize="5964,5964">
                <v:shape id="shape_0" fillcolor="silver" stroked="t" o:allowincell="f" style="position:absolute;left:2270;top:2396;width:224;height:494;mso-wrap-style:none;v-text-anchor:middle" type="_x0000_t136">
                  <v:path textpathok="t"/>
                  <v:textpath on="t" fitshape="t" string="3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84,568" path="m284,0l0,0l0,568l284,284l284,0xe" fillcolor="gray" stroked="f" o:allowincell="f" style="position:absolute;left:4258;top:4100;width:283;height:5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52,852" path="m852,0l0,852l568,852l852,568l852,0xe" fillcolor="gray" stroked="f" o:allowincell="f" style="position:absolute;left:1134;top:4100;width:851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88,2556" path="m1988,0l1988,568l0,2556l0,1988l1988,0xe" fillcolor="gray" stroked="f" o:allowincell="f" style="position:absolute;left:4258;top:3248;width:1987;height:25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88,3692" path="m284,3408l0,3692l0,1988l1988,0l1988,1704l1704,1988l1704,852l284,2272l284,3408xe" fillcolor="gray" stroked="f" o:allowincell="f" style="position:absolute;left:2554;top:1544;width:1987;height:36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4,1704" path="m284,0l0,0l0,1704l1704,0l1136,0l284,852l284,0xe" fillcolor="gray" stroked="f" o:allowincell="f" style="position:absolute;left:2554;top:5804;width:1703;height:17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56,2556" path="m1420,0l852,568l852,1136l284,1136l0,1420l0,1704l852,1704l852,2556l1136,2556l1420,2272l1420,1704l1988,1704l2556,1136l1420,1136l1420,0xe" fillcolor="silver" stroked="f" o:allowincell="f" style="position:absolute;left:2838;top:2396;width:2555;height:255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76,3976" path="m0,1704l1704,1704l1704,0l2272,0l2272,1704l3976,1704l3976,2272l2272,2272l2272,3976l1704,3976l1704,2272l0,2272l0,1704xe" fillcolor="silver" stroked="f" o:allowincell="f" style="position:absolute;left:282;top:3532;width:3975;height:397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282,5236" to="4257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5804" to="4257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5236" to="282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5236" to="85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5236" to="1418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3532" to="1986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3532" to="2554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5236" to="3122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5236" to="369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5236" to="4258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248" to="6245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3816" to="6245,5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2,4952" to="4542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4668" to="4826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4383" to="5110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4100" to="5394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816" to="5678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3532" to="59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3248" to="6246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6372" to="2553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6940" to="2553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7508" to="2553,7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3532" to="2553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4100" to="2553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4668" to="2553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544" to="3973,3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1544" to="4541,3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0,3248" to="2837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2964" to="312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2680" to="3405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2396" to="368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2112" to="3973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828" to="4257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544" to="4541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4952" to="2837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4383" to="2837,4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2112" to="4541,4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2,4952" to="3405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3248" to="5677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8,4952" to="4541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3248" to="2838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4668" to="4825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4383" to="5109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4100" to="5393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816" to="5677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2964" to="3122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2680" to="3406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396" to="369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2112" to="397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1544" to="4542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828" to="4258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248" to="5109,3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2,3248" to="6245,3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3532" to="5961,3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3248" to="4541,3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2680" to="4541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2964" to="3690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2964" to="4257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3248" to="3689,3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3532" to="1985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,4100" to="1985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,4952" to="1985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4952" to="1701,5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,4668" to="1417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4383" to="1701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4100" to="1985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3816" to="1985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5804" to="2838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5804" to="3121,6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5804" to="3689,6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5804" to="4257,7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8,4100" to="4825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4668" to="4257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4668" to="1985,4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4668" to="1418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4383" to="1702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532" to="4826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3532" to="312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6372" to="3122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6088" to="3406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5804" to="3690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5804" to="3974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6088" to="3405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6372" to="3121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4100" to="4542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5308600</wp:posOffset>
                </wp:positionV>
                <wp:extent cx="3246120" cy="216408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63960"/>
                          <a:chOff x="0" y="0"/>
                          <a:chExt cx="3246120" cy="2163960"/>
                        </a:xfrm>
                      </wpg:grpSpPr>
                      <wps:wsp>
                        <wps:cNvSpPr txBox="1"/>
                        <wps:spPr>
                          <a:xfrm>
                            <a:off x="360720" y="1803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60720"/>
                            <a:ext cx="10821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272">
                                <a:moveTo>
                                  <a:pt x="1704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0" y="2272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21440"/>
                            <a:ext cx="10821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272">
                                <a:moveTo>
                                  <a:pt x="1704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0" y="2272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0821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272">
                                <a:moveTo>
                                  <a:pt x="1704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0" y="2272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28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607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72144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72144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0821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607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607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72144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3408" y="1136"/>
                                </a:lnTo>
                                <a:lnTo>
                                  <a:pt x="3408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18pt;width:255.6pt;height:170.4pt" coordorigin="282,8360" coordsize="5112,3408">
                <v:shape id="shape_0" fillcolor="silver" stroked="t" o:allowincell="f" style="position:absolute;left:850;top:8644;width:224;height:494;mso-wrap-style:none;v-text-anchor:middle" type="_x0000_t136">
                  <v:path textpathok="t"/>
                  <v:textpath on="t" fitshape="t" string="5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704,2272" path="m1704,0l1704,568l0,2272l0,1704l1704,0xe" fillcolor="gray" stroked="f" o:allowincell="f" style="position:absolute;left:2554;top:8928;width:1703;height:227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4,2272" path="m1704,0l1704,568l0,2272l0,1704l1704,0xe" fillcolor="gray" stroked="f" o:allowincell="f" style="position:absolute;left:3690;top:9496;width:1703;height:227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4,2272" path="m1704,0l1704,568l0,2272l0,1704l1704,0xe" fillcolor="gray" stroked="f" o:allowincell="f" style="position:absolute;left:1418;top:8360;width:1703;height:227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08,1704" path="m0,0l1136,0l1136,568l2272,568l2272,1136l3408,1136l3408,1704l0,1704l0,0xe" fillcolor="silver" stroked="f" o:allowincell="f" style="position:absolute;left:282;top:10064;width:3407;height:17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282,11768" to="3689,1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1200" to="3690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1200" to="3689,1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10632" to="2554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0632" to="2553,10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10064" to="1418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0064" to="1417,10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10064" to="282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0632" to="1986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0064" to="850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1200" to="3122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8360" to="1985,10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8360" to="3121,10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8928" to="3121,10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9496" to="4257,1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9496" to="5393,1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10064" to="5393,11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8,1704" path="m0,0l1136,0l1136,568l2272,568l2272,1136l3408,1136l3408,1704e" stroked="t" o:allowincell="f" style="position:absolute;left:1986;top:8360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0,8360" to="2553,10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8928" to="3689,10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4,8928" to="4257,10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2,9496" to="4825,1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8,1704" path="m0,0l1136,0l1136,568l2272,568l2272,1136l3408,1136l3408,1704e" stroked="t" o:allowincell="f" style="position:absolute;left:1702;top:8644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8,1704" path="m0,0l1136,0l1136,568l2272,568l2272,1136l3408,1136l3408,1704e" stroked="t" o:allowincell="f" style="position:absolute;left:1418;top:8928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8,1704" path="m0,0l1136,0l1136,568l2272,568l2272,1136l3408,1136l3408,1704e" stroked="t" o:allowincell="f" style="position:absolute;left:1134;top:9212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8,1704" path="m0,0l1136,0l1136,568l2272,568l2272,1136l3408,1136l3408,1704e" stroked="t" o:allowincell="f" style="position:absolute;left:850;top:9496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8,1704" path="m0,0l1136,0l1136,568l2272,568l2272,1136l3408,1136l3408,1704e" stroked="t" o:allowincell="f" style="position:absolute;left:566;top:9780;width:3407;height:1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2603500</wp:posOffset>
                </wp:positionV>
                <wp:extent cx="3787140" cy="216408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163960"/>
                          <a:chOff x="0" y="0"/>
                          <a:chExt cx="3787200" cy="2163960"/>
                        </a:xfrm>
                      </wpg:grpSpPr>
                      <wps:wsp>
                        <wps:cNvSpPr txBox="1"/>
                        <wps:spPr>
                          <a:xfrm>
                            <a:off x="3426480" y="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360720"/>
                            <a:ext cx="9018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988">
                                <a:moveTo>
                                  <a:pt x="1420" y="0"/>
                                </a:moveTo>
                                <a:lnTo>
                                  <a:pt x="1420" y="568"/>
                                </a:lnTo>
                                <a:lnTo>
                                  <a:pt x="0" y="1988"/>
                                </a:lnTo>
                                <a:lnTo>
                                  <a:pt x="0" y="1420"/>
                                </a:lnTo>
                                <a:lnTo>
                                  <a:pt x="1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852" y="0"/>
                                </a:moveTo>
                                <a:lnTo>
                                  <a:pt x="852" y="568"/>
                                </a:lnTo>
                                <a:lnTo>
                                  <a:pt x="0" y="1420"/>
                                </a:lnTo>
                                <a:lnTo>
                                  <a:pt x="0" y="852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284" y="568"/>
                                </a:lnTo>
                                <a:lnTo>
                                  <a:pt x="0" y="852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"/>
                            <a:ext cx="12625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556">
                                <a:moveTo>
                                  <a:pt x="1988" y="0"/>
                                </a:moveTo>
                                <a:lnTo>
                                  <a:pt x="1988" y="568"/>
                                </a:lnTo>
                                <a:lnTo>
                                  <a:pt x="0" y="2556"/>
                                </a:lnTo>
                                <a:lnTo>
                                  <a:pt x="0" y="1988"/>
                                </a:lnTo>
                                <a:lnTo>
                                  <a:pt x="1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52468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18032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4108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90180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62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08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54108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36072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8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8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44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62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2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5410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205pt;width:298.2pt;height:170.4pt" coordorigin="4542,4100" coordsize="5964,3408">
                <v:shape id="shape_0" fillcolor="silver" stroked="t" o:allowincell="f" style="position:absolute;left:9938;top:4100;width:224;height:494;mso-wrap-style:none;v-text-anchor:middle" type="_x0000_t136">
                  <v:path textpathok="t"/>
                  <v:textpath on="t" fitshape="t" string="4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420,1988" path="m1420,0l1420,568l0,1988l0,1420l1420,0xe" fillcolor="gray" stroked="f" o:allowincell="f" style="position:absolute;left:8234;top:4668;width:1419;height:19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52,1420" path="m852,0l852,568l0,1420l0,852l852,0xe" fillcolor="gray" stroked="f" o:allowincell="f" style="position:absolute;left:7950;top:4384;width:851;height:14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852" path="m284,0l284,568l0,852l0,284l284,0xe" fillcolor="gray" stroked="f" o:allowincell="f" style="position:absolute;left:7666;top:4100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88,2556" path="m1988,0l1988,568l0,2556l0,1988l1988,0xe" fillcolor="gray" stroked="f" o:allowincell="f" style="position:absolute;left:8518;top:4952;width:1987;height:25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fillcolor="silver" stroked="f" o:allowincell="f" style="position:absolute;left:4542;top:6940;width:3975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394;top:6088;width:2839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46;top:5236;width:1703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099;top:4384;width:567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542,6940" to="8517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6940" to="4542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7508" to="8517,7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6940" to="8518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6940" to="7950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6940" to="7382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6940" to="6814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6940" to="6246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6940" to="5678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6940" to="5110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4952" to="10505,6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8,5520" to="10505,7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2,6656" to="8802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6372" to="9086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6088" to="9370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5804" to="9654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5520" to="9938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5236" to="10222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6,4952" to="10506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952" to="9937,6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4,6088" to="8234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6656" to="8801,6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6088" to="7666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6088" to="7099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6088" to="6530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6088" to="5962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6088" to="5394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4384" to="7097,6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4,6088" to="8233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4668" to="9653,6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02,5520" to="8802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5236" to="9086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4952" to="9370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4668" to="9654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5804" to="8518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4952" to="10505,4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4,5236" to="10221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5520" to="9937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5804" to="9653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6088" to="9369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6372" to="9085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6372" to="5393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6656" to="5393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6656" to="5961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6656" to="6529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6656" to="7097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6656" to="7665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5804" to="7949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668" to="9085,5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0,5236" to="795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5236" to="7382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5236" to="6814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5236" to="6246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4952" to="8234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4668" to="8518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4384" to="8802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4668" to="9653,4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4384" to="8801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5236" to="7949,5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99;top:4384;width:567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6,4100" to="7949,4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4384" to="8233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9,4100" to="7382,4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4100" to="7949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100" to="795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384" to="8801,4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5804" to="6245,6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5804" to="6813,6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9,5804" to="7382,6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5804" to="7949,6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5804" to="8517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5520" to="8801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5236" to="9085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4952" to="9369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5520" to="6245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4952" to="7097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4952" to="8233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4668" to="7097,4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4668" to="8517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8013700</wp:posOffset>
                </wp:positionV>
                <wp:extent cx="4869180" cy="1262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262520"/>
                          <a:chOff x="0" y="0"/>
                          <a:chExt cx="4869360" cy="1262520"/>
                        </a:xfrm>
                      </wpg:grpSpPr>
                      <wps:wsp>
                        <wps:cNvSpPr/>
                        <wps:spPr>
                          <a:xfrm>
                            <a:off x="1082160" y="72144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284" y="568"/>
                                </a:lnTo>
                                <a:lnTo>
                                  <a:pt x="0" y="852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72144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80360"/>
                            <a:ext cx="18032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704">
                                <a:moveTo>
                                  <a:pt x="0" y="0"/>
                                </a:moveTo>
                                <a:lnTo>
                                  <a:pt x="2840" y="0"/>
                                </a:lnTo>
                                <a:lnTo>
                                  <a:pt x="2840" y="1704"/>
                                </a:lnTo>
                                <a:lnTo>
                                  <a:pt x="2272" y="1704"/>
                                </a:lnTo>
                                <a:lnTo>
                                  <a:pt x="2272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1800"/>
                            <a:ext cx="1803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568">
                                <a:moveTo>
                                  <a:pt x="568" y="0"/>
                                </a:moveTo>
                                <a:lnTo>
                                  <a:pt x="2840" y="0"/>
                                </a:lnTo>
                                <a:lnTo>
                                  <a:pt x="2840" y="568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5410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988">
                                <a:moveTo>
                                  <a:pt x="284" y="0"/>
                                </a:moveTo>
                                <a:lnTo>
                                  <a:pt x="284" y="1136"/>
                                </a:lnTo>
                                <a:lnTo>
                                  <a:pt x="852" y="568"/>
                                </a:lnTo>
                                <a:lnTo>
                                  <a:pt x="852" y="1136"/>
                                </a:lnTo>
                                <a:lnTo>
                                  <a:pt x="0" y="1988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852" y="0"/>
                                </a:moveTo>
                                <a:lnTo>
                                  <a:pt x="0" y="852"/>
                                </a:lnTo>
                                <a:lnTo>
                                  <a:pt x="568" y="852"/>
                                </a:ln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2144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284" y="0"/>
                                </a:moveTo>
                                <a:lnTo>
                                  <a:pt x="284" y="568"/>
                                </a:lnTo>
                                <a:lnTo>
                                  <a:pt x="0" y="852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72144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6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3607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36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41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631pt;width:383.4pt;height:99.4pt" coordorigin="282,12620" coordsize="7668,1988">
                <v:shape id="shape_0" coordsize="284,852" path="m284,0l284,568l0,852l0,284l284,0xe" fillcolor="gray" stroked="f" o:allowincell="f" style="position:absolute;left:1986;top:13756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silver" stroked="t" o:allowincell="f" style="position:absolute;left:3122;top:13756;width:224;height:494;mso-wrap-style:none;v-text-anchor:middle" type="_x0000_t136">
                  <v:path textpathok="t"/>
                  <v:textpath on="t" fitshape="t" string="6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840,1704" path="m0,0l2840,0l2840,1704l2272,1704l2272,568l0,568l0,0xe" fillcolor="silver" stroked="f" o:allowincell="f" style="position:absolute;left:1986;top:12904;width:2839;height:17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40,568" path="m568,0l2840,0l2840,568l0,568l568,0xe" fillcolor="silver" stroked="f" o:allowincell="f" style="position:absolute;left:4826;top:14040;width:2839;height:5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82;top:14040;width:1703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852,1988" path="m284,0l284,1136l852,568l852,1136l0,1988l0,284l284,0xe" fillcolor="gray" stroked="f" o:allowincell="f" style="position:absolute;left:4826;top:12620;width:851;height:19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52,852" path="m852,0l0,852l568,852l852,568l852,0xe" fillcolor="gray" stroked="f" o:allowincell="f" style="position:absolute;left:1134;top:12904;width:851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852" path="m284,0l284,568l0,852l0,284l284,0xe" fillcolor="gray" stroked="f" o:allowincell="f" style="position:absolute;left:7666;top:13756;width:283;height:8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line id="shape_0" from="282,14040" to="282,1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12620" to="1701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14040" to="1985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4040" to="1986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4608" to="1985,1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4040" to="1418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040" to="850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2620" to="2269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3756" to="2269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13472" to="1985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,13756" to="2269,1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3756" to="2270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4324" to="2269,1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13472" to="1418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3188" to="1702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2904" to="1986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2904" to="4825,1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3472" to="1417,1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3188" to="1701,1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2620" to="5109,1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3472" to="4825,1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2904" to="2554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2904" to="3122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2904" to="3690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2904" to="4258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2620" to="2837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2,12620" to="3405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12620" to="3973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2620" to="4541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12620" to="5109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13756" to="5677,1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4040" to="4825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4608" to="4825,1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2904" to="4826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12620" to="5110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3188" to="5109,13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13188" to="5677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4,13472" to="5394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3188" to="5678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13472" to="5393,1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0,13188" to="5677,1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13756" to="7949,14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14608" to="7665,1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3756" to="7949,1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4040" to="7665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4040" to="7666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13756" to="7950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14040" to="7098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4040" to="6530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4040" to="5962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3756" to="6245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13756" to="6813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13756" to="7381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14324" to="7949,14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5488940</wp:posOffset>
                </wp:positionV>
                <wp:extent cx="2885440" cy="270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705040"/>
                          <a:chOff x="0" y="0"/>
                          <a:chExt cx="2885400" cy="2705040"/>
                        </a:xfrm>
                      </wpg:grpSpPr>
                      <wps:wsp>
                        <wps:cNvSpPr/>
                        <wps:spPr>
                          <a:xfrm>
                            <a:off x="541080" y="54108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852"/>
                                </a:lnTo>
                                <a:lnTo>
                                  <a:pt x="284" y="852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360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04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284" y="852"/>
                                </a:lnTo>
                                <a:lnTo>
                                  <a:pt x="284" y="1420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240"/>
                            <a:ext cx="360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20">
                                <a:moveTo>
                                  <a:pt x="284" y="0"/>
                                </a:moveTo>
                                <a:lnTo>
                                  <a:pt x="284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852"/>
                                </a:lnTo>
                                <a:lnTo>
                                  <a:pt x="0" y="1420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360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0">
                                <a:moveTo>
                                  <a:pt x="568" y="0"/>
                                </a:moveTo>
                                <a:lnTo>
                                  <a:pt x="568" y="2272"/>
                                </a:lnTo>
                                <a:lnTo>
                                  <a:pt x="0" y="2840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360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04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284" y="852"/>
                                </a:lnTo>
                                <a:lnTo>
                                  <a:pt x="284" y="1420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284" y="852"/>
                                </a:lnTo>
                                <a:lnTo>
                                  <a:pt x="0" y="852"/>
                                </a:lnTo>
                                <a:lnTo>
                                  <a:pt x="0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2272" y="2272"/>
                                </a:lnTo>
                                <a:lnTo>
                                  <a:pt x="2272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8360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428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607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36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3607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3607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3607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2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62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4428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2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1639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7214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0821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44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8032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80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6072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08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2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98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6232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80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836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36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836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344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70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163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3443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1639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432.2pt;width:227.2pt;height:213pt" coordorigin="5962,8644" coordsize="4544,4260">
                <v:shape id="shape_0" coordsize="1136,1136" path="m568,0l1136,0l1136,1136l0,1136l0,852l284,852l568,568l568,0xe" fillcolor="silver" stroked="f" o:allowincell="f" style="position:absolute;left:6814;top:9496;width:1135;height:11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8,1704" path="m568,0l568,568l284,852l284,1420l0,1704l0,568l568,0xe" fillcolor="gray" stroked="f" o:allowincell="f" style="position:absolute;left:7950;top:8928;width:567;height:17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8,1420" path="m284,0l284,568l568,568l568,852l0,1420l0,284l284,0xe" fillcolor="gray" stroked="f" o:allowincell="f" style="position:absolute;left:7950;top:11484;width:567;height:14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8,2840" path="m568,0l568,2272l0,2840l0,568l568,0xe" fillcolor="gray" stroked="f" o:allowincell="f" style="position:absolute;left:9938;top:9212;width:567;height:28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8,1704" path="m568,0l568,568l284,852l284,1420l0,1704l0,568l568,0xe" fillcolor="gray" stroked="f" o:allowincell="f" style="position:absolute;left:7098;top:8644;width:567;height:17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72,2272" path="m568,0l568,568l284,852l0,852l0,1704l568,1704l568,2272l2272,2272l2272,0l568,0xe" fillcolor="silver" stroked="f" o:allowincell="f" style="position:absolute;left:7666;top:9780;width:2271;height:227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6814;top:11768;width:1135;height:113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962;top:9212;width:1135;height:113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silver" stroked="t" o:allowincell="f" style="position:absolute;left:6530;top:10916;width:224;height:494;mso-wrap-style:none;v-text-anchor:middle" type="_x0000_t136">
                  <v:path textpathok="t"/>
                  <v:textpath on="t" fitshape="t" string="7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962,10348" to="7097,10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9212" to="5962,10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9212" to="7097,9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9212" to="7098,10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9780" to="7097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9212" to="6530,10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8644" to="6529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8644" to="7097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8644" to="7665,9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8644" to="7665,8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10064" to="7381,10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8644" to="7666,9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8928" to="7949,9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8928" to="7382,10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8928" to="7381,8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9212" to="8233,9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9496" to="7949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0632" to="7949,10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0348" to="6814,10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0064" to="7949,10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496" to="7950,10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8928" to="8517,9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8928" to="8517,8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8,8928" to="8518,9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212" to="8801,10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9212" to="8234,1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10348" to="8233,10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4,9780" to="9937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9212" to="10505,9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9212" to="10505,9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2,9212" to="9369,9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70,9212" to="9937,9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8,9496" to="10221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9780" to="9938,1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348" to="9937,10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0632" to="7666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0916" to="9937,10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11484" to="9937,1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2052" to="9937,12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9780" to="10505,10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10348" to="10505,10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10916" to="10505,1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8,11484" to="10505,1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1484" to="8233,1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6,9212" to="10506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9496" to="10222,1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9780" to="9370,1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9780" to="8802,1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1768" to="7949,1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11200" to="7381,11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11200" to="7665,1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1484" to="7665,1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1768" to="7950,1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11768" to="7382,1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1768" to="6814,1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2336" to="7949,1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12904" to="7949,12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2052" to="8233,12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2336" to="8517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8,12052" to="8518,1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éterminer le volume de ces solides, sachant qu’ils sont constitués de petits cubes de 1 cm de côt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ebdings" w:hAnsi="Webdings" w:cs="Lucida Handwrit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09:00Z</dcterms:created>
  <dc:creator>cq</dc:creator>
  <dc:description/>
  <dc:language>en-US</dc:language>
  <cp:lastModifiedBy> quere</cp:lastModifiedBy>
  <cp:lastPrinted>2000-06-18T21:56:00Z</cp:lastPrinted>
  <dcterms:modified xsi:type="dcterms:W3CDTF">2004-05-31T16:09:00Z</dcterms:modified>
  <cp:revision>2</cp:revision>
  <dc:subject/>
  <dc:title>CONTENUS</dc:title>
</cp:coreProperties>
</file>