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CHE 1 : VOLUME D’UN SOL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39420</wp:posOffset>
                </wp:positionV>
                <wp:extent cx="6852920" cy="90170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016920"/>
                          <a:chOff x="0" y="0"/>
                          <a:chExt cx="6852960" cy="9016920"/>
                        </a:xfrm>
                      </wpg:grpSpPr>
                      <wps:wsp>
                        <wps:cNvSpPr/>
                        <wps:spPr>
                          <a:xfrm>
                            <a:off x="3065760" y="5410080"/>
                            <a:ext cx="216396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5680">
                                <a:moveTo>
                                  <a:pt x="0" y="0"/>
                                </a:moveTo>
                                <a:lnTo>
                                  <a:pt x="3408" y="1704"/>
                                </a:lnTo>
                                <a:lnTo>
                                  <a:pt x="3408" y="5680"/>
                                </a:lnTo>
                                <a:lnTo>
                                  <a:pt x="0" y="39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5770800"/>
                            <a:ext cx="144288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112">
                                <a:moveTo>
                                  <a:pt x="0" y="1136"/>
                                </a:moveTo>
                                <a:lnTo>
                                  <a:pt x="2272" y="0"/>
                                </a:lnTo>
                                <a:lnTo>
                                  <a:pt x="2272" y="3976"/>
                                </a:lnTo>
                                <a:lnTo>
                                  <a:pt x="0" y="5112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26480"/>
                            <a:ext cx="721440" cy="54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520">
                                <a:moveTo>
                                  <a:pt x="1136" y="0"/>
                                </a:moveTo>
                                <a:lnTo>
                                  <a:pt x="0" y="1136"/>
                                </a:lnTo>
                                <a:lnTo>
                                  <a:pt x="0" y="8520"/>
                                </a:lnTo>
                                <a:lnTo>
                                  <a:pt x="1136" y="7384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246120"/>
                            <a:ext cx="108216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988">
                                <a:moveTo>
                                  <a:pt x="1704" y="0"/>
                                </a:moveTo>
                                <a:lnTo>
                                  <a:pt x="0" y="852"/>
                                </a:lnTo>
                                <a:lnTo>
                                  <a:pt x="0" y="1988"/>
                                </a:lnTo>
                                <a:lnTo>
                                  <a:pt x="1704" y="1136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06576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0" y="0"/>
                                </a:moveTo>
                                <a:lnTo>
                                  <a:pt x="2272" y="1136"/>
                                </a:lnTo>
                                <a:lnTo>
                                  <a:pt x="2272" y="2272"/>
                                </a:lnTo>
                                <a:lnTo>
                                  <a:pt x="0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4680"/>
                            <a:ext cx="25246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1136">
                                <a:moveTo>
                                  <a:pt x="1136" y="0"/>
                                </a:moveTo>
                                <a:lnTo>
                                  <a:pt x="3976" y="0"/>
                                </a:lnTo>
                                <a:lnTo>
                                  <a:pt x="2840" y="1136"/>
                                </a:lnTo>
                                <a:lnTo>
                                  <a:pt x="0" y="1136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60"/>
                            <a:ext cx="3607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272">
                                <a:moveTo>
                                  <a:pt x="568" y="0"/>
                                </a:moveTo>
                                <a:lnTo>
                                  <a:pt x="0" y="568"/>
                                </a:lnTo>
                                <a:lnTo>
                                  <a:pt x="0" y="2272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80360"/>
                            <a:ext cx="108216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408">
                                <a:moveTo>
                                  <a:pt x="1704" y="0"/>
                                </a:moveTo>
                                <a:lnTo>
                                  <a:pt x="1704" y="1704"/>
                                </a:lnTo>
                                <a:lnTo>
                                  <a:pt x="0" y="3408"/>
                                </a:lnTo>
                                <a:lnTo>
                                  <a:pt x="0" y="1704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41080"/>
                            <a:ext cx="1442880" cy="108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9018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12625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8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3607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5410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90180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2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26252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5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23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983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54108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90180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2625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803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1803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082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0821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1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21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2144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54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54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3607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36072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240"/>
                            <a:ext cx="1803240" cy="72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1639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24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24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0324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24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80324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836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050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1639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88540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443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0657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46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61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1639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5246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25246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5246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25246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25246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25246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6840" y="306576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324612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9000" y="252468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52468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88540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70504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270504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288540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306576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0657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2461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4264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7872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0684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60684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4264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2461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78720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9360" y="396756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42648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9360" y="360684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47920"/>
                            <a:ext cx="1082160" cy="468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86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693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2297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90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951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118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726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333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3940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547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154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4758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47920"/>
                            <a:ext cx="0" cy="46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147920"/>
                            <a:ext cx="0" cy="46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81154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77547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739404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703332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67260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3118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59511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559044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522972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8693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50864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14792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34264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34264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4264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34264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378720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9675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67560"/>
                            <a:ext cx="0" cy="46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872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87200"/>
                            <a:ext cx="0" cy="46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68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6840"/>
                            <a:ext cx="0" cy="46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264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426480"/>
                            <a:ext cx="0" cy="46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468900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468900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41008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486936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504936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920" y="522972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541008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559044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577080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86936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04936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22972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649224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77080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31188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13152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13152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49224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95116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85296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77080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21368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41008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59044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57440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935120"/>
                            <a:ext cx="21639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613152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649224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685296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721368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757440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793512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829548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577080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595116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613152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631188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80360"/>
                            <a:ext cx="162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803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54108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34432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88540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60684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541008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4.6pt;width:539.6pt;height:710pt" coordorigin="-2,692" coordsize="10792,14200">
                <v:shape id="shape_0" coordsize="3408,5680" path="m0,0l3408,1704l3408,5680l0,3976l0,0xe" fillcolor="silver" stroked="f" o:allowincell="f" style="position:absolute;left:4826;top:9212;width:3407;height:567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72,5112" path="m0,1136l2272,0l2272,3976l0,5112l0,1136xe" fillcolor="#969696" stroked="f" o:allowincell="f" style="position:absolute;left:8234;top:9780;width:2271;height:511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136,8520" path="m1136,0l0,1136l0,8520l1136,7384l1136,0xe" fillcolor="#969696" stroked="f" o:allowincell="f" style="position:absolute;left:1986;top:6088;width:1135;height:85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704,1988" path="m1704,0l0,852l0,1988l1704,1136l1704,0xe" fillcolor="#969696" stroked="f" o:allowincell="f" style="position:absolute;left:7949;top:5804;width:1703;height:198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2272,2272" path="m0,0l2272,1136l2272,2272l0,1136l0,0xe" fillcolor="silver" stroked="f" o:allowincell="f" style="position:absolute;left:5678;top:5520;width:2271;height:227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76,1136" path="m1136,0l3976,0l2840,1136l0,1136l1136,0xe" fillcolor="#969696" stroked="f" o:allowincell="f" style="position:absolute;left:850;top:4668;width:3975;height:11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68,2272" path="m568,0l0,568l0,2272l568,1704l568,0xe" fillcolor="#969696" stroked="f" o:allowincell="f" style="position:absolute;left:7098;top:976;width:567;height:227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704,3408" path="m1704,0l1704,1704l0,3408l0,1704l1704,0xe" fillcolor="#969696" stroked="f" o:allowincell="f" style="position:absolute;left:9086;top:976;width:1703;height:34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rect id="shape_0" fillcolor="silver" stroked="f" o:allowincell="f" style="position:absolute;left:-2;top:1828;width:3407;height:56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t" o:allowincell="f" style="position:absolute;left:4826;top:1544;width:2271;height:17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394,1544" to="5394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544" to="5962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544" to="6530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976" to="5393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2112" to="7097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6,2680" to="7097,2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976" to="7666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976" to="7665,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0,1260" to="7381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4,976" to="5961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2,976" to="6529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0,976" to="7097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976" to="7665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1544" to="7665,2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2112" to="7665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2680" to="7665,3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1260" to="7382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949;top:2680;width:1135;height:17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518,2680" to="8518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3249" to="9084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3816" to="9084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976" to="9652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8,976" to="10221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976" to="10789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1544" to="10789,3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2112" to="10789,3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2680" to="10789,4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4,976" to="10789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0,976" to="10790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2396" to="9369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2396" to="9370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2112" to="9653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2112" to="9654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1828" to="9937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1828" to="9938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1544" to="10221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2,1544" to="10222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1260" to="10505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6,1260" to="10506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-2;top:1828;width:340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66,1828" to="566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828" to="2837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828" to="1134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1828" to="1702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828" to="2270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692" to="1133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1544" to="3690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544" to="3689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692" to="1701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692" to="2269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2,692" to="2837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0,692" to="3405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7,692" to="3972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692" to="4541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1260" to="4541,2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4,1260" to="3974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260" to="3973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692" to="454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692" to="454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976" to="4258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976" to="4257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986;top:3532;width:2839;height:1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986,4100" to="4825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3532" to="2554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3532" to="3122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3532" to="3690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532" to="4258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3532" to="1985,4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3816" to="1702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4952" to="4541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4100" to="1418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5236" to="4257,5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4384" to="1134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5520" to="3973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4668" to="850,5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5804" to="3689,5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4100" to="1985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4668" to="1985,5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4668" to="2553,5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4668" to="3121,5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4,4668" to="3689,5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2,4668" to="4257,5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0,4668" to="4825,5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5520" to="7949,66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9,5804" to="9652,6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4668" to="9653,58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8,4668" to="7381,5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6,5236" to="8517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4952" to="9085,6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4952" to="7949,5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5236" to="8517,6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2,5520" to="9085,6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5520" to="5678,6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5804" to="6246,6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6088" to="6814,7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656" to="7949,7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6372" to="8518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6372" to="7382,7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6088" to="9086,7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5804" to="9654,6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6656" to="7949,7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940" to="9652,7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6088" to="7949,7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372" to="9652,7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82;top:7224;width:1703;height:73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82,7792" to="1985,7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8361" to="1985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8928" to="1985,8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9496" to="1985,9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0064" to="1985,10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0632" to="1985,10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1200" to="1985,1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1768" to="1985,1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2336" to="1985,1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2904" to="1985,1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3473" to="1985,1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4040" to="1985,1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7224" to="850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7224" to="1418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3473" to="3121,14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12904" to="3121,1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12336" to="3121,13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11768" to="3121,1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11200" to="3121,12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10632" to="3121,11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10064" to="3121,1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9496" to="3121,10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8928" to="3121,10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8361" to="3121,9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7792" to="3121,8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7224" to="3121,8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,6088" to="1417,7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,6088" to="1985,7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8,6088" to="2553,7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6088" to="3121,7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6656" to="3121,7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,6940" to="2269,6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6940" to="2270,1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6656" to="2553,6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6656" to="2554,1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6372" to="2837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6372" to="2837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6088" to="3121,6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6088" to="3122,1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8076" to="7097,9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8,8076" to="10505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9212" to="8233,10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8361" to="7665,9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2,8644" to="8233,9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0,8928" to="8801,10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8,9212" to="9369,10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9496" to="9937,10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9780" to="10505,10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0,8361" to="9937,10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8644" to="9369,10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8928" to="8801,10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10916" to="8234,1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9780" to="8233,1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0632" to="7666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0348" to="8233,1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10348" to="7098,1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0916" to="8233,1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0064" to="6530,1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1484" to="8233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9780" to="5962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2052" to="8233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9212" to="4826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9496" to="5394,1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2620" to="8233,1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3188" to="8233,1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10348" to="10505,1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10916" to="10505,1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11484" to="10505,12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12052" to="10505,13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12620" to="10505,13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13188" to="10505,14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4,13756" to="10505,14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6,9780" to="10506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10064" to="9938,1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10348" to="9370,1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10632" to="8802,14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1986;top:976;width:254;height:494;mso-wrap-style:none;v-text-anchor:middle" type="_x0000_t136">
                  <v:path textpathok="t"/>
                  <v:textpath on="t" fitshape="t" string="1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246;top:976;width:224;height:494;mso-wrap-style:none;v-text-anchor:middle" type="_x0000_t136">
                  <v:path textpathok="t"/>
                  <v:textpath on="t" fitshape="t" string="2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086;top:1544;width:224;height:494;mso-wrap-style:none;v-text-anchor:middle" type="_x0000_t136">
                  <v:path textpathok="t"/>
                  <v:textpath on="t" fitshape="t" string="3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34;top:4384;width:224;height:494;mso-wrap-style:none;v-text-anchor:middle" type="_x0000_t136">
                  <v:path textpathok="t"/>
                  <v:textpath on="t" fitshape="t" string="4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666;top:5236;width:224;height:494;mso-wrap-style:none;v-text-anchor:middle" type="_x0000_t136">
                  <v:path textpathok="t"/>
                  <v:textpath on="t" fitshape="t" string="5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18;top:6372;width:224;height:494;mso-wrap-style:none;v-text-anchor:middle" type="_x0000_t136">
                  <v:path textpathok="t"/>
                  <v:textpath on="t" fitshape="t" string="6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666;top:9212;width:224;height:494;mso-wrap-style:none;v-text-anchor:middle" type="_x0000_t136">
                  <v:path textpathok="t"/>
                  <v:textpath on="t" fitshape="t" string="7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Déterminer le volume de ces pavés droit, sachant qu’ils sont constitués de petits cubes de 1cm de côt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ebdings" w:hAnsi="Webdings" w:cs="Lucida Handwritin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09:00Z</dcterms:created>
  <dc:creator>cq</dc:creator>
  <dc:description/>
  <dc:language>en-US</dc:language>
  <cp:lastModifiedBy> quere</cp:lastModifiedBy>
  <cp:lastPrinted>2000-06-18T21:56:00Z</cp:lastPrinted>
  <dcterms:modified xsi:type="dcterms:W3CDTF">2004-05-31T16:09:00Z</dcterms:modified>
  <cp:revision>2</cp:revision>
  <dc:subject/>
  <dc:title>CONTENUS</dc:title>
</cp:coreProperties>
</file>