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PITRE 10 : PERIMETRE ET AIRE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de recherche : relation entre diamètre et périmètre dans un cercl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Périmètre d’une figure :</w:t>
      </w:r>
    </w:p>
    <w:p>
      <w:pPr>
        <w:pStyle w:val="Normal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) Définition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n appelle « périmètre d’une figure » la longueur de son contou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98425</wp:posOffset>
                </wp:positionV>
                <wp:extent cx="2159000" cy="11811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181160"/>
                          <a:chOff x="0" y="0"/>
                          <a:chExt cx="2158920" cy="1181160"/>
                        </a:xfrm>
                      </wpg:grpSpPr>
                      <wps:wsp>
                        <wps:cNvSpPr/>
                        <wps:spPr>
                          <a:xfrm>
                            <a:off x="38160" y="127080"/>
                            <a:ext cx="212076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1360">
                                <a:moveTo>
                                  <a:pt x="0" y="860"/>
                                </a:moveTo>
                                <a:lnTo>
                                  <a:pt x="1000" y="0"/>
                                </a:lnTo>
                                <a:lnTo>
                                  <a:pt x="3340" y="380"/>
                                </a:lnTo>
                                <a:lnTo>
                                  <a:pt x="1500" y="580"/>
                                </a:lnTo>
                                <a:lnTo>
                                  <a:pt x="1920" y="1360"/>
                                </a:lnTo>
                                <a:lnTo>
                                  <a:pt x="0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647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647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393840"/>
                            <a:ext cx="647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35040"/>
                            <a:ext cx="647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4720"/>
                            <a:ext cx="647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7.75pt;width:170pt;height:93pt" coordorigin="5163,155" coordsize="3400,1860">
                <v:shape id="shape_0" coordsize="3340,1360" path="m0,860l1000,0l3340,380l1500,580l1920,1360l0,860xe" fillcolor="white" stroked="t" o:allowincell="f" style="position:absolute;left:5223;top:355;width:3339;height:1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3;top:475;width:10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55;width:10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775;width:10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1155;width:10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375;width:10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mpl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 = 2 + 4 + 3 + 1 + 2,5 = 12,5</w:t>
      </w:r>
    </w:p>
    <w:p>
      <w:pPr>
        <w:pStyle w:val="Normal"/>
        <w:rPr>
          <w:sz w:val="24"/>
        </w:rPr>
      </w:pPr>
      <w:r>
        <w:rPr>
          <w:sz w:val="24"/>
        </w:rPr>
        <w:t>Le périmètre est 12,5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1 : périmètre d’une figur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marques :</w:t>
      </w:r>
    </w:p>
    <w:p>
      <w:pPr>
        <w:pStyle w:val="Normal"/>
        <w:rPr>
          <w:sz w:val="24"/>
        </w:rPr>
      </w:pPr>
      <w:r>
        <w:rPr>
          <w:sz w:val="24"/>
        </w:rPr>
        <w:t>Pour les polygones, le périmètre est la somme des longueurs des côtés.</w:t>
      </w:r>
    </w:p>
    <w:p>
      <w:pPr>
        <w:pStyle w:val="Normal"/>
        <w:rPr>
          <w:sz w:val="24"/>
        </w:rPr>
      </w:pPr>
      <w:r>
        <w:rPr>
          <w:sz w:val="24"/>
        </w:rPr>
        <w:t>Pour certaines figures classiques (le carré, le cercle,…) on utilise des formules pour accélérer le calc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) Formulair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LE RECTANG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E CAR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E CERCLE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mallCap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99695</wp:posOffset>
                      </wp:positionV>
                      <wp:extent cx="1909445" cy="953135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953280"/>
                                <a:chOff x="0" y="0"/>
                                <a:chExt cx="190944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60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640" y="342360"/>
                                  <a:ext cx="14212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270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810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486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55800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08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9080" y="5868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18036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3280" y="36072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7.85pt;width:150.35pt;height:75pt" coordorigin="198,157" coordsize="3007,1500">
                      <v:shape id="shape_0" stroked="f" o:allowincell="t" style="position:absolute;left:1128;top:157;width:56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1;top:696;width:2237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32,583" to="1556,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433" to="1556,1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923" to="2690,1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036" to="2690,1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,953" to="422,1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,1066" to="422,1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1;top:108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,441" to="2548,441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3,725" to="2833,1576" stroked="t" o:allowincell="t" style="position:absolute;flip:y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76530</wp:posOffset>
                      </wp:positionV>
                      <wp:extent cx="1292860" cy="866775"/>
                      <wp:effectExtent l="3810" t="381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866880"/>
                                <a:chOff x="0" y="0"/>
                                <a:chExt cx="12927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7668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3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5568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273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7239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7239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120" y="307440"/>
                                  <a:ext cx="3326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1800" y="7380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13.9pt;width:101.8pt;height:68.2pt" coordorigin="651,278" coordsize="2036,1364">
                      <v:rect id="shape_0" fillcolor="white" stroked="t" o:allowincell="t" style="position:absolute;left:763;top:399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1,838" to="875,1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951" to="875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838" to="2000,1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951" to="2000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278" to="1499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278" to="1386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1418" to="1469,16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1418" to="1356,16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63;top:762;width:523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3,394" to="2213,1529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8920</wp:posOffset>
                      </wp:positionV>
                      <wp:extent cx="720090" cy="720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105480"/>
                                  <a:ext cx="25452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121320"/>
                                  <a:ext cx="274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63240"/>
                                  <a:ext cx="274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19.6pt;width:56.7pt;height:56.7pt" coordorigin="1212,392" coordsize="1134,1134">
                      <v:oval id="shape_0" fillcolor="white" stroked="t" o:allowincell="t" style="position:absolute;left:1212;top:392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12,959" to="2345,959" stroked="t" o:allowincell="t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77,558" to="2177,958" stroked="t" o:allowincell="t" style="position:absolute;flip:x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8;top:583;width:431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964;width:431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a + b + a + 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  P = 2 × ( a + b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Ou P = ( 2×a ) + ( 2×b 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mallCaps/>
              </w:rPr>
            </w:pPr>
            <w:r>
              <w:rPr/>
              <w:t>P = 4 × 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érimètre du cercle est aussi appelé la longueur du cercle ou la circonférence du cercl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   P =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d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z w:val="24"/>
                <w:szCs w:val="24"/>
              </w:rPr>
              <w:t xml:space="preserve">avec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,1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2 : formule de périmètr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) Unités de longueur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 y a plusieurs unités de longueur : le mètre, le kilomètre, l’hectomètre,…</w:t>
      </w:r>
    </w:p>
    <w:p>
      <w:pPr>
        <w:pStyle w:val="Normal"/>
        <w:rPr>
          <w:sz w:val="24"/>
        </w:rPr>
      </w:pPr>
      <w:r>
        <w:rPr>
          <w:sz w:val="24"/>
        </w:rPr>
        <w:t>1 décamètre = 10 mètres; 1 mètre = 0,1 décimètre …</w:t>
      </w:r>
    </w:p>
    <w:p>
      <w:pPr>
        <w:pStyle w:val="Normal"/>
        <w:rPr>
          <w:sz w:val="24"/>
        </w:rPr>
      </w:pPr>
      <w:r>
        <w:rPr>
          <w:sz w:val="24"/>
        </w:rPr>
        <w:t xml:space="preserve">Pour passer d’une unité à une autre (c’est à dire </w:t>
      </w:r>
      <w:r>
        <w:rPr>
          <w:sz w:val="24"/>
          <w:u w:val="single"/>
        </w:rPr>
        <w:t>convertir</w:t>
      </w:r>
      <w:r>
        <w:rPr>
          <w:sz w:val="24"/>
        </w:rPr>
        <w:t>) on utilise le tableau suivant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21590</wp:posOffset>
                </wp:positionV>
                <wp:extent cx="4759960" cy="1370330"/>
                <wp:effectExtent l="3175" t="5715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370160"/>
                          <a:chOff x="0" y="0"/>
                          <a:chExt cx="4759920" cy="1370160"/>
                        </a:xfrm>
                      </wpg:grpSpPr>
                      <wpg:grpSp>
                        <wpg:cNvGrpSpPr/>
                        <wpg:grpSpPr>
                          <a:xfrm>
                            <a:off x="1674000" y="8280"/>
                            <a:ext cx="571680" cy="44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0320"/>
                              <a:ext cx="539280" cy="228600"/>
                            </a:xfrm>
                            <a:custGeom>
                              <a:avLst/>
                              <a:gdLst>
                                <a:gd name="textAreaLeft" fmla="*/ 52920 w 305640"/>
                                <a:gd name="textAreaRight" fmla="*/ 221400 w 30564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5144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318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1320" y="24840"/>
                            <a:ext cx="571680" cy="44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0320"/>
                              <a:ext cx="539280" cy="228600"/>
                            </a:xfrm>
                            <a:custGeom>
                              <a:avLst/>
                              <a:gdLst>
                                <a:gd name="textAreaLeft" fmla="*/ 52920 w 305640"/>
                                <a:gd name="textAreaRight" fmla="*/ 221400 w 30564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5144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318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571680" cy="44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0320"/>
                              <a:ext cx="539280" cy="228600"/>
                            </a:xfrm>
                            <a:custGeom>
                              <a:avLst/>
                              <a:gdLst>
                                <a:gd name="textAreaLeft" fmla="*/ 52920 w 305640"/>
                                <a:gd name="textAreaRight" fmla="*/ 221400 w 30564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5144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318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8760" y="24840"/>
                            <a:ext cx="571680" cy="44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0320"/>
                              <a:ext cx="539280" cy="228600"/>
                            </a:xfrm>
                            <a:custGeom>
                              <a:avLst/>
                              <a:gdLst>
                                <a:gd name="textAreaLeft" fmla="*/ 52920 w 305640"/>
                                <a:gd name="textAreaRight" fmla="*/ 221400 w 30564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5144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318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571680" cy="44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0320"/>
                              <a:ext cx="539280" cy="228600"/>
                            </a:xfrm>
                            <a:custGeom>
                              <a:avLst/>
                              <a:gdLst>
                                <a:gd name="textAreaLeft" fmla="*/ 52920 w 305640"/>
                                <a:gd name="textAreaRight" fmla="*/ 221400 w 30564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5144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318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56200" y="8280"/>
                            <a:ext cx="571680" cy="44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0320"/>
                              <a:ext cx="539280" cy="228600"/>
                            </a:xfrm>
                            <a:custGeom>
                              <a:avLst/>
                              <a:gdLst>
                                <a:gd name="textAreaLeft" fmla="*/ 52920 w 305640"/>
                                <a:gd name="textAreaRight" fmla="*/ 221400 w 30564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0"/>
                              <a:ext cx="51444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318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" y="930240"/>
                            <a:ext cx="550080" cy="42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080" cy="278280"/>
                            </a:xfrm>
                            <a:custGeom>
                              <a:avLst/>
                              <a:gdLst>
                                <a:gd name="textAreaLeft" fmla="*/ 54360 w 311760"/>
                                <a:gd name="textAreaRight" fmla="*/ 226080 w 311760"/>
                                <a:gd name="textAreaTop" fmla="*/ 20880 h 157680"/>
                                <a:gd name="textAreaBottom" fmla="*/ 13680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46880"/>
                              <a:ext cx="5079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0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1200" y="938520"/>
                            <a:ext cx="550080" cy="42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080" cy="278280"/>
                            </a:xfrm>
                            <a:custGeom>
                              <a:avLst/>
                              <a:gdLst>
                                <a:gd name="textAreaLeft" fmla="*/ 54360 w 311760"/>
                                <a:gd name="textAreaRight" fmla="*/ 226080 w 311760"/>
                                <a:gd name="textAreaTop" fmla="*/ 20880 h 157680"/>
                                <a:gd name="textAreaBottom" fmla="*/ 13680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46520"/>
                              <a:ext cx="5079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0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7320" y="946800"/>
                            <a:ext cx="550080" cy="42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080" cy="278280"/>
                            </a:xfrm>
                            <a:custGeom>
                              <a:avLst/>
                              <a:gdLst>
                                <a:gd name="textAreaLeft" fmla="*/ 54360 w 311760"/>
                                <a:gd name="textAreaRight" fmla="*/ 226080 w 311760"/>
                                <a:gd name="textAreaTop" fmla="*/ 20880 h 157680"/>
                                <a:gd name="textAreaBottom" fmla="*/ 13680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46520"/>
                              <a:ext cx="5079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0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8640" y="946800"/>
                            <a:ext cx="550080" cy="42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080" cy="278280"/>
                            </a:xfrm>
                            <a:custGeom>
                              <a:avLst/>
                              <a:gdLst>
                                <a:gd name="textAreaLeft" fmla="*/ 54360 w 311760"/>
                                <a:gd name="textAreaRight" fmla="*/ 226080 w 311760"/>
                                <a:gd name="textAreaTop" fmla="*/ 20880 h 157680"/>
                                <a:gd name="textAreaBottom" fmla="*/ 13680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46520"/>
                              <a:ext cx="5079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0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9240" y="946800"/>
                            <a:ext cx="550080" cy="42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080" cy="278280"/>
                            </a:xfrm>
                            <a:custGeom>
                              <a:avLst/>
                              <a:gdLst>
                                <a:gd name="textAreaLeft" fmla="*/ 54360 w 311760"/>
                                <a:gd name="textAreaRight" fmla="*/ 226080 w 311760"/>
                                <a:gd name="textAreaTop" fmla="*/ 20880 h 157680"/>
                                <a:gd name="textAreaBottom" fmla="*/ 13680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46520"/>
                              <a:ext cx="5079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0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10200" y="930240"/>
                            <a:ext cx="550080" cy="42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080" cy="278280"/>
                            </a:xfrm>
                            <a:custGeom>
                              <a:avLst/>
                              <a:gdLst>
                                <a:gd name="textAreaLeft" fmla="*/ 54360 w 311760"/>
                                <a:gd name="textAreaRight" fmla="*/ 226080 w 311760"/>
                                <a:gd name="textAreaTop" fmla="*/ 20880 h 157680"/>
                                <a:gd name="textAreaBottom" fmla="*/ 13680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46880"/>
                              <a:ext cx="5079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0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7pt;width:374.9pt;height:107.9pt" coordorigin="755,34" coordsize="7498,2158">
                <v:group id="shape_0" style="position:absolute;left:3391;top:47;width:900;height:707">
                  <v:rect id="shape_0" fillcolor="white" stroked="t" o:allowincell="f" style="position:absolute;left:3393;top:394;width:848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82;top:47;width:810;height:501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482;top:47;width:809;height:50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483;top:47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80;top:73;width:902;height:707">
                  <v:rect id="shape_0" fillcolor="white" stroked="t" o:allowincell="f" style="position:absolute;left:2081;top:420;width:848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71;top:73;width:810;height:501">
                    <v:shape id="shape_0" fillcolor="white" stroked="t" o:allowincell="f" style="position:absolute;left:2171;top:73;width:809;height:50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172;top:73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5;top:98;width:902;height:707">
                  <v:rect id="shape_0" fillcolor="white" stroked="t" o:allowincell="f" style="position:absolute;left:756;top:445;width:848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46;top:98;width:810;height:501">
                    <v:shape id="shape_0" fillcolor="white" stroked="t" o:allowincell="f" style="position:absolute;left:846;top:98;width:809;height:50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48;top:98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91;top:73;width:901;height:707">
                  <v:rect id="shape_0" fillcolor="white" stroked="t" o:allowincell="f" style="position:absolute;left:4691;top:420;width:848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781;top:73;width:810;height:501">
                    <v:shape id="shape_0" fillcolor="white" stroked="t" o:allowincell="f" style="position:absolute;left:4781;top:73;width:809;height:50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782;top:73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975;top:34;width:900;height:707">
                  <v:rect id="shape_0" fillcolor="white" stroked="t" o:allowincell="f" style="position:absolute;left:5977;top:381;width:848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66;top:34;width:810;height:501">
                    <v:shape id="shape_0" fillcolor="white" stroked="t" o:allowincell="f" style="position:absolute;left:6066;top:34;width:809;height:50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67;top:34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00;top:47;width:900;height:707">
                  <v:rect id="shape_0" fillcolor="white" stroked="t" o:allowincell="f" style="position:absolute;left:7301;top:394;width:848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91;top:47;width:810;height:501">
                    <v:shape id="shape_0" fillcolor="white" stroked="t" o:allowincell="f" style="position:absolute;left:7391;top:47;width:809;height:50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392;top:47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78;top:1499;width:866;height:667">
                  <v:rect id="shape_0" fillcolor="white" stroked="t" o:allowincell="f" style="position:absolute;left:778;top:1499;width:865;height:4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81;top:1730;width:800;height:436">
                    <v:shape id="shape_0" fillcolor="white" stroked="t" o:allowincell="f" style="position:absolute;left:781;top:1730;width:799;height:43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81;top:1730;width:78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8;top:1512;width:866;height:667">
                  <v:rect id="shape_0" fillcolor="white" stroked="t" o:allowincell="f" style="position:absolute;left:2128;top:1512;width:865;height:4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31;top:1743;width:800;height:436">
                    <v:shape id="shape_0" fillcolor="white" stroked="t" o:allowincell="f" style="position:absolute;left:2131;top:1743;width:799;height:43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131;top:1743;width:78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13;top:1525;width:866;height:667">
                  <v:rect id="shape_0" fillcolor="white" stroked="t" o:allowincell="f" style="position:absolute;left:3413;top:1525;width:865;height:4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16;top:1756;width:800;height:436">
                    <v:shape id="shape_0" fillcolor="white" stroked="t" o:allowincell="f" style="position:absolute;left:3416;top:1756;width:799;height:43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416;top:1756;width:78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38;top:1525;width:866;height:667">
                  <v:rect id="shape_0" fillcolor="white" stroked="t" o:allowincell="f" style="position:absolute;left:4738;top:1525;width:865;height:4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741;top:1756;width:800;height:436">
                    <v:shape id="shape_0" fillcolor="white" stroked="t" o:allowincell="f" style="position:absolute;left:4741;top:1756;width:799;height:43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741;top:1756;width:78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62;top:1525;width:866;height:667">
                  <v:rect id="shape_0" fillcolor="white" stroked="t" o:allowincell="f" style="position:absolute;left:6062;top:1525;width:865;height:4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65;top:1756;width:800;height:436">
                    <v:shape id="shape_0" fillcolor="white" stroked="t" o:allowincell="f" style="position:absolute;left:6065;top:1756;width:799;height:43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65;top:1756;width:78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87;top:1499;width:866;height:667">
                  <v:rect id="shape_0" fillcolor="white" stroked="t" o:allowincell="f" style="position:absolute;left:7387;top:1499;width:865;height:4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89;top:1730;width:800;height:436">
                    <v:shape id="shape_0" fillcolor="white" stroked="t" o:allowincell="f" style="position:absolute;left:7389;top:1730;width:799;height:43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389;top:1730;width:78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lo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cto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a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i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i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limètr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uffit donc de déplacer la virgule de </w:t>
      </w:r>
      <w:r>
        <w:rPr>
          <w:sz w:val="24"/>
          <w:u w:val="single"/>
        </w:rPr>
        <w:t>1 rang</w:t>
      </w:r>
      <w:r>
        <w:rPr>
          <w:sz w:val="24"/>
        </w:rPr>
        <w:t xml:space="preserve"> d’un côté ou de l’autre pour changer d’unité.</w:t>
      </w:r>
    </w:p>
    <w:p>
      <w:pPr>
        <w:pStyle w:val="Normal"/>
        <w:rPr/>
      </w:pPr>
      <w:r>
        <w:rPr>
          <w:sz w:val="24"/>
        </w:rPr>
        <w:t>On recommence autant de fois qu’il faut pour atteindre l’unité vou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mple :</w:t>
      </w:r>
    </w:p>
    <w:p>
      <w:pPr>
        <w:pStyle w:val="Normal"/>
        <w:rPr/>
      </w:pPr>
      <w:r>
        <w:rPr>
          <w:sz w:val="24"/>
        </w:rPr>
        <w:t>250,3 m = 2503 dm = 25030 cm = 250300 mm</w:t>
      </w:r>
    </w:p>
    <w:p>
      <w:pPr>
        <w:pStyle w:val="Normal"/>
        <w:rPr>
          <w:sz w:val="24"/>
        </w:rPr>
      </w:pPr>
      <w:r>
        <w:rPr>
          <w:sz w:val="24"/>
        </w:rPr>
        <w:t>250,3 m = 25,03 dam = 2,503 hm = 0,2503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3 : conversion d’unités de longueur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xercices n°52,53 page 180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xercices n°59 page 181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xercices n°62, 63 page 181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Aire d’une figure :</w:t>
      </w:r>
    </w:p>
    <w:p>
      <w:pPr>
        <w:pStyle w:val="Normal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) Définition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appelle « aire d’une figure » le nombre de </w:t>
      </w:r>
      <w:r>
        <w:rPr>
          <w:sz w:val="24"/>
          <w:u w:val="single"/>
        </w:rPr>
        <w:t>carrés</w:t>
      </w:r>
      <w:r>
        <w:rPr>
          <w:sz w:val="24"/>
        </w:rPr>
        <w:t xml:space="preserve"> (de côté 1 unité de longueur) nécessaire pour remplir la fig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41275</wp:posOffset>
                </wp:positionV>
                <wp:extent cx="3343275" cy="1196340"/>
                <wp:effectExtent l="15240" t="7620" r="5715" b="1460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196280"/>
                          <a:chOff x="0" y="0"/>
                          <a:chExt cx="334332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180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701">
                                  <a:moveTo>
                                    <a:pt x="1134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1701" y="567"/>
                                  </a:lnTo>
                                  <a:lnTo>
                                    <a:pt x="2268" y="567"/>
                                  </a:lnTo>
                                  <a:lnTo>
                                    <a:pt x="2268" y="1134"/>
                                  </a:lnTo>
                                  <a:lnTo>
                                    <a:pt x="2835" y="1134"/>
                                  </a:lnTo>
                                  <a:lnTo>
                                    <a:pt x="2835" y="1701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567" y="1134"/>
                                  </a:lnTo>
                                  <a:lnTo>
                                    <a:pt x="567" y="567"/>
                                  </a:lnTo>
                                  <a:lnTo>
                                    <a:pt x="1134" y="567"/>
                                  </a:lnTo>
                                  <a:lnTo>
                                    <a:pt x="11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03000">
                            <a:off x="2131560" y="59040"/>
                            <a:ext cx="360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800">
                            <a:off x="2937240" y="647280"/>
                            <a:ext cx="360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68400">
                            <a:off x="1218240" y="330120"/>
                            <a:ext cx="871200" cy="359280"/>
                          </a:xfrm>
                          <a:custGeom>
                            <a:avLst/>
                            <a:gdLst>
                              <a:gd name="textAreaLeft" fmla="*/ 32040 w 493920"/>
                              <a:gd name="textAreaRight" fmla="*/ 461880 w 493920"/>
                              <a:gd name="textAreaTop" fmla="*/ 73440 h 203760"/>
                              <a:gd name="textAreaBottom" fmla="*/ 1303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794"/>
                                </a:moveTo>
                                <a:lnTo>
                                  <a:pt x="16553" y="7794"/>
                                </a:lnTo>
                                <a:lnTo>
                                  <a:pt x="1655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53" y="21600"/>
                                </a:lnTo>
                                <a:lnTo>
                                  <a:pt x="16553" y="13806"/>
                                </a:lnTo>
                                <a:lnTo>
                                  <a:pt x="0" y="13806"/>
                                </a:lnTo>
                                <a:lnTo>
                                  <a:pt x="1405" y="10800"/>
                                </a:lnTo>
                                <a:lnTo>
                                  <a:pt x="0" y="7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5200">
                            <a:off x="1705320" y="748080"/>
                            <a:ext cx="1085760" cy="359280"/>
                          </a:xfrm>
                          <a:custGeom>
                            <a:avLst/>
                            <a:gdLst>
                              <a:gd name="textAreaLeft" fmla="*/ 29880 w 615600"/>
                              <a:gd name="textAreaRight" fmla="*/ 585720 w 615600"/>
                              <a:gd name="textAreaTop" fmla="*/ 72360 h 203760"/>
                              <a:gd name="textAreaBottom" fmla="*/ 13140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671"/>
                                </a:moveTo>
                                <a:lnTo>
                                  <a:pt x="17953" y="7671"/>
                                </a:lnTo>
                                <a:lnTo>
                                  <a:pt x="1795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953" y="21600"/>
                                </a:lnTo>
                                <a:lnTo>
                                  <a:pt x="17953" y="13929"/>
                                </a:lnTo>
                                <a:lnTo>
                                  <a:pt x="0" y="13929"/>
                                </a:lnTo>
                                <a:lnTo>
                                  <a:pt x="1057" y="10800"/>
                                </a:lnTo>
                                <a:lnTo>
                                  <a:pt x="0" y="7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7.9pt;width:259.65pt;height:89.6pt" coordorigin="4934,158" coordsize="5193,1792">
                <v:group id="shape_0" style="position:absolute;left:4934;top:248;width:2835;height:1701">
                  <v:rect id="shape_0" stroked="t" o:allowincell="f" style="position:absolute;left:5501;top:815;width:566;height:566;mso-wrap-style:none;v-text-anchor:middle">
                    <v:imagedata r:id="rId11" o:detectmouseclick="t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6068;top:815;width:566;height:566;mso-wrap-style:none;v-text-anchor:middle">
                    <v:imagedata r:id="rId12" o:detectmouseclick="t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635;top:815;width:566;height:56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5501;top:1382;width:566;height:566;mso-wrap-style:none;v-text-anchor:middle">
                    <v:imagedata r:id="rId13" o:detectmouseclick="t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6068;top:1382;width:566;height:566;mso-wrap-style:none;v-text-anchor:middle">
                    <v:imagedata r:id="rId14" o:detectmouseclick="t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6635;top:1382;width:566;height:566;mso-wrap-style:none;v-text-anchor:middle">
                    <v:imagedata r:id="rId15" o:detectmouseclick="t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6068;top:248;width:566;height:566;mso-wrap-style:none;v-text-anchor:middle">
                    <v:imagedata r:id="rId16" o:detectmouseclick="t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202;top:1382;width:566;height:56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4934;top:1382;width:566;height:566;mso-wrap-style:none;v-text-anchor:middle">
                    <v:imagedata r:id="rId17" o:detectmouseclick="t"/>
                    <v:stroke color="black" weight="9360" joinstyle="miter" endcap="flat"/>
                    <w10:wrap type="square" side="left"/>
                  </v:rect>
                  <v:shape id="shape_0" coordsize="2835,1701" path="m1134,0l1701,0l1701,567l2268,567l2268,1134l2835,1134l2835,1701l0,1701l0,1134l567,1134l567,567l1134,567l1134,0xe" stroked="t" o:allowincell="f" style="position:absolute;left:4934;top:248;width:2834;height:1700;mso-wrap-style:none;v-text-anchor:middle">
                    <v:fill o:detectmouseclick="t" on="false"/>
                    <v:stroke color="black" weight="28440" joinstyle="round" endcap="flat"/>
                    <w10:wrap type="square" side="left"/>
                  </v:shape>
                </v:group>
                <v:rect id="shape_0" stroked="t" o:allowincell="f" style="position:absolute;left:8291;top:158;width:566;height:566;mso-wrap-style:none;v-text-anchor:middle;rotation:335">
                  <v:imagedata r:id="rId18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9559;top:1084;width:566;height:566;mso-wrap-style:none;v-text-anchor:middle;rotation:17">
                  <v:imagedata r:id="rId19" o:detectmouseclick="t"/>
                  <v:stroke color="black" weight="9360" joinstyle="miter" endcap="flat"/>
                  <w10:wrap type="square" side="left"/>
                </v: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852;top:585;width:1371;height:565;mso-wrap-style:none;v-text-anchor:middle;rotation:156" type="_x0000_t94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619;top:1243;width:1709;height:565;mso-wrap-style:none;v-text-anchor:middle;rotation:173" type="_x0000_t94"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153670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55pt;margin-top:12.1pt;width:28.3pt;height:28.3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Exempl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que petit </w:t>
      </w:r>
      <w:r>
        <w:rPr>
          <w:sz w:val="24"/>
          <w:szCs w:val="24"/>
          <w:u w:val="single"/>
        </w:rPr>
        <w:t>carré</w:t>
      </w:r>
      <w:r>
        <w:rPr>
          <w:sz w:val="24"/>
          <w:szCs w:val="24"/>
        </w:rPr>
        <w:t xml:space="preserve"> </w:t>
        <w:tab/>
        <w:t xml:space="preserve">         mesure </w:t>
      </w:r>
      <w:r>
        <w:rPr>
          <w:sz w:val="24"/>
          <w:szCs w:val="24"/>
          <w:u w:val="single"/>
        </w:rPr>
        <w:t>1cm</w:t>
      </w:r>
      <w:r>
        <w:rPr>
          <w:sz w:val="24"/>
          <w:szCs w:val="24"/>
        </w:rPr>
        <w:t xml:space="preserve"> de cot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dit que son aire est </w:t>
      </w:r>
      <w:r>
        <w:rPr>
          <w:sz w:val="24"/>
          <w:szCs w:val="24"/>
          <w:u w:val="single"/>
        </w:rPr>
        <w:t xml:space="preserve">1 cm carré </w:t>
      </w:r>
      <w:r>
        <w:rPr>
          <w:sz w:val="24"/>
          <w:szCs w:val="24"/>
        </w:rPr>
        <w:t>(noté 1 cm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figure est composée de </w:t>
      </w:r>
      <w:r>
        <w:rPr>
          <w:sz w:val="24"/>
          <w:szCs w:val="24"/>
          <w:u w:val="single"/>
        </w:rPr>
        <w:t>9 carrés</w:t>
      </w:r>
      <w:r>
        <w:rPr>
          <w:sz w:val="24"/>
          <w:szCs w:val="24"/>
        </w:rPr>
        <w:t xml:space="preserve"> de ce type, on dit que son aire est </w:t>
      </w:r>
      <w:r>
        <w:rPr>
          <w:sz w:val="24"/>
          <w:szCs w:val="24"/>
          <w:u w:val="single"/>
        </w:rPr>
        <w:t>9 cm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4 : aire d’une figure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) Formulair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LE RECTANG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LE CAR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E TRIANGLE RECTANGLE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mallCap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16205</wp:posOffset>
                      </wp:positionV>
                      <wp:extent cx="1909445" cy="953135"/>
                      <wp:effectExtent l="3810" t="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953280"/>
                                <a:chOff x="0" y="0"/>
                                <a:chExt cx="190944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60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640" y="342360"/>
                                  <a:ext cx="14212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270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810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486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55800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08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9080" y="5868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18036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3280" y="36072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9.15pt;width:150.35pt;height:75pt" coordorigin="198,183" coordsize="3007,1500">
                      <v:shape id="shape_0" stroked="f" o:allowincell="t" style="position:absolute;left:1128;top:183;width:56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1;top:722;width:2237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32,609" to="1556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459" to="1556,1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949" to="2690,1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062" to="2690,1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,979" to="422,1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,1092" to="422,1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1;top:110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,467" to="2548,467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3,751" to="2833,1602" stroked="t" o:allowincell="t" style="position:absolute;flip:y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76530</wp:posOffset>
                      </wp:positionV>
                      <wp:extent cx="1292860" cy="866775"/>
                      <wp:effectExtent l="3810" t="381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866880"/>
                                <a:chOff x="0" y="0"/>
                                <a:chExt cx="12927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7668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3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5568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273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7239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7239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120" y="307440"/>
                                  <a:ext cx="3326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1800" y="7380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13.9pt;width:101.8pt;height:68.2pt" coordorigin="651,278" coordsize="2036,1364">
                      <v:rect id="shape_0" fillcolor="white" stroked="t" o:allowincell="t" style="position:absolute;left:763;top:399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1,838" to="875,1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951" to="875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838" to="2000,1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951" to="2000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278" to="1499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278" to="1386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1418" to="1469,16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1418" to="1356,16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63;top:762;width:523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3,394" to="2213,1529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36525</wp:posOffset>
                      </wp:positionV>
                      <wp:extent cx="1713230" cy="991870"/>
                      <wp:effectExtent l="0" t="8255" r="209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991800"/>
                                <a:chOff x="0" y="0"/>
                                <a:chExt cx="1713240" cy="9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70360" y="0"/>
                                  <a:ext cx="1442880" cy="721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442880" cy="721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61344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0720" y="811440"/>
                                  <a:ext cx="179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1144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0.75pt;width:134.9pt;height:78.1pt" coordorigin="301,215" coordsize="2698,1562">
                      <v:shape id="shape_0" stroked="f" o:allowincell="t" style="position:absolute;left:301;top:64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27;top:215;width:2271;height:1135;flip:xy;mso-wrap-style:none;v-text-anchor:middle" type="_x0000_t6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727;top:215;width:2271;height:113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27;top:1181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78;top:1493;width:282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5,215" to="585,1350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,1493" to="2998,149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A = a × 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mallCaps/>
              </w:rPr>
            </w:pPr>
            <w:r>
              <w:rPr/>
              <w:t>A = c × 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z w:val="24"/>
                <w:szCs w:val="24"/>
              </w:rPr>
              <w:t>A = ( a × b ) : 2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5 : formule d’air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) Unités d’air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 y a plusieurs unités d’aire : le mètre carré, le kilomètre carré, l’hectare,…</w:t>
      </w:r>
    </w:p>
    <w:p>
      <w:pPr>
        <w:pStyle w:val="Normal"/>
        <w:rPr>
          <w:sz w:val="24"/>
        </w:rPr>
      </w:pPr>
      <w:r>
        <w:rPr>
          <w:sz w:val="24"/>
        </w:rPr>
        <w:t>100 mètres carrés = 1 décamètres carrés ; 1 mètre carré = 0,01 décimètre carr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ur convertir les unités, on utilise le tableau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11760</wp:posOffset>
                </wp:positionV>
                <wp:extent cx="4833620" cy="2341245"/>
                <wp:effectExtent l="3175" t="5715" r="127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2341080"/>
                          <a:chOff x="0" y="0"/>
                          <a:chExt cx="483372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7520" cy="4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4000" y="828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1320" y="2484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068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8760" y="2484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56200" y="828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7480" y="1901160"/>
                            <a:ext cx="4745880" cy="4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14688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7520" y="828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652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3280" y="1656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14652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1656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14652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5560" y="1656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652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6160" y="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688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8.8pt;width:380.65pt;height:184.3pt" coordorigin="626,176" coordsize="7613,3686">
                <v:group id="shape_0" style="position:absolute;left:626;top:176;width:7446;height:771">
                  <v:group id="shape_0" style="position:absolute;left:3262;top:189;width:901;height:707">
                    <v:rect id="shape_0" fillcolor="white" stroked="t" o:allowincell="f" style="position:absolute;left:3263;top:536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353;top:189;width:810;height:501">
                      <v:shape id="shape_0" fillcolor="white" stroked="t" o:allowincell="f" style="position:absolute;left:3353;top:189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354;top:189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51;top:215;width:901;height:707">
                    <v:rect id="shape_0" fillcolor="white" stroked="t" o:allowincell="f" style="position:absolute;left:1952;top:562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042;top:215;width:810;height:501">
                      <v:shape id="shape_0" fillcolor="white" stroked="t" o:allowincell="f" style="position:absolute;left:2042;top:215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043;top:215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26;top:240;width:901;height:707">
                    <v:rect id="shape_0" fillcolor="white" stroked="t" o:allowincell="f" style="position:absolute;left:627;top:587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17;top:240;width:810;height:501">
                      <v:shape id="shape_0" fillcolor="white" stroked="t" o:allowincell="f" style="position:absolute;left:717;top:240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18;top:240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61;top:215;width:901;height:707">
                    <v:rect id="shape_0" fillcolor="white" stroked="t" o:allowincell="f" style="position:absolute;left:4562;top:562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652;top:215;width:810;height:501">
                      <v:shape id="shape_0" fillcolor="white" stroked="t" o:allowincell="f" style="position:absolute;left:4652;top:215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653;top:215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47;top:176;width:900;height:707">
                    <v:rect id="shape_0" fillcolor="white" stroked="t" o:allowincell="f" style="position:absolute;left:5847;top:523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37;top:176;width:810;height:501">
                      <v:shape id="shape_0" fillcolor="white" stroked="t" o:allowincell="f" style="position:absolute;left:5937;top:176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938;top:176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1;top:189;width:901;height:707">
                    <v:rect id="shape_0" fillcolor="white" stroked="t" o:allowincell="f" style="position:absolute;left:7172;top:536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62;top:189;width:810;height:501">
                      <v:shape id="shape_0" fillcolor="white" stroked="t" o:allowincell="f" style="position:absolute;left:7262;top:189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263;top:189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65;top:3170;width:7474;height:693">
                  <v:group id="shape_0" style="position:absolute;left:765;top:3170;width:866;height:667">
                    <v:rect id="shape_0" fillcolor="white" stroked="t" o:allowincell="f" style="position:absolute;left:765;top:3170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68;top:3401;width:800;height:436">
                      <v:shape id="shape_0" fillcolor="white" stroked="t" o:allowincell="f" style="position:absolute;left:768;top:3401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68;top:3401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15;top:3183;width:866;height:666">
                    <v:rect id="shape_0" fillcolor="white" stroked="t" o:allowincell="f" style="position:absolute;left:2115;top:3183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18;top:3413;width:800;height:436">
                      <v:shape id="shape_0" fillcolor="white" stroked="t" o:allowincell="f" style="position:absolute;left:2118;top:3413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118;top:3413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00;top:3196;width:866;height:666">
                    <v:rect id="shape_0" fillcolor="white" stroked="t" o:allowincell="f" style="position:absolute;left:3400;top:3196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403;top:3427;width:800;height:436">
                      <v:shape id="shape_0" fillcolor="white" stroked="t" o:allowincell="f" style="position:absolute;left:3403;top:3427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403;top:3427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25;top:3196;width:866;height:666">
                    <v:rect id="shape_0" fillcolor="white" stroked="t" o:allowincell="f" style="position:absolute;left:4725;top:3196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28;top:3427;width:800;height:436">
                      <v:shape id="shape_0" fillcolor="white" stroked="t" o:allowincell="f" style="position:absolute;left:4728;top:3427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28;top:3427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49;top:3196;width:866;height:666">
                    <v:rect id="shape_0" fillcolor="white" stroked="t" o:allowincell="f" style="position:absolute;left:6049;top:3196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52;top:3427;width:800;height:436">
                      <v:shape id="shape_0" fillcolor="white" stroked="t" o:allowincell="f" style="position:absolute;left:6052;top:3427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052;top:3427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373;top:3170;width:866;height:667">
                    <v:rect id="shape_0" fillcolor="white" stroked="t" o:allowincell="f" style="position:absolute;left:7373;top:3170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376;top:3401;width:800;height:436">
                      <v:shape id="shape_0" fillcolor="white" stroked="t" o:allowincell="f" style="position:absolute;left:7376;top:3401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376;top:3401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lomèt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ctomètre carr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ct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amètre carr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èt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r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imètre carr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imètre carr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limètre carr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m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uffit donc de déplacer la virgule de </w:t>
      </w:r>
      <w:r>
        <w:rPr>
          <w:sz w:val="24"/>
          <w:u w:val="single"/>
        </w:rPr>
        <w:t>2 rangs</w:t>
      </w:r>
      <w:r>
        <w:rPr>
          <w:sz w:val="24"/>
        </w:rPr>
        <w:t xml:space="preserve"> d’un côté ou de l’autre pour changer d’unité.</w:t>
      </w:r>
    </w:p>
    <w:p>
      <w:pPr>
        <w:pStyle w:val="Normal"/>
        <w:rPr>
          <w:sz w:val="24"/>
        </w:rPr>
      </w:pPr>
      <w:r>
        <w:rPr>
          <w:sz w:val="24"/>
        </w:rPr>
        <w:t>On recommence autant de fois qu’il faut pour atteindre l’unité vou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mple :</w:t>
      </w:r>
    </w:p>
    <w:p>
      <w:pPr>
        <w:pStyle w:val="Normal"/>
        <w:rPr>
          <w:sz w:val="24"/>
        </w:rPr>
      </w:pPr>
      <w:r>
        <w:rPr>
          <w:sz w:val="24"/>
        </w:rPr>
        <w:t>425,739 m² = 42573,9 dm² = 4257390 cm²</w:t>
      </w:r>
    </w:p>
    <w:p>
      <w:pPr>
        <w:pStyle w:val="Normal"/>
        <w:rPr>
          <w:sz w:val="24"/>
        </w:rPr>
      </w:pPr>
      <w:r>
        <w:rPr>
          <w:sz w:val="24"/>
        </w:rPr>
        <w:t>425,739 m² = 4,25739 dam² = 0,0425739 hm²</w:t>
      </w:r>
    </w:p>
    <w:p>
      <w:pPr>
        <w:pStyle w:val="Normal"/>
        <w:rPr>
          <w:sz w:val="24"/>
        </w:rPr>
      </w:pPr>
      <w:r>
        <w:rPr>
          <w:sz w:val="24"/>
        </w:rPr>
        <w:t>10000 m² = 100 dam² = 1 hm² = 1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6 : Conversion d’unités d’air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xercices n°35, 36 page 220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xercices n°38, 39, 40 page 221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xercices n°54 page 223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xercices n°68 page 225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footerReference w:type="default" r:id="rId22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2:16:00Z</dcterms:created>
  <dc:creator>CHRISTOPHE</dc:creator>
  <dc:description/>
  <cp:keywords/>
  <dc:language>en-US</dc:language>
  <cp:lastModifiedBy>CQ</cp:lastModifiedBy>
  <cp:lastPrinted>2006-03-30T23:04:00Z</cp:lastPrinted>
  <dcterms:modified xsi:type="dcterms:W3CDTF">2006-04-02T15:32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