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FICHE 6 : CONVERSION D’UNITES D’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but de ces exercices est de convertir chaque aire dans une autre unité.</w:t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9"/>
        <w:gridCol w:w="698"/>
        <w:gridCol w:w="679"/>
        <w:gridCol w:w="679"/>
        <w:gridCol w:w="679"/>
        <w:gridCol w:w="679"/>
      </w:tblGrid>
      <w:tr>
        <w:trPr>
          <w:trHeight w:val="284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k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hm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h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dam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d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c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mm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0"/>
        <w:gridCol w:w="5349"/>
      </w:tblGrid>
      <w:tr>
        <w:trPr/>
        <w:tc>
          <w:tcPr>
            <w:tcW w:w="5349" w:type="dxa"/>
            <w:tcBorders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</w:tblGrid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.</w:t>
                  </w:r>
                  <w:r>
                    <w:rPr>
                      <w:sz w:val="20"/>
                      <w:szCs w:val="20"/>
                    </w:rPr>
                    <w:tab/>
                    <w:t>3 m²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b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8 da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c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57 m² =</w:t>
                    <w:tab/>
                    <w:t>m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d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750 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e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54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f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,275 ha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g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9,625 m²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h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61 32 k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7,250 000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8,25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.</w:t>
                  </w:r>
                  <w:r>
                    <w:rPr>
                      <w:sz w:val="20"/>
                      <w:szCs w:val="20"/>
                    </w:rPr>
                    <w:tab/>
                    <w:t>9,45 m² =</w:t>
                    <w:tab/>
                    <w:t>m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b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8,3 ha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c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5 k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d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9,61 a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e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57,7 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f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971 346,1 mm² =</w:t>
                    <w:tab/>
                    <w:t>da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g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2 000 c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h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45 000 mm²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703,321 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572 cm² =</w:t>
                    <w:tab/>
                    <w:t>dam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49" w:type="dxa"/>
            <w:tcBorders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</w:tblGrid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a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41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b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76,2 cm² =</w:t>
                    <w:tab/>
                    <w:t>h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c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600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d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29 cm²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e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0,5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f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006 m²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g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9,6 m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h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000 54 k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8,05 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870 dm² =</w:t>
                    <w:tab/>
                    <w:t>da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a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7 ha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b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7 a =</w:t>
                    <w:tab/>
                    <w:t>h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c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7,6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d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7,6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e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 da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f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 dm² =</w:t>
                    <w:tab/>
                    <w:t>da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g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 200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h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 200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0,025 h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025 m² =</w:t>
                    <w:tab/>
                    <w:t>hm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E 6 : CONVERSION D’UNITES D’AIRE</w:t>
      </w:r>
    </w:p>
    <w:p>
      <w:pPr>
        <w:pStyle w:val="Normal"/>
        <w:rPr/>
      </w:pPr>
      <w:r>
        <w:rPr/>
        <w:t>Le but de ces exercices est de convertir chaque aire dans une autre unité.</w:t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9"/>
        <w:gridCol w:w="698"/>
        <w:gridCol w:w="679"/>
        <w:gridCol w:w="679"/>
        <w:gridCol w:w="679"/>
        <w:gridCol w:w="679"/>
      </w:tblGrid>
      <w:tr>
        <w:trPr>
          <w:trHeight w:val="284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k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hm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h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dam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d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cm²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  <w:t>mm²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0"/>
        <w:gridCol w:w="5349"/>
      </w:tblGrid>
      <w:tr>
        <w:trPr/>
        <w:tc>
          <w:tcPr>
            <w:tcW w:w="5349" w:type="dxa"/>
            <w:tcBorders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</w:tblGrid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.</w:t>
                  </w:r>
                  <w:r>
                    <w:rPr>
                      <w:sz w:val="20"/>
                      <w:szCs w:val="20"/>
                    </w:rPr>
                    <w:tab/>
                    <w:t>3 m²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b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8 da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c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57 m² =</w:t>
                    <w:tab/>
                    <w:t>m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d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750 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e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54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f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,275 ha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g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9,625 m²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h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61 32 k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7,250 000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8,25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.</w:t>
                  </w:r>
                  <w:r>
                    <w:rPr>
                      <w:sz w:val="20"/>
                      <w:szCs w:val="20"/>
                    </w:rPr>
                    <w:tab/>
                    <w:t>9,45 m² =</w:t>
                    <w:tab/>
                    <w:t>m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b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8,3 ha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c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5 k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d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9,61 a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e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57,7 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f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971 346,1 mm² =</w:t>
                    <w:tab/>
                    <w:t>da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g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2 000 c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h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45 000 mm²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703,321 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572 cm² =</w:t>
                    <w:tab/>
                    <w:t>dam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49" w:type="dxa"/>
            <w:tcBorders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</w:tblGrid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a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41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b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76,2 cm² =</w:t>
                    <w:tab/>
                    <w:t>h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c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600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d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29 cm²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e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0,5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f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006 m² =</w:t>
                    <w:tab/>
                    <w:t>c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g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9,6 m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h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000 54 k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8,05 m² =</w:t>
                    <w:tab/>
                    <w:t>h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870 dm² =</w:t>
                    <w:tab/>
                    <w:t>da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0"/>
                    </w:rPr>
                    <w:t>Exercice 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a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7 ha =</w:t>
                    <w:tab/>
                    <w:t>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b.</w:t>
                  </w:r>
                  <w:r>
                    <w:rPr>
                      <w:sz w:val="20"/>
                      <w:szCs w:val="20"/>
                      <w:lang w:val="en-GB"/>
                    </w:rPr>
                    <w:tab/>
                    <w:t>17 a =</w:t>
                    <w:tab/>
                    <w:t>h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c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7,6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d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7,6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e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 dam² =</w:t>
                    <w:tab/>
                    <w:t>d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f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7 dm² =</w:t>
                    <w:tab/>
                    <w:t>da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g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 200 m² =</w:t>
                    <w:tab/>
                    <w:t>k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h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1 200 k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20"/>
                      <w:szCs w:val="20"/>
                      <w:lang w:val="de-DE"/>
                    </w:rPr>
                    <w:t>0,025 hm² =</w:t>
                    <w:tab/>
                    <w:t>m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right" w:pos="4751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j.</w:t>
                  </w:r>
                  <w:r>
                    <w:rPr>
                      <w:sz w:val="20"/>
                      <w:szCs w:val="20"/>
                      <w:lang w:val="de-DE"/>
                    </w:rPr>
                    <w:tab/>
                    <w:t>0,025 m² =</w:t>
                    <w:tab/>
                    <w:t>hm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continuous"/>
      <w:pgSz w:w="11906" w:h="16838"/>
      <w:pgMar w:left="567" w:right="567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ebdings" w:hAnsi="Webdings" w:cs="Lucida Conso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53:00Z</dcterms:created>
  <dc:creator>Joël NEGRI</dc:creator>
  <dc:description/>
  <cp:keywords/>
  <dc:language>en-US</dc:language>
  <cp:lastModifiedBy>CQ</cp:lastModifiedBy>
  <cp:lastPrinted>2002-06-02T17:50:00Z</cp:lastPrinted>
  <dcterms:modified xsi:type="dcterms:W3CDTF">2006-03-30T20:55:00Z</dcterms:modified>
  <cp:revision>7</cp:revision>
  <dc:subject/>
  <dc:title>EXERCICE 1A</dc:title>
</cp:coreProperties>
</file>