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ICHE 5 : FORMULE D’AIR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ERCICE 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bstituer à L sa valeur pour calculer l’aire d’un carré de côté L:</w:t>
      </w:r>
    </w:p>
    <w:tbl>
      <w:tblPr>
        <w:tblW w:w="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21"/>
        <w:gridCol w:w="1729"/>
        <w:gridCol w:w="1729"/>
      </w:tblGrid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L×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ésultat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= 5×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= 25 cm²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5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 m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0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2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52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7 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XERCICE 2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. ABCD est un carré de côté 7,5 cm. Quelle est son aire ? 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. EFGH est un carré d’aire 4 cm². Quelle est la longueur d’un de ses côtés? 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. IJKL est un carré d’aire 9 cm². Quelle est la longueur d’un de ses côtés ?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. PQRS est un carré d’aire 25 cm². Quelle est la longueur d’un de ses côtés ?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XERCICE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bstituer à L et l leurs valeurs pour calculer l’aire d’un rectangle de longueur L et de largeur l 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16"/>
        <w:gridCol w:w="1048"/>
        <w:gridCol w:w="1171"/>
        <w:gridCol w:w="1577"/>
      </w:tblGrid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L×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ésultat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 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= 5×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=20 cm²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5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5 c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d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d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12 m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m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  <w:tr>
        <w:trPr>
          <w:trHeight w:val="307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3 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4"/>
        </w:rPr>
        <w:t>EXERCICE 4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. Un champ rectangulaire mesure 120 m de long pour 80 m de large. Quelle est son aire ?</w:t>
      </w:r>
    </w:p>
    <w:p>
      <w:pPr>
        <w:pStyle w:val="Normal"/>
        <w:rPr/>
      </w:pPr>
      <w:r>
        <w:rPr>
          <w:rFonts w:cs="Tahoma" w:ascii="Tahoma" w:hAnsi="Tahoma"/>
          <w:sz w:val="24"/>
        </w:rPr>
        <w:t>b. Un champ carré a pour côté 100 m. Quelle est son aire 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. Calculer les périmètres des deux champs précédent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XERCICE 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bstituer à L et l leurs valeurs pour calculer l’aire d’un triangle rectangle dont les côtés de l’angle droit ont pour longueur L et l 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7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57"/>
        <w:gridCol w:w="1057"/>
        <w:gridCol w:w="1709"/>
        <w:gridCol w:w="1497"/>
      </w:tblGrid>
      <w:tr>
        <w:trPr>
          <w:trHeight w:val="346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=(L×l) :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ésultat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 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=(5×4):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=10 cm²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 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d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m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 m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8 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XERCICE 6</w:t>
      </w:r>
    </w:p>
    <w:p>
      <w:pPr>
        <w:pStyle w:val="Normal"/>
        <w:rPr>
          <w:rFonts w:ascii="Tahoma" w:hAnsi="Tahoma" w:cs="Tahom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3190</wp:posOffset>
                </wp:positionV>
                <wp:extent cx="3360420" cy="4420235"/>
                <wp:effectExtent l="0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4420080"/>
                          <a:chOff x="0" y="0"/>
                          <a:chExt cx="3360600" cy="4420080"/>
                        </a:xfrm>
                      </wpg:grpSpPr>
                      <wpg:grpSp>
                        <wpg:cNvGrpSpPr/>
                        <wpg:grpSpPr>
                          <a:xfrm>
                            <a:off x="160200" y="0"/>
                            <a:ext cx="3009960" cy="218232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417240"/>
                              <a:ext cx="899640" cy="89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240" y="340920"/>
                              <a:ext cx="876240" cy="1816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14860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35352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080"/>
                              <a:ext cx="147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62360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360" y="366480"/>
                              <a:ext cx="0" cy="18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440" y="277560"/>
                              <a:ext cx="88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52280"/>
                              <a:ext cx="8636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2,5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1282680"/>
                              <a:ext cx="8636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4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676520"/>
                              <a:ext cx="8636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1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0" y="838080"/>
                              <a:ext cx="8636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6,4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960" y="0"/>
                              <a:ext cx="8636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,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2160" y="2426400"/>
                            <a:ext cx="1066680" cy="15368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730960"/>
                            <a:ext cx="1447920" cy="6984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362680"/>
                            <a:ext cx="104148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26400"/>
                            <a:ext cx="0" cy="14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0647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655000"/>
                            <a:ext cx="143496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531240"/>
                            <a:ext cx="14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7183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2693160"/>
                            <a:ext cx="711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845440"/>
                            <a:ext cx="711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3493080"/>
                            <a:ext cx="711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2604240"/>
                            <a:ext cx="711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5880"/>
                            <a:ext cx="711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014000"/>
                            <a:ext cx="711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9.7pt;width:264.55pt;height:348.05pt" coordorigin="-9,194" coordsize="5291,6961">
                <v:group id="shape_0" style="position:absolute;left:243;top:194;width:4740;height:3436">
                  <v:rect id="shape_0" stroked="t" o:allowincell="f" style="position:absolute;left:503;top:851;width:1416;height:1416;mso-wrap-style:none;v-text-anchor:middle">
                    <v:imagedata r:id="rId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480;top:731;width:1379;height:2859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43;top:2731;width:2339;height:719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line id="shape_0" from="523,751" to="1882,75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3,2591" to="2562,259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03,2751" to="2703,341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63,771" to="3263,363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63,631" to="4862,63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434;width:135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2,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;top:2214;width:135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3;top:2834;width:135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3;top:1514;width:135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6,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3;top:194;width:135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,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03;top:4015;width:1679;height:2419;mso-wrap-style:none;v-text-anchor:middle" type="_x0000_t6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983;top:4495;width:2279;height:1099;mso-wrap-style:none;v-text-anchor:middle" type="_x0000_t6">
                  <v:imagedata r:id="rId11" o:detectmouseclick="t"/>
                  <v:stroke color="black" weight="9360" joinstyle="miter" endcap="flat"/>
                  <w10:wrap type="none"/>
                </v:shape>
                <v:line id="shape_0" from="823,3915" to="2462,635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,4015" to="583,637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3,6595" to="2382,659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3,4375" to="5282,547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3,5755" to="5262,575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23,4475" to="2823,561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83;top:4435;width:11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4675;width:11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5695;width:11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4295;width:11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4975;width:11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6515;width:11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4"/>
        </w:rPr>
        <w:t>Calculer l’aire réelle de ces figure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12"/>
      <w:type w:val="nextPage"/>
      <w:pgSz w:w="11906" w:h="16838"/>
      <w:pgMar w:left="709" w:right="707" w:gutter="0" w:header="0" w:top="993" w:footer="72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58:00Z</dcterms:created>
  <dc:creator>CHRISTOPHE</dc:creator>
  <dc:description/>
  <cp:keywords/>
  <dc:language>en-US</dc:language>
  <cp:lastModifiedBy>CQ</cp:lastModifiedBy>
  <dcterms:modified xsi:type="dcterms:W3CDTF">2006-03-30T20:49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