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  <w:t>FICHE 4 : AIRE D’UNE FIGURE</w:t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Chaque carreau a une aire de 1 cm². Déterminer l’aire des figures suivant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09"/>
        <w:gridCol w:w="424"/>
        <w:gridCol w:w="1361"/>
        <w:gridCol w:w="459"/>
        <w:gridCol w:w="1298"/>
        <w:gridCol w:w="418"/>
        <w:gridCol w:w="1547"/>
        <w:gridCol w:w="495"/>
        <w:gridCol w:w="1476"/>
        <w:gridCol w:w="424"/>
        <w:gridCol w:w="1433"/>
      </w:tblGrid>
      <w:tr>
        <w:trPr>
          <w:trHeight w:val="5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</w:tr>
      <w:tr>
        <w:trPr>
          <w:trHeight w:val="6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</w:tr>
      <w:tr>
        <w:trPr>
          <w:trHeight w:val="6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0"/>
          <w:lang w:val="en-US" w:eastAsia="en-US"/>
        </w:rPr>
      </w:pPr>
      <w:r>
        <w:rPr>
          <w:b/>
          <w:small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</wp:posOffset>
                </wp:positionV>
                <wp:extent cx="6853555" cy="5770880"/>
                <wp:effectExtent l="8890" t="9525" r="1016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5770800"/>
                          <a:chOff x="0" y="0"/>
                          <a:chExt cx="6853680" cy="5770800"/>
                        </a:xfrm>
                      </wpg:grpSpPr>
                      <wpg:grpSp>
                        <wpg:cNvGrpSpPr/>
                        <wpg:grpSpPr>
                          <a:xfrm>
                            <a:off x="2886120" y="4328280"/>
                            <a:ext cx="180324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1803240" cy="36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1440" y="0"/>
                              <a:ext cx="3607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18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1440" y="360720"/>
                              <a:ext cx="3607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18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360720"/>
                              <a:ext cx="36072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360" y="0"/>
                                <a:ext cx="18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721080"/>
                              <a:ext cx="36072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360" y="0"/>
                                <a:ext cx="18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2160" y="360720"/>
                              <a:ext cx="36072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00" y="0"/>
                                <a:ext cx="18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2160" y="721080"/>
                              <a:ext cx="36072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00" y="0"/>
                                <a:ext cx="18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7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18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720"/>
                              <a:ext cx="3607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18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2520" y="0"/>
                              <a:ext cx="3607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18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2520" y="360720"/>
                              <a:ext cx="3607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18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0720"/>
                              <a:ext cx="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360720"/>
                              <a:ext cx="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8640" y="2885400"/>
                            <a:ext cx="7214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04">
                                <a:moveTo>
                                  <a:pt x="568" y="0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568"/>
                                </a:lnTo>
                                <a:lnTo>
                                  <a:pt x="0" y="852"/>
                                </a:lnTo>
                                <a:lnTo>
                                  <a:pt x="284" y="1136"/>
                                </a:lnTo>
                                <a:lnTo>
                                  <a:pt x="284" y="1420"/>
                                </a:lnTo>
                                <a:lnTo>
                                  <a:pt x="568" y="1704"/>
                                </a:lnTo>
                                <a:lnTo>
                                  <a:pt x="852" y="1420"/>
                                </a:lnTo>
                                <a:lnTo>
                                  <a:pt x="852" y="1136"/>
                                </a:lnTo>
                                <a:lnTo>
                                  <a:pt x="1136" y="852"/>
                                </a:lnTo>
                                <a:lnTo>
                                  <a:pt x="852" y="568"/>
                                </a:lnTo>
                                <a:lnTo>
                                  <a:pt x="852" y="284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705040"/>
                            <a:ext cx="9018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136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  <a:lnTo>
                                  <a:pt x="568" y="284"/>
                                </a:lnTo>
                                <a:lnTo>
                                  <a:pt x="852" y="284"/>
                                </a:lnTo>
                                <a:lnTo>
                                  <a:pt x="852" y="568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852"/>
                                </a:lnTo>
                                <a:lnTo>
                                  <a:pt x="1420" y="852"/>
                                </a:lnTo>
                                <a:lnTo>
                                  <a:pt x="1420" y="1136"/>
                                </a:lnTo>
                                <a:lnTo>
                                  <a:pt x="852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852"/>
                                </a:lnTo>
                                <a:lnTo>
                                  <a:pt x="568" y="568"/>
                                </a:lnTo>
                                <a:lnTo>
                                  <a:pt x="284" y="568"/>
                                </a:lnTo>
                                <a:lnTo>
                                  <a:pt x="284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328280"/>
                            <a:ext cx="7214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04">
                                <a:moveTo>
                                  <a:pt x="0" y="284"/>
                                </a:moveTo>
                                <a:lnTo>
                                  <a:pt x="284" y="568"/>
                                </a:lnTo>
                                <a:lnTo>
                                  <a:pt x="0" y="852"/>
                                </a:lnTo>
                                <a:lnTo>
                                  <a:pt x="284" y="1136"/>
                                </a:lnTo>
                                <a:lnTo>
                                  <a:pt x="0" y="1420"/>
                                </a:lnTo>
                                <a:lnTo>
                                  <a:pt x="284" y="1704"/>
                                </a:lnTo>
                                <a:lnTo>
                                  <a:pt x="568" y="1420"/>
                                </a:lnTo>
                                <a:lnTo>
                                  <a:pt x="852" y="1704"/>
                                </a:lnTo>
                                <a:lnTo>
                                  <a:pt x="1136" y="1420"/>
                                </a:lnTo>
                                <a:lnTo>
                                  <a:pt x="852" y="1136"/>
                                </a:lnTo>
                                <a:lnTo>
                                  <a:pt x="1136" y="852"/>
                                </a:lnTo>
                                <a:lnTo>
                                  <a:pt x="852" y="568"/>
                                </a:lnTo>
                                <a:lnTo>
                                  <a:pt x="1136" y="284"/>
                                </a:lnTo>
                                <a:lnTo>
                                  <a:pt x="852" y="0"/>
                                </a:lnTo>
                                <a:lnTo>
                                  <a:pt x="568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0080" y="3787200"/>
                            <a:ext cx="162324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324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2556">
                                  <a:moveTo>
                                    <a:pt x="568" y="284"/>
                                  </a:moveTo>
                                  <a:lnTo>
                                    <a:pt x="0" y="852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284" y="1420"/>
                                  </a:lnTo>
                                  <a:lnTo>
                                    <a:pt x="568" y="1420"/>
                                  </a:lnTo>
                                  <a:lnTo>
                                    <a:pt x="852" y="1136"/>
                                  </a:lnTo>
                                  <a:lnTo>
                                    <a:pt x="1704" y="1988"/>
                                  </a:lnTo>
                                  <a:lnTo>
                                    <a:pt x="1420" y="2272"/>
                                  </a:lnTo>
                                  <a:lnTo>
                                    <a:pt x="1704" y="2556"/>
                                  </a:lnTo>
                                  <a:lnTo>
                                    <a:pt x="1988" y="2272"/>
                                  </a:lnTo>
                                  <a:lnTo>
                                    <a:pt x="2272" y="2556"/>
                                  </a:lnTo>
                                  <a:lnTo>
                                    <a:pt x="2556" y="2272"/>
                                  </a:lnTo>
                                  <a:lnTo>
                                    <a:pt x="1136" y="852"/>
                                  </a:lnTo>
                                  <a:lnTo>
                                    <a:pt x="1420" y="568"/>
                                  </a:lnTo>
                                  <a:lnTo>
                                    <a:pt x="1420" y="284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568" y="28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360"/>
                              <a:ext cx="54108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852">
                                  <a:moveTo>
                                    <a:pt x="568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4" y="852"/>
                                  </a:lnTo>
                                  <a:lnTo>
                                    <a:pt x="852" y="284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5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6480" y="2705040"/>
                            <a:ext cx="72144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988">
                                <a:moveTo>
                                  <a:pt x="0" y="284"/>
                                </a:moveTo>
                                <a:lnTo>
                                  <a:pt x="568" y="852"/>
                                </a:lnTo>
                                <a:lnTo>
                                  <a:pt x="0" y="1420"/>
                                </a:lnTo>
                                <a:lnTo>
                                  <a:pt x="568" y="1988"/>
                                </a:lnTo>
                                <a:lnTo>
                                  <a:pt x="852" y="1704"/>
                                </a:lnTo>
                                <a:lnTo>
                                  <a:pt x="568" y="1420"/>
                                </a:lnTo>
                                <a:lnTo>
                                  <a:pt x="1136" y="852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  <a:lnTo>
                                  <a:pt x="1136" y="1136"/>
                                </a:lnTo>
                                <a:lnTo>
                                  <a:pt x="11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144288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108216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80360"/>
                            <a:ext cx="216396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42880"/>
                            <a:ext cx="144288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272">
                                <a:moveTo>
                                  <a:pt x="1136" y="0"/>
                                </a:moveTo>
                                <a:lnTo>
                                  <a:pt x="0" y="1136"/>
                                </a:lnTo>
                                <a:lnTo>
                                  <a:pt x="1136" y="2272"/>
                                </a:lnTo>
                                <a:lnTo>
                                  <a:pt x="2272" y="1136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442880"/>
                            <a:ext cx="144288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272">
                                <a:moveTo>
                                  <a:pt x="568" y="0"/>
                                </a:moveTo>
                                <a:lnTo>
                                  <a:pt x="0" y="568"/>
                                </a:lnTo>
                                <a:lnTo>
                                  <a:pt x="1704" y="2272"/>
                                </a:lnTo>
                                <a:lnTo>
                                  <a:pt x="2272" y="1704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08216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1136" y="0"/>
                                </a:moveTo>
                                <a:lnTo>
                                  <a:pt x="1704" y="1136"/>
                                </a:lnTo>
                                <a:lnTo>
                                  <a:pt x="568" y="1704"/>
                                </a:lnTo>
                                <a:lnTo>
                                  <a:pt x="0" y="568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8216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568"/>
                                </a:lnTo>
                                <a:lnTo>
                                  <a:pt x="568" y="1136"/>
                                </a:lnTo>
                                <a:lnTo>
                                  <a:pt x="0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08216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568" y="0"/>
                                </a:moveTo>
                                <a:lnTo>
                                  <a:pt x="568" y="568"/>
                                </a:lnTo>
                                <a:lnTo>
                                  <a:pt x="0" y="568"/>
                                </a:lnTo>
                                <a:lnTo>
                                  <a:pt x="0" y="1136"/>
                                </a:lnTo>
                                <a:lnTo>
                                  <a:pt x="568" y="1136"/>
                                </a:lnTo>
                                <a:lnTo>
                                  <a:pt x="568" y="1704"/>
                                </a:lnTo>
                                <a:lnTo>
                                  <a:pt x="1136" y="1704"/>
                                </a:lnTo>
                                <a:lnTo>
                                  <a:pt x="1136" y="1136"/>
                                </a:lnTo>
                                <a:lnTo>
                                  <a:pt x="1704" y="1136"/>
                                </a:lnTo>
                                <a:lnTo>
                                  <a:pt x="1704" y="568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0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5400"/>
                            <a:ext cx="14428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136">
                                <a:moveTo>
                                  <a:pt x="1136" y="0"/>
                                </a:moveTo>
                                <a:lnTo>
                                  <a:pt x="568" y="568"/>
                                </a:lnTo>
                                <a:lnTo>
                                  <a:pt x="0" y="568"/>
                                </a:lnTo>
                                <a:lnTo>
                                  <a:pt x="568" y="1136"/>
                                </a:lnTo>
                                <a:lnTo>
                                  <a:pt x="1704" y="1136"/>
                                </a:lnTo>
                                <a:lnTo>
                                  <a:pt x="2272" y="568"/>
                                </a:lnTo>
                                <a:lnTo>
                                  <a:pt x="1704" y="568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7560"/>
                            <a:ext cx="144288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272">
                                <a:moveTo>
                                  <a:pt x="1136" y="0"/>
                                </a:moveTo>
                                <a:lnTo>
                                  <a:pt x="2272" y="0"/>
                                </a:lnTo>
                                <a:lnTo>
                                  <a:pt x="1704" y="568"/>
                                </a:lnTo>
                                <a:lnTo>
                                  <a:pt x="2272" y="1136"/>
                                </a:lnTo>
                                <a:lnTo>
                                  <a:pt x="2272" y="2272"/>
                                </a:lnTo>
                                <a:lnTo>
                                  <a:pt x="1704" y="1704"/>
                                </a:lnTo>
                                <a:lnTo>
                                  <a:pt x="1136" y="2272"/>
                                </a:lnTo>
                                <a:lnTo>
                                  <a:pt x="0" y="2272"/>
                                </a:lnTo>
                                <a:lnTo>
                                  <a:pt x="1136" y="1136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88540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568" y="0"/>
                                </a:moveTo>
                                <a:lnTo>
                                  <a:pt x="1136" y="568"/>
                                </a:lnTo>
                                <a:lnTo>
                                  <a:pt x="1704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40720" cy="25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684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684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684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684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684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684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684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0"/>
                            <a:ext cx="1152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0"/>
                            <a:ext cx="1224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0"/>
                            <a:ext cx="12600" cy="57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8640"/>
                            <a:ext cx="68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8640"/>
                            <a:ext cx="68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8640"/>
                            <a:ext cx="68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8640"/>
                            <a:ext cx="68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8640"/>
                            <a:ext cx="68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9000"/>
                            <a:ext cx="68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50800"/>
                            <a:ext cx="68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0800"/>
                            <a:ext cx="68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708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828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885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2885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270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2885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270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39675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41479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41479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720" y="41479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0.95pt;width:539.65pt;height:454.35pt" coordorigin="-3,19" coordsize="10793,9087">
                <v:group id="shape_0" style="position:absolute;left:4542;top:6835;width:2840;height:1419">
                  <v:rect id="shape_0" stroked="f" o:allowincell="f" style="position:absolute;left:4542;top:7404;width:2839;height:567;mso-wrap-style:none;v-text-anchor:middle">
                    <v:imagedata r:id="rId30" o:detectmouseclick="t"/>
                    <v:stroke color="#3465a4" joinstyle="round" endcap="flat"/>
                    <w10:wrap type="none"/>
                  </v:rect>
                  <v:group id="shape_0" style="position:absolute;left:5678;top:6835;width:568;height:568">
                    <v:rect id="shape_0" coordsize="10800,10800" path="l0,21600xee" stroked="t" o:allowincell="f" style="position:absolute;left:5962;top:6835;width:283;height:567;mso-wrap-style:none;v-text-anchor:middle">
                      <v:imagedata r:id="rId31" o:detectmouseclick="t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678;top:6835;width:283;height:567;flip:x;mso-wrap-style:none;v-text-anchor:middle">
                      <v:imagedata r:id="rId32" o:detectmouseclick="t"/>
                      <v:stroke color="black" weight="19080" joinstyle="miter" endcap="flat"/>
                      <w10:wrap type="none"/>
                    </v:rect>
                  </v:group>
                  <v:group id="shape_0" style="position:absolute;left:5678;top:7404;width:568;height:568">
                    <v:rect id="shape_0" coordsize="10800,10800" path="l0,21600xee" fillcolor="white" stroked="t" o:allowincell="f" style="position:absolute;left:5962;top:7404;width:283;height:5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5678;top:7404;width:283;height:56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5110;top:7404;width:568;height:284">
                    <v:rect id="shape_0" coordsize="10800,10800" path="l0,21600xee" fillcolor="white" stroked="t" o:allowincell="f" style="position:absolute;left:5394;top:7404;width:283;height:283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5110;top:7404;width:283;height:283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5110;top:7971;width:568;height:284">
                    <v:rect id="shape_0" coordsize="10800,10800" path="l0,21600xee" stroked="t" o:allowincell="f" style="position:absolute;left:5394;top:7971;width:283;height:283;flip:y;mso-wrap-style:none;v-text-anchor:middle">
                      <v:imagedata r:id="rId33" o:detectmouseclick="t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110;top:7971;width:283;height:283;flip:xy;mso-wrap-style:none;v-text-anchor:middle">
                      <v:imagedata r:id="rId34" o:detectmouseclick="t"/>
                      <v:stroke color="black" weight="19080" joinstyle="miter" endcap="flat"/>
                      <w10:wrap type="none"/>
                    </v:rect>
                  </v:group>
                  <v:group id="shape_0" style="position:absolute;left:6246;top:7404;width:568;height:284">
                    <v:rect id="shape_0" coordsize="10800,10800" path="l0,21600xee" fillcolor="white" stroked="t" o:allowincell="f" style="position:absolute;left:6530;top:7404;width:283;height:283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6246;top:7404;width:283;height:283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6246;top:7971;width:568;height:284">
                    <v:rect id="shape_0" coordsize="10800,10800" path="l0,21600xee" stroked="t" o:allowincell="f" style="position:absolute;left:6530;top:7971;width:283;height:283;flip:y;mso-wrap-style:none;v-text-anchor:middle">
                      <v:imagedata r:id="rId35" o:detectmouseclick="t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246;top:7971;width:283;height:283;flip:xy;mso-wrap-style:none;v-text-anchor:middle">
                      <v:imagedata r:id="rId36" o:detectmouseclick="t"/>
                      <v:stroke color="black" weight="19080" joinstyle="miter" endcap="flat"/>
                      <w10:wrap type="none"/>
                    </v:rect>
                  </v:group>
                  <v:group id="shape_0" style="position:absolute;left:4542;top:6835;width:568;height:568">
                    <v:rect id="shape_0" coordsize="10800,10800" path="l0,21600xee" stroked="t" o:allowincell="f" style="position:absolute;left:4826;top:6835;width:283;height:567;mso-wrap-style:none;v-text-anchor:middle">
                      <v:imagedata r:id="rId37" o:detectmouseclick="t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542;top:6835;width:283;height:567;flip:x;mso-wrap-style:none;v-text-anchor:middle">
                      <v:imagedata r:id="rId38" o:detectmouseclick="t"/>
                      <v:stroke color="black" weight="19080" joinstyle="miter" endcap="flat"/>
                      <w10:wrap type="none"/>
                    </v:rect>
                  </v:group>
                  <v:group id="shape_0" style="position:absolute;left:4542;top:7404;width:568;height:568">
                    <v:rect id="shape_0" coordsize="10800,10800" path="l0,21600xee" fillcolor="white" stroked="t" o:allowincell="f" style="position:absolute;left:4826;top:7404;width:283;height:5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4542;top:7404;width:283;height:56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6814;top:6835;width:568;height:568">
                    <v:rect id="shape_0" coordsize="10800,10800" path="l0,21600xee" stroked="t" o:allowincell="f" style="position:absolute;left:7098;top:6835;width:283;height:567;mso-wrap-style:none;v-text-anchor:middle">
                      <v:imagedata r:id="rId39" o:detectmouseclick="t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814;top:6835;width:283;height:567;flip:x;mso-wrap-style:none;v-text-anchor:middle">
                      <v:imagedata r:id="rId40" o:detectmouseclick="t"/>
                      <v:stroke color="black" weight="19080" joinstyle="miter" endcap="flat"/>
                      <w10:wrap type="none"/>
                    </v:rect>
                  </v:group>
                  <v:group id="shape_0" style="position:absolute;left:6814;top:7404;width:568;height:568">
                    <v:rect id="shape_0" coordsize="10800,10800" path="l0,21600xee" fillcolor="white" stroked="t" o:allowincell="f" style="position:absolute;left:7098;top:7404;width:283;height:5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6814;top:7404;width:283;height:56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line id="shape_0" from="4542,7404" to="4542,7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2,7404" to="7382,7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136,1704" path="m568,0l284,284l284,568l0,852l284,1136l284,1420l568,1704l852,1420l852,1136l1136,852l852,568l852,284l568,0xe" stroked="t" o:allowincell="f" style="position:absolute;left:6814;top:4563;width:1135;height:1703;mso-wrap-style:none;v-text-anchor:middle">
                  <v:imagedata r:id="rId41" o:detectmouseclick="t"/>
                  <v:stroke color="black" weight="19080" joinstyle="round" endcap="flat"/>
                  <w10:wrap type="none"/>
                </v:shape>
                <v:shape id="shape_0" coordsize="1420,1136" path="m0,0l568,0l568,284l852,284l852,568l1136,568l1136,852l1420,852l1420,1136l852,1136l852,852l568,852l568,568l284,568l284,284l0,284l0,0xe" stroked="t" o:allowincell="f" style="position:absolute;left:9370;top:4279;width:1419;height:1135;mso-wrap-style:none;v-text-anchor:middle">
                  <v:imagedata r:id="rId42" o:detectmouseclick="t"/>
                  <v:stroke color="black" weight="19080" joinstyle="round" endcap="flat"/>
                  <w10:wrap type="none"/>
                </v:shape>
                <v:shape id="shape_0" coordsize="1136,1704" path="m0,284l284,568l0,852l284,1136l0,1420l284,1704l568,1420l852,1704l1136,1420l852,1136l1136,852l852,568l1136,284l852,0l568,284l284,0l0,284xe" stroked="t" o:allowincell="f" style="position:absolute;left:2838;top:6835;width:1135;height:1703;mso-wrap-style:none;v-text-anchor:middle">
                  <v:imagedata r:id="rId43" o:detectmouseclick="t"/>
                  <v:stroke color="black" weight="19080" joinstyle="round" endcap="flat"/>
                  <w10:wrap type="none"/>
                </v:shape>
                <v:group id="shape_0" style="position:absolute;left:7950;top:5983;width:2556;height:2556">
                  <v:shape id="shape_0" coordsize="2556,2556" path="m568,284l0,852l0,1136l284,1420l568,1420l852,1136l1704,1988l1420,2272l1704,2556l1988,2272l2272,2556l2556,2272l1136,852l1420,568l1420,284l1136,0l852,0l568,284xe" stroked="t" o:allowincell="f" style="position:absolute;left:7950;top:5983;width:2555;height:2555;mso-wrap-style:none;v-text-anchor:middle">
                    <v:imagedata r:id="rId44" o:detectmouseclick="t"/>
                    <v:stroke color="black" weight="19080" joinstyle="round" endcap="flat"/>
                    <w10:wrap type="none"/>
                  </v:shape>
                  <v:shape id="shape_0" coordsize="852,852" path="m568,0l0,568l0,852l284,852l852,284l852,0l568,0xe" fillcolor="white" stroked="t" o:allowincell="f" style="position:absolute;left:8234;top:6267;width:851;height:85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coordsize="1136,1988" path="m0,284l568,852l0,1420l568,1988l852,1704l568,1420l1136,852l284,0l0,284xe" stroked="t" o:allowincell="f" style="position:absolute;left:4826;top:4279;width:1135;height:1987;mso-wrap-style:none;v-text-anchor:middle">
                  <v:imagedata r:id="rId45" o:detectmouseclick="t"/>
                  <v:stroke color="black" weight="19080" joinstyle="round" endcap="flat"/>
                  <w10:wrap type="none"/>
                </v:shape>
                <v:shape id="shape_0" coordsize="1136,1136" path="m0,0l0,1136l1136,1136l1136,0l0,0xe" stroked="t" o:allowincell="f" style="position:absolute;left:566;top:19;width:1135;height:1135;mso-wrap-style:none;v-text-anchor:middle">
                  <v:imagedata r:id="rId46" o:detectmouseclick="t"/>
                  <v:stroke color="black" weight="19080" joinstyle="round" endcap="flat"/>
                  <w10:wrap type="none"/>
                </v:shape>
                <v:rect id="shape_0" stroked="t" o:allowincell="f" style="position:absolute;left:4542;top:19;width:2271;height:1703;mso-wrap-style:none;v-text-anchor:middle">
                  <v:imagedata r:id="rId47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2270;top:19;width:1703;height:1703;mso-wrap-style:none;v-text-anchor:middle">
                  <v:imagedata r:id="rId48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7382;top:303;width:3407;height:1135;mso-wrap-style:none;v-text-anchor:middle">
                  <v:imagedata r:id="rId49" o:detectmouseclick="t"/>
                  <v:stroke color="black" weight="19080" joinstyle="miter" endcap="flat"/>
                  <w10:wrap type="none"/>
                </v:rect>
                <v:shape id="shape_0" coordsize="2272,2272" path="m1136,0l0,1136l1136,2272l2272,1136l1136,0xe" stroked="t" o:allowincell="f" style="position:absolute;left:1702;top:2292;width:2271;height:2271;mso-wrap-style:none;v-text-anchor:middle">
                  <v:imagedata r:id="rId50" o:detectmouseclick="t"/>
                  <v:stroke color="black" weight="19080" joinstyle="round" endcap="flat"/>
                  <w10:wrap type="none"/>
                </v:shape>
                <v:shape id="shape_0" coordsize="2272,2272" path="m568,0l0,568l1704,2272l2272,1704l568,0xe" stroked="t" o:allowincell="f" style="position:absolute;left:4542;top:2292;width:2271;height:2271;mso-wrap-style:none;v-text-anchor:middle">
                  <v:imagedata r:id="rId51" o:detectmouseclick="t"/>
                  <v:stroke color="black" weight="19080" joinstyle="round" endcap="flat"/>
                  <w10:wrap type="none"/>
                </v:shape>
                <v:shape id="shape_0" coordsize="1704,1704" path="m1136,0l1704,1136l568,1704l0,568l1136,0xe" stroked="t" o:allowincell="f" style="position:absolute;left:6814;top:1723;width:1703;height:1703;mso-wrap-style:none;v-text-anchor:middle">
                  <v:imagedata r:id="rId52" o:detectmouseclick="t"/>
                  <v:stroke color="black" weight="19080" joinstyle="round" endcap="flat"/>
                  <w10:wrap type="none"/>
                </v:shape>
                <v:shape id="shape_0" coordsize="1136,1136" path="m568,0l1136,568l568,1136l0,568l568,0xe" stroked="t" o:allowincell="f" style="position:absolute;left:566;top:1723;width:1135;height:1135;mso-wrap-style:none;v-text-anchor:middle">
                  <v:imagedata r:id="rId53" o:detectmouseclick="t"/>
                  <v:stroke color="black" weight="19080" joinstyle="round" endcap="flat"/>
                  <w10:wrap type="none"/>
                </v:shape>
                <v:shape id="shape_0" coordsize="1704,1704" path="m568,0l568,568l0,568l0,1136l568,1136l568,1704l1136,1704l1136,1136l1704,1136l1704,568l1136,568l1136,0l568,0xe" stroked="t" o:allowincell="f" style="position:absolute;left:9086;top:1723;width:1703;height:1703;mso-wrap-style:none;v-text-anchor:middle">
                  <v:imagedata r:id="rId54" o:detectmouseclick="t"/>
                  <v:stroke color="black" weight="19080" joinstyle="round" endcap="flat"/>
                  <w10:wrap type="none"/>
                </v:shape>
                <v:shape id="shape_0" coordsize="2272,1136" path="m1136,0l568,568l0,568l568,1136l1704,1136l2272,568l1704,568l1136,0xe" stroked="t" o:allowincell="f" style="position:absolute;left:-2;top:4563;width:2271;height:1135;mso-wrap-style:none;v-text-anchor:middle">
                  <v:imagedata r:id="rId55" o:detectmouseclick="t"/>
                  <v:stroke color="black" weight="19080" joinstyle="round" endcap="flat"/>
                  <w10:wrap type="none"/>
                </v:shape>
                <v:shape id="shape_0" coordsize="2272,2272" path="m1136,0l2272,0l1704,568l2272,1136l2272,2272l1704,1704l1136,2272l0,2272l1136,1136l1136,0xe" stroked="t" o:allowincell="f" style="position:absolute;left:-2;top:6267;width:2271;height:2271;mso-wrap-style:none;v-text-anchor:middle">
                  <v:imagedata r:id="rId56" o:detectmouseclick="t"/>
                  <v:stroke color="black" weight="19080" joinstyle="round" endcap="flat"/>
                  <w10:wrap type="none"/>
                </v:shape>
                <v:shape id="shape_0" coordsize="1704,1704" path="m568,0l1136,568l1704,568l1136,1136l1136,1704l568,1136l0,1136l568,568l568,0xe" stroked="t" o:allowincell="f" style="position:absolute;left:2838;top:4563;width:1703;height:1703;mso-wrap-style:none;v-text-anchor:middle">
                  <v:imagedata r:id="rId57" o:detectmouseclick="t"/>
                  <v:stroke color="black" weight="19080" joinstyle="round" endcap="flat"/>
                  <w10:wrap type="none"/>
                </v:shape>
                <v:group id="shape_0" style="position:absolute;left:-3;top:19;width:10772;height:3969">
                  <v:line id="shape_0" from="-3,19" to="10769,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586" to="10769,5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1153" to="10769,1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1720" to="10769,1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2288" to="10769,2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2854" to="10769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3421" to="10769,3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,3988" to="10769,39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-3,19" to="-3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4,19" to="564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1,19" to="1131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98,19" to="1698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5,19" to="2265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2,19" to="2832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99,19" to="3399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6,19" to="3966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3,19" to="4533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00,19" to="5100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7,19" to="5667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34,19" to="6234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01,19" to="6801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68,19" to="7368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5,19" to="7935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2,19" to="8502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9,19" to="9069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36,19" to="9653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03,19" to="10221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70,19" to="10789,9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568" to="10770,45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135" to="10770,51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702" to="10770,5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269" to="10770,6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836" to="10770,68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404" to="10770,74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973" to="10770,7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540" to="10770,85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107" to="10789,9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;top:1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30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72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229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229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2007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172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456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456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427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456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427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6267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655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655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655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ebdings" w:hAnsi="Webdings" w:cs="Lucida Conso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4:22:00Z</dcterms:created>
  <dc:creator>quere</dc:creator>
  <dc:description/>
  <cp:keywords/>
  <dc:language>en-US</dc:language>
  <cp:lastModifiedBy>CQ</cp:lastModifiedBy>
  <cp:lastPrinted>2005-04-04T23:14:00Z</cp:lastPrinted>
  <dcterms:modified xsi:type="dcterms:W3CDTF">2006-03-30T20:49:00Z</dcterms:modified>
  <cp:revision>6</cp:revision>
  <dc:subject/>
  <dc:title/>
</cp:coreProperties>
</file>