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N°41page74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cherche le prix au kilogramme de ces fruit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 : 8 = 1,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s fruits coûtent 1,75€ le kilogram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N°42 page 74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cherche le montant d’une mensualité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716 : 24 = 571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père de Remi va payer 571,50 € par mo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5:52:00Z</dcterms:created>
  <dc:creator>CQ</dc:creator>
  <dc:description/>
  <cp:keywords/>
  <dc:language>en-US</dc:language>
  <cp:lastModifiedBy>CQ</cp:lastModifiedBy>
  <dcterms:modified xsi:type="dcterms:W3CDTF">2006-04-02T15:56:00Z</dcterms:modified>
  <cp:revision>1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