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CHE 4 : DIVISIO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ERCI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ffectuer les divisions partiellement pour pouvoir obtenir les résultats approchés demandé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20"/>
        <w:gridCol w:w="3387"/>
      </w:tblGrid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VISIONS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SULTATS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8100</wp:posOffset>
                      </wp:positionV>
                      <wp:extent cx="1175385" cy="1020445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1020600"/>
                                <a:chOff x="0" y="0"/>
                                <a:chExt cx="1175400" cy="10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8880" y="0"/>
                                  <a:ext cx="416520" cy="10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41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1320" y="7560"/>
                                  <a:ext cx="416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7430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78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3pt;width:92.5pt;height:80.3pt" coordorigin="408,60" coordsize="1850,1606">
                      <v:group id="shape_0" style="position:absolute;left:1603;top:60;width:655;height:1606">
                        <v:line id="shape_0" from="1603,60" to="1603,16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3,510" to="2258,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1;top:72;width:65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72;width:11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8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ncature à l’unité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ncature au dixième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ondi à l’unité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ondi au dixième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6675</wp:posOffset>
                      </wp:positionV>
                      <wp:extent cx="1175385" cy="102044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1020600"/>
                                <a:chOff x="0" y="0"/>
                                <a:chExt cx="1175400" cy="10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8880" y="0"/>
                                  <a:ext cx="416520" cy="10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41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1320" y="7560"/>
                                  <a:ext cx="416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7430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5.25pt;width:92.5pt;height:80.3pt" coordorigin="439,105" coordsize="1850,1606">
                      <v:group id="shape_0" style="position:absolute;left:1634;top:105;width:655;height:1606">
                        <v:line id="shape_0" from="1634,105" to="1634,1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4,555" to="2289,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22;top:117;width:65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;top:117;width:11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6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ncature à l’unité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ncature au dixième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ondi à l’unité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ondi au dixième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63500</wp:posOffset>
                      </wp:positionV>
                      <wp:extent cx="1175385" cy="1020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1020600"/>
                                <a:chOff x="0" y="0"/>
                                <a:chExt cx="1175400" cy="10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8880" y="0"/>
                                  <a:ext cx="416520" cy="10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41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1320" y="7560"/>
                                  <a:ext cx="416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7430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65,3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5pt;width:92.5pt;height:80.3pt" coordorigin="509,100" coordsize="1850,1606">
                      <v:group id="shape_0" style="position:absolute;left:1704;top:100;width:655;height:1606">
                        <v:line id="shape_0" from="1704,100" to="1704,17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4,550" to="2359,5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92;top:112;width:65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12;width:11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65,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ncature à l’unité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ncature au dixième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ondi à l’unité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ondi au dixième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93980</wp:posOffset>
                      </wp:positionV>
                      <wp:extent cx="1175385" cy="10204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1020600"/>
                                <a:chOff x="0" y="0"/>
                                <a:chExt cx="1175400" cy="10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8880" y="0"/>
                                  <a:ext cx="416520" cy="10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41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1320" y="7560"/>
                                  <a:ext cx="416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7430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84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7.4pt;width:92.5pt;height:80.3pt" coordorigin="450,148" coordsize="1850,1606">
                      <v:group id="shape_0" style="position:absolute;left:1645;top:148;width:655;height:1606">
                        <v:line id="shape_0" from="1645,148" to="1645,17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5,598" to="2300,5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33;top:160;width:65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60;width:11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84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ncature à l’unité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ncature au dixième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ondi à l’unité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ondi au dixième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00965</wp:posOffset>
                      </wp:positionV>
                      <wp:extent cx="1175385" cy="10204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1020600"/>
                                <a:chOff x="0" y="0"/>
                                <a:chExt cx="1175400" cy="10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8880" y="0"/>
                                  <a:ext cx="416520" cy="10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41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1320" y="7560"/>
                                  <a:ext cx="416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7430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56,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5pt;margin-top:7.95pt;width:92.5pt;height:80.3pt" coordorigin="429,159" coordsize="1850,1606">
                      <v:group id="shape_0" style="position:absolute;left:1624;top:159;width:655;height:1606">
                        <v:line id="shape_0" from="1624,159" to="1624,17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4,609" to="2279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12;top:171;width:65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171;width:11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56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ncature à l’unité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ncature au dixième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ondi à l’unité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ondi au dixième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2075</wp:posOffset>
                      </wp:positionV>
                      <wp:extent cx="1175385" cy="1020445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1020600"/>
                                <a:chOff x="0" y="0"/>
                                <a:chExt cx="1175400" cy="10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8880" y="0"/>
                                  <a:ext cx="416520" cy="10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41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1320" y="7560"/>
                                  <a:ext cx="416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7430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4,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7.25pt;width:92.5pt;height:80.3pt" coordorigin="408,145" coordsize="1850,1606">
                      <v:group id="shape_0" style="position:absolute;left:1603;top:145;width:655;height:1606">
                        <v:line id="shape_0" from="1603,145" to="1603,17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3,595" to="2258,5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91;top:157;width:65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157;width:116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,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ncature à l’unité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ncature au dixième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ondi à l’unité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rondi au dixième 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16:00Z</dcterms:created>
  <dc:creator>CQ</dc:creator>
  <dc:description/>
  <cp:keywords/>
  <dc:language>en-US</dc:language>
  <cp:lastModifiedBy>CQ</cp:lastModifiedBy>
  <dcterms:modified xsi:type="dcterms:W3CDTF">2006-03-16T21:41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