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9700</wp:posOffset>
                      </wp:positionV>
                      <wp:extent cx="4842510" cy="3528060"/>
                      <wp:effectExtent l="0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2360" cy="3528000"/>
                                <a:chOff x="0" y="0"/>
                                <a:chExt cx="4842360" cy="35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69240" y="0"/>
                                  <a:ext cx="1473120" cy="82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0" h="2100">
                                      <a:moveTo>
                                        <a:pt x="0" y="2100"/>
                                      </a:moveTo>
                                      <a:lnTo>
                                        <a:pt x="2760" y="210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0" y="2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362680"/>
                                  <a:ext cx="1803240" cy="800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9720" y="2286720"/>
                                  <a:ext cx="95256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440" y="255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3480" y="2408400"/>
                                  <a:ext cx="29196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373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757960"/>
                                  <a:ext cx="17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3360" y="65520"/>
                                  <a:ext cx="1790640" cy="77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0640" cy="774720"/>
                                  </a:xfrm>
                                  <a:prstGeom prst="parallelogram">
                                    <a:avLst>
                                      <a:gd name="adj" fmla="val 5778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0"/>
                                    <a:ext cx="0" cy="74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67104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10440" y="74736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5880" y="80064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240" y="22932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360" y="826200"/>
                                  <a:ext cx="133344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0" y="824760"/>
                                  <a:ext cx="1409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6440" y="83772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2640" y="31680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760" y="2407320"/>
                                  <a:ext cx="0" cy="77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3172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313452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3916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6160" y="238176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11pt;width:381.25pt;height:277.8pt" coordorigin="240,220" coordsize="7625,5556">
                      <v:shape id="shape_0" coordsize="2760,2100" path="m0,2100l2760,2100l440,0l0,2100xe" fillcolor="white" stroked="t" o:allowincell="t" style="position:absolute;left:5546;top:220;width:2319;height:12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723;top:3941;width:2839;height:125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5783;top:3821;width:149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26,260" to="5926,1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9,4013" to="6988,45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0,3958" to="2140,5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4563" to="3542,4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23;top:323;width:2820;height:1220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623;top:323;width:2819;height:121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43,323" to="1543,1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543;top:138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5926;top:1397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03;top:1481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3;top:581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3,1521" to="2722,15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6,1519" to="7805,15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66;top:1539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6;top:719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7,4011" to="717,523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,5216" to="3579,5216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20;top:5156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4376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3;top:3971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9700</wp:posOffset>
                      </wp:positionV>
                      <wp:extent cx="4842510" cy="3528060"/>
                      <wp:effectExtent l="0" t="508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2360" cy="3528000"/>
                                <a:chOff x="0" y="0"/>
                                <a:chExt cx="4842360" cy="35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69240" y="0"/>
                                  <a:ext cx="1473120" cy="82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0" h="2100">
                                      <a:moveTo>
                                        <a:pt x="0" y="2100"/>
                                      </a:moveTo>
                                      <a:lnTo>
                                        <a:pt x="2760" y="210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0" y="2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362680"/>
                                  <a:ext cx="1803240" cy="800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9720" y="2286720"/>
                                  <a:ext cx="95256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440" y="255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3480" y="2408400"/>
                                  <a:ext cx="29196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373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757960"/>
                                  <a:ext cx="17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3360" y="65520"/>
                                  <a:ext cx="1790640" cy="77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0640" cy="774720"/>
                                  </a:xfrm>
                                  <a:prstGeom prst="parallelogram">
                                    <a:avLst>
                                      <a:gd name="adj" fmla="val 5778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0"/>
                                    <a:ext cx="0" cy="74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920" y="67104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10440" y="74736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5880" y="80064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240" y="22932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360" y="826200"/>
                                  <a:ext cx="133344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0" y="824760"/>
                                  <a:ext cx="1409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6440" y="83772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2640" y="31680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760" y="2407320"/>
                                  <a:ext cx="0" cy="77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3172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313452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3916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6160" y="2381760"/>
                                  <a:ext cx="4572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11pt;width:381.25pt;height:277.8pt" coordorigin="240,220" coordsize="7625,5556">
                      <v:shape id="shape_0" coordsize="2760,2100" path="m0,2100l2760,2100l440,0l0,2100xe" fillcolor="white" stroked="t" o:allowincell="t" style="position:absolute;left:5546;top:220;width:2319;height:12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723;top:3941;width:2839;height:125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5783;top:3821;width:149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26,260" to="5926,1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9,4013" to="6988,45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0,3958" to="2140,5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4563" to="3542,4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23;top:323;width:2820;height:1220">
                        <v:shape id="shape_0" fillcolor="white" stroked="t" o:allowincell="t" style="position:absolute;left:623;top:323;width:2819;height:121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43,323" to="1543,1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543;top:138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5926;top:1397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03;top:1481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3;top:581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3,1521" to="2722,15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6,1519" to="7805,15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66;top:1539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6;top:719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7,4011" to="717,523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,5216" to="3579,5216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20;top:5156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4376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3;top:3971;width:71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agraphe">
    <w:name w:val="titre paragraphe"/>
    <w:basedOn w:val="Normal"/>
    <w:qFormat/>
    <w:pPr/>
    <w:rPr>
      <w:color w:val="0000FF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2:41:00Z</dcterms:created>
  <dc:creator>QUERE CHRISTOPHE</dc:creator>
  <dc:description/>
  <dc:language>en-US</dc:language>
  <cp:lastModifiedBy> quere</cp:lastModifiedBy>
  <dcterms:modified xsi:type="dcterms:W3CDTF">2004-05-23T12:41:00Z</dcterms:modified>
  <cp:revision>2</cp:revision>
  <dc:subject/>
  <dc:title/>
</cp:coreProperties>
</file>