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4305</wp:posOffset>
                </wp:positionH>
                <wp:positionV relativeFrom="paragraph">
                  <wp:posOffset>7748905</wp:posOffset>
                </wp:positionV>
                <wp:extent cx="5408295" cy="14097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8280" cy="1409760"/>
                          <a:chOff x="0" y="0"/>
                          <a:chExt cx="5408280" cy="1409760"/>
                        </a:xfrm>
                      </wpg:grpSpPr>
                      <wpg:grpSp>
                        <wpg:cNvGrpSpPr/>
                        <wpg:grpSpPr>
                          <a:xfrm>
                            <a:off x="3860640" y="12600"/>
                            <a:ext cx="1371600" cy="1397160"/>
                          </a:xfrm>
                        </wpg:grpSpPr>
                        <wps:wsp>
                          <wps:cNvSpPr/>
                          <wps:spPr>
                            <a:xfrm>
                              <a:off x="0" y="584280"/>
                              <a:ext cx="1371600" cy="81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2560" cy="584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16524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8420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2220">
                                <a:moveTo>
                                  <a:pt x="0" y="0"/>
                                </a:moveTo>
                                <a:lnTo>
                                  <a:pt x="20" y="2220"/>
                                </a:lnTo>
                                <a:lnTo>
                                  <a:pt x="2180" y="2200"/>
                                </a:lnTo>
                                <a:lnTo>
                                  <a:pt x="2180" y="240"/>
                                </a:lnTo>
                                <a:lnTo>
                                  <a:pt x="1520" y="260"/>
                                </a:lnTo>
                                <a:lnTo>
                                  <a:pt x="1500" y="9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216000"/>
                            <a:ext cx="31752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825480"/>
                            <a:ext cx="31752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54160"/>
                            <a:ext cx="31752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360" y="21600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27936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83808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41200"/>
                            <a:ext cx="2158920" cy="1066680"/>
                          </a:xfrm>
                          <a:prstGeom prst="rightArrow">
                            <a:avLst>
                              <a:gd name="adj1" fmla="val 47222"/>
                              <a:gd name="adj2" fmla="val 740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1440" y="546120"/>
                            <a:ext cx="179064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coupage en figures usuel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15pt;margin-top:610.15pt;width:425.85pt;height:111pt" coordorigin="243,12203" coordsize="8517,2220">
                <v:group id="shape_0" style="position:absolute;left:6323;top:12223;width:2160;height:2200">
                  <v:rect id="shape_0" fillcolor="white" stroked="t" o:allowincell="f" style="position:absolute;left:6323;top:13143;width:2159;height:1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fillcolor="white" stroked="t" o:allowincell="f" style="position:absolute;left:6323;top:12223;width:1499;height:91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803;top:1248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coordsize="2180,2220" path="m0,0l20,2220l2180,2200l2180,240l1520,260l1500,940l0,0xe" fillcolor="white" stroked="t" o:allowincell="f" style="position:absolute;left:243;top:12203;width:2179;height:22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6423;top:12543;width:499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03;top:13503;width:499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03;top:12603;width:499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0;top:12543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20;top:12643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0;top:13523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763;top:12583;width:3399;height:16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080;top:13063;width:281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coupage en figures usuel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7005</wp:posOffset>
                </wp:positionH>
                <wp:positionV relativeFrom="paragraph">
                  <wp:posOffset>5742305</wp:posOffset>
                </wp:positionV>
                <wp:extent cx="5408295" cy="1409700"/>
                <wp:effectExtent l="5080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8280" cy="1409760"/>
                          <a:chOff x="0" y="0"/>
                          <a:chExt cx="5408280" cy="1409760"/>
                        </a:xfrm>
                      </wpg:grpSpPr>
                      <wpg:grpSp>
                        <wpg:cNvGrpSpPr/>
                        <wpg:grpSpPr>
                          <a:xfrm>
                            <a:off x="3860640" y="12600"/>
                            <a:ext cx="1371600" cy="1397160"/>
                          </a:xfrm>
                        </wpg:grpSpPr>
                        <wps:wsp>
                          <wps:cNvSpPr/>
                          <wps:spPr>
                            <a:xfrm>
                              <a:off x="0" y="584280"/>
                              <a:ext cx="1371600" cy="81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2560" cy="584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16524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8420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2220">
                                <a:moveTo>
                                  <a:pt x="0" y="0"/>
                                </a:moveTo>
                                <a:lnTo>
                                  <a:pt x="20" y="2220"/>
                                </a:lnTo>
                                <a:lnTo>
                                  <a:pt x="2180" y="2200"/>
                                </a:lnTo>
                                <a:lnTo>
                                  <a:pt x="2180" y="240"/>
                                </a:lnTo>
                                <a:lnTo>
                                  <a:pt x="1520" y="260"/>
                                </a:lnTo>
                                <a:lnTo>
                                  <a:pt x="1500" y="9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216000"/>
                            <a:ext cx="31752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825480"/>
                            <a:ext cx="31752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54160"/>
                            <a:ext cx="31752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360" y="21600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27936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83808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41200"/>
                            <a:ext cx="2158920" cy="1066680"/>
                          </a:xfrm>
                          <a:prstGeom prst="rightArrow">
                            <a:avLst>
                              <a:gd name="adj1" fmla="val 47222"/>
                              <a:gd name="adj2" fmla="val 740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1440" y="546120"/>
                            <a:ext cx="179064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coupage en figures usuel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15pt;margin-top:452.15pt;width:425.85pt;height:111pt" coordorigin="263,9043" coordsize="8517,2220">
                <v:group id="shape_0" style="position:absolute;left:6343;top:9063;width:2160;height:2200">
                  <v:rect id="shape_0" fillcolor="white" stroked="t" o:allowincell="f" style="position:absolute;left:6343;top:9983;width:2159;height:1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343;top:9063;width:1499;height:91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823;top:932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coordsize="2180,2220" path="m0,0l20,2220l2180,2200l2180,240l1520,260l1500,940l0,0xe" fillcolor="white" stroked="t" o:allowincell="f" style="position:absolute;left:263;top:9043;width:2179;height:22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6443;top:9383;width:499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123;top:10343;width:499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23;top:9443;width:499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500;top:9383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40;top:9483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60;top:10363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783;top:9423;width:3399;height:16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100;top:9903;width:281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coupage en figures usuel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3710305</wp:posOffset>
                </wp:positionV>
                <wp:extent cx="5408295" cy="1409700"/>
                <wp:effectExtent l="5080" t="5080" r="0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8280" cy="1409760"/>
                          <a:chOff x="0" y="0"/>
                          <a:chExt cx="5408280" cy="1409760"/>
                        </a:xfrm>
                      </wpg:grpSpPr>
                      <wpg:grpSp>
                        <wpg:cNvGrpSpPr/>
                        <wpg:grpSpPr>
                          <a:xfrm>
                            <a:off x="3860640" y="12600"/>
                            <a:ext cx="1371600" cy="1397160"/>
                          </a:xfrm>
                        </wpg:grpSpPr>
                        <wps:wsp>
                          <wps:cNvSpPr/>
                          <wps:spPr>
                            <a:xfrm>
                              <a:off x="0" y="584280"/>
                              <a:ext cx="1371600" cy="81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2560" cy="584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16524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8420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2220">
                                <a:moveTo>
                                  <a:pt x="0" y="0"/>
                                </a:moveTo>
                                <a:lnTo>
                                  <a:pt x="20" y="2220"/>
                                </a:lnTo>
                                <a:lnTo>
                                  <a:pt x="2180" y="2200"/>
                                </a:lnTo>
                                <a:lnTo>
                                  <a:pt x="2180" y="240"/>
                                </a:lnTo>
                                <a:lnTo>
                                  <a:pt x="1520" y="260"/>
                                </a:lnTo>
                                <a:lnTo>
                                  <a:pt x="1500" y="9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216000"/>
                            <a:ext cx="31752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825480"/>
                            <a:ext cx="31752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54160"/>
                            <a:ext cx="31752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360" y="21600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27936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83808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41200"/>
                            <a:ext cx="2158920" cy="1066680"/>
                          </a:xfrm>
                          <a:prstGeom prst="rightArrow">
                            <a:avLst>
                              <a:gd name="adj1" fmla="val 47222"/>
                              <a:gd name="adj2" fmla="val 740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1440" y="546120"/>
                            <a:ext cx="179064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coupage en figures usuel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15pt;margin-top:292.15pt;width:425.85pt;height:111pt" coordorigin="103,5843" coordsize="8517,2220">
                <v:group id="shape_0" style="position:absolute;left:6183;top:5863;width:2160;height:2200">
                  <v:rect id="shape_0" fillcolor="white" stroked="t" o:allowincell="f" style="position:absolute;left:6183;top:6783;width:2159;height:1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183;top:5863;width:1499;height:91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663;top:612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coordsize="2180,2220" path="m0,0l20,2220l2180,2200l2180,240l1520,260l1500,940l0,0xe" fillcolor="white" stroked="t" o:allowincell="f" style="position:absolute;left:103;top:5843;width:2179;height:22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6283;top:6183;width:499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63;top:7143;width:499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63;top:6243;width:499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40;top:6183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0;top:6283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00;top:7163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23;top:6223;width:3399;height:16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40;top:6703;width:281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coupage en figures usuel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805</wp:posOffset>
                </wp:positionH>
                <wp:positionV relativeFrom="paragraph">
                  <wp:posOffset>1703705</wp:posOffset>
                </wp:positionV>
                <wp:extent cx="5408295" cy="1409700"/>
                <wp:effectExtent l="5080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8280" cy="1409760"/>
                          <a:chOff x="0" y="0"/>
                          <a:chExt cx="5408280" cy="1409760"/>
                        </a:xfrm>
                      </wpg:grpSpPr>
                      <wpg:grpSp>
                        <wpg:cNvGrpSpPr/>
                        <wpg:grpSpPr>
                          <a:xfrm>
                            <a:off x="3860640" y="12600"/>
                            <a:ext cx="1371600" cy="1397160"/>
                          </a:xfrm>
                        </wpg:grpSpPr>
                        <wps:wsp>
                          <wps:cNvSpPr/>
                          <wps:spPr>
                            <a:xfrm>
                              <a:off x="0" y="584280"/>
                              <a:ext cx="1371600" cy="81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2560" cy="584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16524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8420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2220">
                                <a:moveTo>
                                  <a:pt x="0" y="0"/>
                                </a:moveTo>
                                <a:lnTo>
                                  <a:pt x="20" y="2220"/>
                                </a:lnTo>
                                <a:lnTo>
                                  <a:pt x="2180" y="2200"/>
                                </a:lnTo>
                                <a:lnTo>
                                  <a:pt x="2180" y="240"/>
                                </a:lnTo>
                                <a:lnTo>
                                  <a:pt x="1520" y="260"/>
                                </a:lnTo>
                                <a:lnTo>
                                  <a:pt x="1500" y="9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216000"/>
                            <a:ext cx="31752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825480"/>
                            <a:ext cx="31752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54160"/>
                            <a:ext cx="31752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360" y="21600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27936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83808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41200"/>
                            <a:ext cx="2158920" cy="1066680"/>
                          </a:xfrm>
                          <a:prstGeom prst="rightArrow">
                            <a:avLst>
                              <a:gd name="adj1" fmla="val 47222"/>
                              <a:gd name="adj2" fmla="val 740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1440" y="546120"/>
                            <a:ext cx="179064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coupage en figures usuel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5pt;margin-top:134.15pt;width:425.85pt;height:111pt" coordorigin="143,2683" coordsize="8517,2220">
                <v:group id="shape_0" style="position:absolute;left:6223;top:2703;width:2161;height:2200">
                  <v:rect id="shape_0" fillcolor="white" stroked="t" o:allowincell="f" style="position:absolute;left:6223;top:3623;width:2159;height:1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223;top:2703;width:1499;height:91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703;top:296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coordsize="2180,2220" path="m0,0l20,2220l2180,2200l2180,240l1520,260l1500,940l0,0xe" fillcolor="white" stroked="t" o:allowincell="f" style="position:absolute;left:143;top:2683;width:2179;height:22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6323;top:3023;width:499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03;top:3983;width:499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03;top:3084;width:499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80;top:3023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20;top:3123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40;top:4003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63;top:3063;width:3399;height:16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80;top:3543;width:281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coupage en figures usuel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705</wp:posOffset>
                </wp:positionH>
                <wp:positionV relativeFrom="paragraph">
                  <wp:posOffset>-175895</wp:posOffset>
                </wp:positionV>
                <wp:extent cx="5408295" cy="1409700"/>
                <wp:effectExtent l="5080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8280" cy="1409760"/>
                          <a:chOff x="0" y="0"/>
                          <a:chExt cx="5408280" cy="1409760"/>
                        </a:xfrm>
                      </wpg:grpSpPr>
                      <wpg:grpSp>
                        <wpg:cNvGrpSpPr/>
                        <wpg:grpSpPr>
                          <a:xfrm>
                            <a:off x="3860640" y="12600"/>
                            <a:ext cx="1371600" cy="1397160"/>
                          </a:xfrm>
                        </wpg:grpSpPr>
                        <wps:wsp>
                          <wps:cNvSpPr/>
                          <wps:spPr>
                            <a:xfrm>
                              <a:off x="0" y="584280"/>
                              <a:ext cx="1371600" cy="812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2560" cy="58428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960" y="165240"/>
                              <a:ext cx="431640" cy="431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384200" cy="14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80" h="2220">
                                <a:moveTo>
                                  <a:pt x="0" y="0"/>
                                </a:moveTo>
                                <a:lnTo>
                                  <a:pt x="20" y="2220"/>
                                </a:lnTo>
                                <a:lnTo>
                                  <a:pt x="2180" y="2200"/>
                                </a:lnTo>
                                <a:lnTo>
                                  <a:pt x="2180" y="240"/>
                                </a:lnTo>
                                <a:lnTo>
                                  <a:pt x="1520" y="260"/>
                                </a:lnTo>
                                <a:lnTo>
                                  <a:pt x="1500" y="9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216000"/>
                            <a:ext cx="31752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825480"/>
                            <a:ext cx="31752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960" y="254160"/>
                            <a:ext cx="317520" cy="3175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360" y="21600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4760" y="27936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9760" y="838080"/>
                            <a:ext cx="53352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241200"/>
                            <a:ext cx="2158920" cy="1066680"/>
                          </a:xfrm>
                          <a:prstGeom prst="rightArrow">
                            <a:avLst>
                              <a:gd name="adj1" fmla="val 47222"/>
                              <a:gd name="adj2" fmla="val 7403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1440" y="546120"/>
                            <a:ext cx="1790640" cy="62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écoupage en figures usuell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5pt;margin-top:-13.85pt;width:425.85pt;height:111pt" coordorigin="83,-277" coordsize="8517,2220">
                <v:group id="shape_0" style="position:absolute;left:6163;top:-257;width:2161;height:2200">
                  <v:rect id="shape_0" fillcolor="white" stroked="t" o:allowincell="f" style="position:absolute;left:6163;top:663;width:2159;height:12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6163;top:-257;width:1499;height:919;mso-wrap-style:none;v-text-anchor:middle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7643;top:3;width:679;height:67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coordsize="2180,2220" path="m0,0l20,2220l2180,2200l2180,240l1520,260l1500,940l0,0xe" fillcolor="white" stroked="t" o:allowincell="f" style="position:absolute;left:83;top:-277;width:2179;height:2219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oval id="shape_0" fillcolor="white" stroked="t" o:allowincell="f" style="position:absolute;left:6263;top:63;width:499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43;top:1023;width:499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743;top:123;width:499;height:4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320;top:63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60;top:163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80;top:1043;width:8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2603;top:103;width:3399;height:1679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920;top:583;width:2819;height: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écoupage en figures usuel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paragraphe">
    <w:name w:val="titre paragraphe"/>
    <w:basedOn w:val="Normal"/>
    <w:qFormat/>
    <w:pPr/>
    <w:rPr>
      <w:color w:val="0000FF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3T12:40:00Z</dcterms:created>
  <dc:creator>QUERE CHRISTOPHE</dc:creator>
  <dc:description/>
  <dc:language>en-US</dc:language>
  <cp:lastModifiedBy> quere</cp:lastModifiedBy>
  <dcterms:modified xsi:type="dcterms:W3CDTF">2004-05-23T12:40:00Z</dcterms:modified>
  <cp:revision>2</cp:revision>
  <dc:subject/>
  <dc:title/>
</cp:coreProperties>
</file>