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mallCaps/>
        </w:rPr>
        <w:t>FICHE 6 : AIRE ET VOLUM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1</w:t>
      </w:r>
    </w:p>
    <w:p>
      <w:pPr>
        <w:pStyle w:val="Normal"/>
        <w:ind w:firstLine="142"/>
        <w:rPr/>
      </w:pPr>
      <w:r>
        <w:rPr/>
        <w:t>Calculer le périmètre et l’aire des disques suivants (« R » est le rayon, « d » est le diamètre) :</w:t>
      </w:r>
    </w:p>
    <w:tbl>
      <w:tblPr>
        <w:tblW w:w="5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851"/>
        <w:gridCol w:w="1418"/>
        <w:gridCol w:w="1418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rimèt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 = 2</w:t>
            </w:r>
            <w:r>
              <w:rPr>
                <w:rFonts w:cs="Symbol" w:ascii="Symbol" w:hAnsi="Symbol"/>
                <w:b/>
              </w:rPr>
              <w:t></w:t>
            </w:r>
            <w:r>
              <w:rPr>
                <w:b/>
              </w:rPr>
              <w:t>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 = </w:t>
            </w:r>
            <w:r>
              <w:rPr>
                <w:rFonts w:cs="Symbol" w:ascii="Symbol" w:hAnsi="Symbol"/>
                <w:b/>
              </w:rPr>
              <w:t></w:t>
            </w:r>
            <w:r>
              <w:rPr>
                <w:b/>
              </w:rPr>
              <w:t>R²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c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2</w:t>
      </w:r>
    </w:p>
    <w:p>
      <w:pPr>
        <w:pStyle w:val="Normal"/>
        <w:rPr/>
      </w:pPr>
      <w:r>
        <w:rPr/>
        <w:t>Parmi les figures suivantes, quelle est celle qui a l’aire la plus grande ?</w:t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7155</wp:posOffset>
                </wp:positionV>
                <wp:extent cx="721360" cy="721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05pt;margin-top:7.65pt;width:56.75pt;height:56.7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97155</wp:posOffset>
                </wp:positionV>
                <wp:extent cx="721360" cy="721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721440"/>
                          <a:chOff x="0" y="0"/>
                          <a:chExt cx="721440" cy="72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720" cy="360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360720" cy="360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360720" cy="360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0720"/>
                            <a:ext cx="360720" cy="360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5pt;margin-top:7.65pt;width:56.8pt;height:56.8pt" coordorigin="1989,153" coordsize="1136,1136">
                <v:oval id="shape_0" stroked="t" o:allowincell="f" style="position:absolute;left:1989;top:153;width:567;height:567;mso-wrap-style:none;v-text-anchor:middle">
                  <v:imagedata r:id="rId8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2557;top:153;width:567;height:567;mso-wrap-style:none;v-text-anchor:middle">
                  <v:imagedata r:id="rId9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1989;top:721;width:567;height:567;mso-wrap-style:none;v-text-anchor:middle">
                  <v:imagedata r:id="rId10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2557;top:721;width:567;height:567;mso-wrap-style:none;v-text-anchor:middle">
                  <v:imagedata r:id="rId11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97155</wp:posOffset>
                </wp:positionV>
                <wp:extent cx="721360" cy="721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721440"/>
                          <a:chOff x="0" y="0"/>
                          <a:chExt cx="721440" cy="72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0360" cy="180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80360" cy="180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180360" cy="180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80360" cy="180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360"/>
                            <a:ext cx="180360" cy="180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0360"/>
                            <a:ext cx="180360" cy="180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80360"/>
                            <a:ext cx="180360" cy="180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80360" cy="180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0720"/>
                            <a:ext cx="180360" cy="180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0720"/>
                            <a:ext cx="180360" cy="180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0720"/>
                            <a:ext cx="180360" cy="180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80360" cy="180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1080"/>
                            <a:ext cx="180360" cy="180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41080"/>
                            <a:ext cx="180360" cy="180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41080"/>
                            <a:ext cx="180360" cy="180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5pt;margin-top:7.65pt;width:56.8pt;height:56.8pt" coordorigin="3977,153" coordsize="1136,1136">
                <v:oval id="shape_0" stroked="t" o:allowincell="f" style="position:absolute;left:3977;top:153;width:283;height:283;mso-wrap-style:none;v-text-anchor:middle">
                  <v:imagedata r:id="rId28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4261;top:153;width:283;height:283;mso-wrap-style:none;v-text-anchor:middle">
                  <v:imagedata r:id="rId29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4545;top:153;width:283;height:283;mso-wrap-style:none;v-text-anchor:middle">
                  <v:imagedata r:id="rId30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4829;top:153;width:283;height:283;mso-wrap-style:none;v-text-anchor:middle">
                  <v:imagedata r:id="rId31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977;top:437;width:283;height:283;mso-wrap-style:none;v-text-anchor:middle">
                  <v:imagedata r:id="rId32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4261;top:437;width:283;height:283;mso-wrap-style:none;v-text-anchor:middle">
                  <v:imagedata r:id="rId33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4545;top:437;width:283;height:283;mso-wrap-style:none;v-text-anchor:middle">
                  <v:imagedata r:id="rId34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4829;top:437;width:283;height:283;mso-wrap-style:none;v-text-anchor:middle">
                  <v:imagedata r:id="rId35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977;top:721;width:283;height:283;mso-wrap-style:none;v-text-anchor:middle">
                  <v:imagedata r:id="rId36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4261;top:721;width:283;height:283;mso-wrap-style:none;v-text-anchor:middle">
                  <v:imagedata r:id="rId37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4545;top:721;width:283;height:283;mso-wrap-style:none;v-text-anchor:middle">
                  <v:imagedata r:id="rId38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4829;top:721;width:283;height:283;mso-wrap-style:none;v-text-anchor:middle">
                  <v:imagedata r:id="rId39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977;top:1005;width:283;height:283;mso-wrap-style:none;v-text-anchor:middle">
                  <v:imagedata r:id="rId40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4261;top:1005;width:283;height:283;mso-wrap-style:none;v-text-anchor:middle">
                  <v:imagedata r:id="rId41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4545;top:1005;width:283;height:283;mso-wrap-style:none;v-text-anchor:middle">
                  <v:imagedata r:id="rId42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4829;top:1005;width:283;height:283;mso-wrap-style:none;v-text-anchor:middle">
                  <v:imagedata r:id="rId43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1747"/>
        <w:gridCol w:w="1748"/>
      </w:tblGrid>
      <w:tr>
        <w:trPr>
          <w:cantSplit w:val="true"/>
        </w:trPr>
        <w:tc>
          <w:tcPr>
            <w:tcW w:w="1747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= ..... cm²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= ..... cm²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= ..... cm²</w:t>
            </w:r>
          </w:p>
        </w:tc>
      </w:tr>
    </w:tbl>
    <w:p>
      <w:pPr>
        <w:pStyle w:val="Normal"/>
        <w:tabs>
          <w:tab w:val="clear" w:pos="709"/>
          <w:tab w:val="center" w:pos="567" w:leader="none"/>
          <w:tab w:val="center" w:pos="2552" w:leader="none"/>
          <w:tab w:val="center" w:pos="453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</w:t>
      </w:r>
    </w:p>
    <w:p>
      <w:pPr>
        <w:pStyle w:val="Normal"/>
        <w:rPr/>
      </w:pPr>
      <w:r>
        <w:rPr/>
        <w:t>Calculer l’aire latérale de ces solide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49225</wp:posOffset>
                </wp:positionV>
                <wp:extent cx="3509010" cy="4704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920" cy="4704120"/>
                          <a:chOff x="0" y="0"/>
                          <a:chExt cx="3508920" cy="4704120"/>
                        </a:xfrm>
                      </wpg:grpSpPr>
                      <wps:wsp>
                        <wps:cNvSpPr/>
                        <wps:spPr>
                          <a:xfrm>
                            <a:off x="1023480" y="34488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34488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44880"/>
                            <a:ext cx="90180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568">
                                <a:moveTo>
                                  <a:pt x="0" y="284"/>
                                </a:moveTo>
                                <a:lnTo>
                                  <a:pt x="284" y="0"/>
                                </a:lnTo>
                                <a:lnTo>
                                  <a:pt x="852" y="0"/>
                                </a:lnTo>
                                <a:lnTo>
                                  <a:pt x="1420" y="284"/>
                                </a:lnTo>
                                <a:lnTo>
                                  <a:pt x="1136" y="568"/>
                                </a:lnTo>
                                <a:lnTo>
                                  <a:pt x="568" y="568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52524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52524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70560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560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06632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2466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840" y="106632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88596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8859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760" y="8859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5272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545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5452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15632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3384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200" y="115632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2524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16956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6912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20268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123624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122760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35684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244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960" y="367200"/>
                            <a:ext cx="9018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284">
                                <a:moveTo>
                                  <a:pt x="568" y="0"/>
                                </a:moveTo>
                                <a:lnTo>
                                  <a:pt x="0" y="284"/>
                                </a:lnTo>
                                <a:lnTo>
                                  <a:pt x="1420" y="284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5472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3672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5472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90792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960" y="72756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727560"/>
                            <a:ext cx="5410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276840"/>
                            <a:ext cx="5410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99828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960" y="27684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5472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8280" y="63000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19620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16812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99180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6400" y="2168640"/>
                            <a:ext cx="1081440" cy="18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1080" y="0"/>
                              <a:ext cx="54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4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400" y="1988280"/>
                            <a:ext cx="108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541080" y="0"/>
                              <a:ext cx="54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7120" y="216864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16864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400" y="2709000"/>
                            <a:ext cx="1081440" cy="18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1080" y="0"/>
                              <a:ext cx="54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4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400" y="2529360"/>
                            <a:ext cx="108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541080" y="0"/>
                              <a:ext cx="54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7120" y="216864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16864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240" y="201348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233748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120" y="1617480"/>
                            <a:ext cx="7214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568">
                                <a:moveTo>
                                  <a:pt x="0" y="284"/>
                                </a:moveTo>
                                <a:lnTo>
                                  <a:pt x="284" y="0"/>
                                </a:lnTo>
                                <a:lnTo>
                                  <a:pt x="852" y="0"/>
                                </a:lnTo>
                                <a:lnTo>
                                  <a:pt x="1136" y="284"/>
                                </a:lnTo>
                                <a:lnTo>
                                  <a:pt x="568" y="568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79784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161748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97820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161748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179784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69928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6840" y="269928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251892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25189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6120" y="251892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278964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6840" y="278964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6120" y="152712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79784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15271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7200" y="152712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080" y="147528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560" y="134064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240" y="144288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287964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213120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800" y="288360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3652560"/>
                            <a:ext cx="3607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136">
                                <a:moveTo>
                                  <a:pt x="0" y="1136"/>
                                </a:moveTo>
                                <a:lnTo>
                                  <a:pt x="568" y="1136"/>
                                </a:lnTo>
                                <a:lnTo>
                                  <a:pt x="284" y="0"/>
                                </a:lnTo>
                                <a:lnTo>
                                  <a:pt x="0" y="1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4193640"/>
                            <a:ext cx="901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000" y="3472200"/>
                            <a:ext cx="901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4193640"/>
                            <a:ext cx="901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472200"/>
                            <a:ext cx="18036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3472200"/>
                            <a:ext cx="18036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41936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4640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000" y="3381840"/>
                            <a:ext cx="901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3472200"/>
                            <a:ext cx="18036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3652560"/>
                            <a:ext cx="18036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452376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330336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371340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389952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2400" y="3611880"/>
                            <a:ext cx="541080" cy="18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0360" y="0"/>
                              <a:ext cx="27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7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2400" y="3431520"/>
                            <a:ext cx="54108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270360" y="0"/>
                              <a:ext cx="27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2400" y="361188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61188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2400" y="4512960"/>
                            <a:ext cx="541080" cy="18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0360" y="0"/>
                              <a:ext cx="27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7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2400" y="4332600"/>
                            <a:ext cx="54108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270360" y="0"/>
                              <a:ext cx="27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2400" y="361188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361188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5600" y="398520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344916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0"/>
                            <a:ext cx="2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0"/>
                            <a:ext cx="2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1791360"/>
                            <a:ext cx="2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1791360"/>
                            <a:ext cx="2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3324240"/>
                            <a:ext cx="2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3324240"/>
                            <a:ext cx="2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1.75pt;width:276.3pt;height:370.45pt" coordorigin="-93,235" coordsize="5526,7409">
                <v:line id="shape_0" from="1519,778" to="1519,16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1,778" to="951,16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420,568" path="m0,284l284,0l852,0l1420,284l1136,568l568,568l0,284xe" stroked="t" o:allowincell="f" style="position:absolute;left:667;top:778;width:1419;height:5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7,1062" to="667,1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7,1062" to="2087,1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5,1346" to="1235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3,1346" to="1803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,1915" to="1234,2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5,2199" to="1802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3,1915" to="2086,2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9,1630" to="2086,19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1,1630" to="1518,16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7,1630" to="950,191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61,633" to="2228,916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51,636" to="1518,636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25,636" to="808,919" stroked="t" o:allowincell="f" style="position:absolute;flip:x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25,2056" to="1092,2339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235,2343" to="1802,2343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945,2056" to="2228,2339" stroked="t" o:allowincell="f" style="position:absolute;flip:x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25,1062" to="525,1913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3;top:502;width:6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;top:344;width:6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554;width:6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;top:2182;width:6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169;width:6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;top:2372;width:6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3;top:1357;width:6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20,284" path="m568,0l0,284l1420,284l568,0xe" fillcolor="white" stroked="t" o:allowincell="f" style="position:absolute;left:3230;top:814;width:1419;height:28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230,1097" to="3230,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8,814" to="3798,13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50,1097" to="4650,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0,1665" to="4649,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0,1381" to="3797,166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98,1381" to="4649,16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40,671" to="4791,954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230,1807" to="4649,1807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088,671" to="3655,954" stroked="t" o:allowincell="f" style="position:absolute;flip:y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792,1097" to="4792,1664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739;top:1227;width:6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544;width:6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00;width:6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797;width:6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1;top:3650;width:1704;height:284">
                  <v:rect id="shape_0" coordsize="10800,10800" path="l0,21600xee" stroked="t" o:allowincell="f" style="position:absolute;left:1604;top:3650;width:850;height:28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52;top:3650;width:850;height:283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51;top:3366;width:1704;height:284">
                  <v:rect id="shape_0" coordsize="10800,10800" path="l0,21600xee" stroked="t" o:allowincell="f" style="position:absolute;left:1604;top:3366;width:850;height:2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52;top:3366;width:850;height:28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753,3650" to="753,4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7,3650" to="2457,4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51;top:4501;width:1704;height:284">
                  <v:rect id="shape_0" coordsize="10800,10800" path="l0,21600xee" stroked="t" o:allowincell="f" style="position:absolute;left:1604;top:4501;width:850;height:28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52;top:4501;width:850;height:283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51;top:4219;width:1704;height:284">
                  <v:rect id="shape_0" coordsize="10800,10800" path="l0,21600xee" stroked="t" o:allowincell="f" style="position:absolute;left:1604;top:4219;width:850;height:283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10800,10800" path="l0,21600xee" stroked="t" o:allowincell="f" style="position:absolute;left:752;top:4219;width:850;height:283;flip:x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line id="shape_0" from="611,3650" to="611,4501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53,3650" to="1604,3650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90;top:3406;width:6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3916;width:6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6,568" path="m0,284l284,0l852,0l1136,284l568,568l0,284xe" fillcolor="white" stroked="t" o:allowincell="f" style="position:absolute;left:3460;top:2782;width:1135;height:5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460,3067" to="3460,4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4,2782" to="3744,42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28,3351" to="4028,4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2,2782" to="4312,42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96,3067" to="4596,4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0,4486" to="4027,4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8,4486" to="4595,4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12,4202" to="4595,44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44,4202" to="4311,42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60,4202" to="3743,448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18,4628" to="3885,4911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170,4628" to="4737,4911" stroked="t" o:allowincell="f" style="position:absolute;flip:y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318,2640" to="3601,2923" stroked="t" o:allowincell="f" style="position:absolute;flip:y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738,3067" to="4738,4486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744,2640" to="4311,2640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454,2640" to="4737,2923" stroked="t" o:allowincell="f" style="position:absolute;flip:xy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857;top:2559;width:6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2347;width:6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1;top:2508;width:6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4770;width:6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3;top:3591;width:6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3;top:4776;width:6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8,1136" path="m0,1136l568,1136l284,0l0,1136xe" stroked="t" o:allowincell="f" style="position:absolute;left:587;top:5987;width:567;height:1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55,6839" to="2574,71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1,5703" to="2290,5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,6839" to="2006,712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91,5703" to="2574,6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7,5703" to="2290,683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07,6839" to="2574,68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7,7265" to="1154,7265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71,5561" to="2290,5844" stroked="t" o:allowincell="f" style="position:absolute;flip:y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433,5703" to="2716,6838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45,5987" to="728,7122" stroked="t" o:allowincell="f" style="position:absolute;flip:x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43;top:7359;width:6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5437;width:6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4;top:6083;width:6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;top:6376;width:6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43;top:5923;width:852;height:284">
                  <v:rect id="shape_0" coordsize="10800,10800" path="l0,21600xee" stroked="t" o:allowincell="f" style="position:absolute;left:4069;top:5923;width:425;height:28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643;top:5923;width:425;height:283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643;top:5639;width:852;height:284">
                  <v:rect id="shape_0" coordsize="10800,10800" path="l0,21600xee" stroked="t" o:allowincell="f" style="position:absolute;left:4069;top:5639;width:425;height:2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643;top:5639;width:425;height:28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3643,5923" to="3643,7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5,5923" to="4495,7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43;top:7342;width:852;height:284">
                  <v:rect id="shape_0" coordsize="10800,10800" path="l0,21600xee" stroked="t" o:allowincell="f" style="position:absolute;left:4069;top:7342;width:425;height:28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643;top:7342;width:425;height:283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643;top:7058;width:852;height:284">
                  <v:rect id="shape_0" coordsize="10800,10800" path="l0,21600xee" stroked="t" o:allowincell="f" style="position:absolute;left:4069;top:7058;width:425;height:283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10800,10800" path="l0,21600xee" stroked="t" o:allowincell="f" style="position:absolute;left:3643;top:7058;width:425;height:283;flip:x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line id="shape_0" from="3643,5923" to="4494,5923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637,5923" to="4637,7342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703;top:6511;width:6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5667;width:6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;top:235;width:3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235;width:3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056;width:3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3056;width:3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5470;width:3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5470;width:3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br w:type="column"/>
      </w:r>
      <w:r>
        <w:rPr>
          <w:b/>
          <w:smallCaps/>
        </w:rPr>
        <w:t>EXERCICE 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Calculer l’aire des figures suivante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53340</wp:posOffset>
                </wp:positionV>
                <wp:extent cx="3336290" cy="279527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2795400"/>
                          <a:chOff x="0" y="0"/>
                          <a:chExt cx="3336120" cy="2795400"/>
                        </a:xfrm>
                      </wpg:grpSpPr>
                      <wpg:grpSp>
                        <wpg:cNvGrpSpPr/>
                        <wpg:grpSpPr>
                          <a:xfrm>
                            <a:off x="180360" y="0"/>
                            <a:ext cx="135252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450720" y="0"/>
                              <a:ext cx="90180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631080"/>
                              <a:ext cx="90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0360"/>
                              <a:ext cx="35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080" y="631080"/>
                              <a:ext cx="5410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54320" y="0"/>
                            <a:ext cx="98172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72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72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080"/>
                              <a:ext cx="450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31080"/>
                              <a:ext cx="44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" y="180360"/>
                              <a:ext cx="44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000" y="991800"/>
                            <a:ext cx="144288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541080" y="90360"/>
                              <a:ext cx="811440" cy="450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3144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080" y="9036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1440" y="0"/>
                              <a:ext cx="81144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1440" y="631440"/>
                              <a:ext cx="44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0720"/>
                              <a:ext cx="44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0"/>
                              <a:ext cx="44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3240" y="991800"/>
                            <a:ext cx="152280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270720" y="0"/>
                              <a:ext cx="90180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852">
                                  <a:moveTo>
                                    <a:pt x="852" y="0"/>
                                  </a:moveTo>
                                  <a:lnTo>
                                    <a:pt x="0" y="852"/>
                                  </a:lnTo>
                                  <a:lnTo>
                                    <a:pt x="1420" y="852"/>
                                  </a:lnTo>
                                  <a:lnTo>
                                    <a:pt x="8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1800" y="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1800" y="0"/>
                              <a:ext cx="36072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54108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631440"/>
                              <a:ext cx="90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1080" y="631440"/>
                              <a:ext cx="44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5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360"/>
                              <a:ext cx="44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3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160" y="90360"/>
                              <a:ext cx="44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440" y="270720"/>
                              <a:ext cx="4507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 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1080" y="2073960"/>
                            <a:ext cx="99180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" h="710">
                                <a:moveTo>
                                  <a:pt x="284" y="0"/>
                                </a:moveTo>
                                <a:lnTo>
                                  <a:pt x="0" y="710"/>
                                </a:lnTo>
                                <a:lnTo>
                                  <a:pt x="1278" y="710"/>
                                </a:lnTo>
                                <a:lnTo>
                                  <a:pt x="1562" y="0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2073960"/>
                            <a:ext cx="18036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61504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207396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2254320"/>
                            <a:ext cx="45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16396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261504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4040" y="2073960"/>
                            <a:ext cx="125208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710">
                                  <a:moveTo>
                                    <a:pt x="0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1136" y="710"/>
                                  </a:lnTo>
                                  <a:lnTo>
                                    <a:pt x="1136" y="1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1440" y="9000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72144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360" y="90000"/>
                              <a:ext cx="5410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" y="541080"/>
                              <a:ext cx="44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440" y="180360"/>
                              <a:ext cx="44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0"/>
                            <a:ext cx="2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901800"/>
                            <a:ext cx="2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901800"/>
                            <a:ext cx="2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893600"/>
                            <a:ext cx="2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1893600"/>
                            <a:ext cx="2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4.2pt;width:262.65pt;height:220.1pt" coordorigin="12,84" coordsize="5253,4402">
                <v:group id="shape_0" style="position:absolute;left:296;top:84;width:2130;height:1278">
                  <v:rect id="shape_0" fillcolor="white" stroked="t" o:allowincell="f" style="position:absolute;left:1006;top:84;width:1419;height:8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4,84" to="864,935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006,1078" to="2425,1078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96;top:368;width:55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0;top:1078;width:85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62;top:84;width:1546;height:1278">
                  <v:rect id="shape_0" fillcolor="white" stroked="t" o:allowincell="f" style="position:absolute;left:3562;top:84;width:709;height:8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14,84" to="4414,935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562,1078" to="4271,1078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1078;width:69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4;top:368;width:69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4;top:1646;width:2272;height:1278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1006;top:1788;width:1277;height:70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06,2640" to="2283,2640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64,1788" to="864,2497" stroked="t" o:allowincell="f" style="position:absolute;flip: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148,1646" to="2425,2355" stroked="t" o:allowincell="f" style="position:absolute;flip:x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290;top:2640;width:69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;top:2072;width:69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4;top:1646;width:69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52;top:1646;width:2399;height:1278">
                  <v:shape id="shape_0" coordsize="1420,852" path="m852,0l0,852l1420,852l852,0xe" fillcolor="white" stroked="t" o:allowincell="f" style="position:absolute;left:3278;top:1646;width:1419;height:8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4130,1646" to="4130,2497" stroked="t" o:allowincell="f" style="position:absolute;flip: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272,1646" to="4839,2497" stroked="t" o:allowincell="f" style="position:absolute;flip:x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136,1646" to="3987,2497" stroked="t" o:allowincell="f" style="position:absolute;flip: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278,2640" to="4697,2640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704;top:2640;width:69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1788;width:69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3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6;top:1788;width:69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6;top:2072;width:70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 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562,710" path="m284,0l0,710l1278,710l1562,0l284,0xe" fillcolor="white" stroked="t" o:allowincell="f" style="position:absolute;left:864;top:3350;width:1561;height:7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22,3350" to="1005,4059" stroked="t" o:allowincell="f" style="position:absolute;flip:y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64,4202" to="2141,4202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716,3350" to="1716,4059" stroked="t" o:allowincell="f" style="position:absolute;flip:y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432;top:3634;width:70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;top:3492;width:6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4202;width:6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94;top:3350;width:1971;height:1136">
                  <v:shape id="shape_0" coordsize="1136,710" path="m0,0l0,568l1136,710l1136,142l0,0xe" fillcolor="white" stroked="t" o:allowincell="f" style="position:absolute;left:3294;top:3350;width:1135;height:70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4572,3492" to="4572,4059" stroked="t" o:allowincell="f" style="position:absolute;flip: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294,4060" to="4429,4201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294,3776" to="4429,3776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436;top:3492;width:85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7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2;top:4202;width:69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3634;width:69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84;width:3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6;top:84;width:3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;top:1504;width:3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1504;width:3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;top:3066;width:3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3066;width:3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5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ab/>
        <w:t>Calculer le volume de ces solide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-1905</wp:posOffset>
                </wp:positionV>
                <wp:extent cx="3368040" cy="398589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3985920"/>
                          <a:chOff x="0" y="0"/>
                          <a:chExt cx="3368160" cy="3985920"/>
                        </a:xfrm>
                      </wpg:grpSpPr>
                      <wpg:grpSp>
                        <wpg:cNvGrpSpPr/>
                        <wpg:grpSpPr>
                          <a:xfrm>
                            <a:off x="0" y="3084840"/>
                            <a:ext cx="1557000" cy="90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4480" y="180360"/>
                              <a:ext cx="1081440" cy="18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0720" y="0"/>
                                <a:ext cx="54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4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480" y="0"/>
                              <a:ext cx="108144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720" y="0"/>
                                <a:ext cx="54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4840" y="18036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8036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4480" y="720720"/>
                              <a:ext cx="1081440" cy="18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0720" y="0"/>
                                <a:ext cx="54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4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480" y="541080"/>
                              <a:ext cx="108144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720" y="0"/>
                                <a:ext cx="54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4840" y="18036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8036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960" y="25560"/>
                              <a:ext cx="44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9200"/>
                              <a:ext cx="44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4320" y="2724120"/>
                            <a:ext cx="1023480" cy="12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360"/>
                              <a:ext cx="541080" cy="18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0720" y="0"/>
                                <a:ext cx="27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7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4108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0720" y="0"/>
                                <a:ext cx="27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7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0360"/>
                              <a:ext cx="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80360"/>
                              <a:ext cx="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81440"/>
                              <a:ext cx="541080" cy="18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0720" y="0"/>
                                <a:ext cx="27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7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1080"/>
                              <a:ext cx="54108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0720" y="0"/>
                                <a:ext cx="27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7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036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180360"/>
                              <a:ext cx="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0" y="553680"/>
                              <a:ext cx="35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9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17640"/>
                              <a:ext cx="44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360" y="19080"/>
                            <a:ext cx="1442880" cy="1075680"/>
                          </a:xfrm>
                        </wpg:grpSpPr>
                        <wps:wsp>
                          <wps:cNvSpPr/>
                          <wps:spPr>
                            <a:xfrm>
                              <a:off x="0" y="360720"/>
                              <a:ext cx="72144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710">
                                  <a:moveTo>
                                    <a:pt x="426" y="0"/>
                                  </a:moveTo>
                                  <a:lnTo>
                                    <a:pt x="0" y="710"/>
                                  </a:lnTo>
                                  <a:lnTo>
                                    <a:pt x="1136" y="710"/>
                                  </a:lnTo>
                                  <a:lnTo>
                                    <a:pt x="4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60" y="180360"/>
                              <a:ext cx="72144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1080"/>
                              <a:ext cx="72144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631080"/>
                              <a:ext cx="72144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440" y="180360"/>
                              <a:ext cx="27036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180360"/>
                              <a:ext cx="45072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63108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36072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60" y="90000"/>
                              <a:ext cx="72144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520" y="0"/>
                              <a:ext cx="35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895320"/>
                              <a:ext cx="35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509760"/>
                              <a:ext cx="35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7200" y="0"/>
                            <a:ext cx="1528920" cy="1195200"/>
                          </a:xfrm>
                        </wpg:grpSpPr>
                        <wps:wsp>
                          <wps:cNvSpPr/>
                          <wps:spPr>
                            <a:xfrm>
                              <a:off x="897840" y="560160"/>
                              <a:ext cx="6310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" h="568">
                                  <a:moveTo>
                                    <a:pt x="0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994" y="5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7120" y="469800"/>
                              <a:ext cx="45072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7120" y="109080"/>
                              <a:ext cx="45072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8200" y="469800"/>
                              <a:ext cx="45072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0908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09080"/>
                              <a:ext cx="6310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46980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01088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560160"/>
                              <a:ext cx="45072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9080"/>
                              <a:ext cx="6310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0908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35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0"/>
                              <a:ext cx="35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699840"/>
                              <a:ext cx="35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1014840"/>
                              <a:ext cx="35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80" y="1305000"/>
                            <a:ext cx="152280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440640" y="162000"/>
                              <a:ext cx="99180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2" h="426">
                                  <a:moveTo>
                                    <a:pt x="0" y="426"/>
                                  </a:moveTo>
                                  <a:lnTo>
                                    <a:pt x="1562" y="426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0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162000"/>
                              <a:ext cx="27036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342360"/>
                              <a:ext cx="180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42">
                                  <a:moveTo>
                                    <a:pt x="0" y="0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284" y="1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162000"/>
                              <a:ext cx="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32360"/>
                              <a:ext cx="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0" y="432360"/>
                              <a:ext cx="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1063440"/>
                              <a:ext cx="27036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1063440"/>
                              <a:ext cx="72144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334160"/>
                              <a:ext cx="99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1424160"/>
                              <a:ext cx="99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640" y="432360"/>
                              <a:ext cx="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1360" y="1063440"/>
                              <a:ext cx="27036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1360" y="71640"/>
                              <a:ext cx="72144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640" y="71640"/>
                              <a:ext cx="27036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4720" y="0"/>
                              <a:ext cx="35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" y="52560"/>
                              <a:ext cx="35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840" y="1419120"/>
                              <a:ext cx="35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6440"/>
                              <a:ext cx="35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880" y="1080720"/>
                              <a:ext cx="3938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  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7960" y="1461600"/>
                            <a:ext cx="1838160" cy="991800"/>
                          </a:xfrm>
                        </wpg:grpSpPr>
                        <wps:wsp>
                          <wps:cNvSpPr/>
                          <wps:spPr>
                            <a:xfrm>
                              <a:off x="395640" y="541080"/>
                              <a:ext cx="81144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8" h="710">
                                  <a:moveTo>
                                    <a:pt x="142" y="0"/>
                                  </a:moveTo>
                                  <a:lnTo>
                                    <a:pt x="0" y="710"/>
                                  </a:lnTo>
                                  <a:lnTo>
                                    <a:pt x="1136" y="710"/>
                                  </a:lnTo>
                                  <a:lnTo>
                                    <a:pt x="1278" y="0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640" y="270720"/>
                              <a:ext cx="63108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7080" y="270720"/>
                              <a:ext cx="63108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640" y="721440"/>
                              <a:ext cx="63108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7080" y="721440"/>
                              <a:ext cx="63108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6720" y="270720"/>
                              <a:ext cx="9000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8160" y="270720"/>
                              <a:ext cx="9000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27072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72144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640" y="180360"/>
                              <a:ext cx="63108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7080" y="18036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54108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541080"/>
                              <a:ext cx="9000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672120"/>
                              <a:ext cx="35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3040"/>
                              <a:ext cx="35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20" y="119520"/>
                              <a:ext cx="4075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000" y="0"/>
                              <a:ext cx="35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280" y="19080"/>
                            <a:ext cx="2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19080"/>
                            <a:ext cx="2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101240"/>
                            <a:ext cx="2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1101240"/>
                            <a:ext cx="2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814480"/>
                            <a:ext cx="2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2814480"/>
                            <a:ext cx="2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-0.15pt;width:265.2pt;height:313.85pt" coordorigin="-130,-3" coordsize="5304,6277">
                <v:group id="shape_0" style="position:absolute;left:-130;top:4855;width:2451;height:1419">
                  <v:group id="shape_0" style="position:absolute;left:617;top:5139;width:1703;height:284">
                    <v:rect id="shape_0" coordsize="10800,10800" path="l0,21600xee" stroked="t" o:allowincell="f" style="position:absolute;left:1469;top:5139;width:850;height:28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17;top:5139;width:850;height:283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17;top:4855;width:1703;height:284">
                    <v:rect id="shape_0" coordsize="10800,10800" path="l0,21600xee" stroked="t" o:allowincell="f" style="position:absolute;left:1469;top:4855;width:850;height:2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17;top:4855;width:850;height:28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618,5139" to="618,5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2,5139" to="2322,5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7;top:5990;width:1703;height:284">
                    <v:rect id="shape_0" coordsize="10800,10800" path="l0,21600xee" stroked="t" o:allowincell="f" style="position:absolute;left:1469;top:5990;width:850;height:28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17;top:5990;width:850;height:283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17;top:5707;width:1703;height:284">
                    <v:rect id="shape_0" coordsize="10800,10800" path="l0,21600xee" stroked="t" o:allowincell="f" style="position:absolute;left:1469;top:5707;width:850;height:283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coordsize="10800,10800" path="l0,21600xee" stroked="t" o:allowincell="f" style="position:absolute;left:617;top:5707;width:850;height:283;flip:x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v:group>
                  <v:line id="shape_0" from="476,5139" to="476,5990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18,5139" to="1469,5139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55;top:4895;width:69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30;top:5405;width:69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62;top:4287;width:1612;height:1987">
                  <v:group id="shape_0" style="position:absolute;left:3562;top:4571;width:853;height:284">
                    <v:rect id="shape_0" coordsize="10800,10800" path="l0,21600xee" stroked="t" o:allowincell="f" style="position:absolute;left:3988;top:4571;width:425;height:28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562;top:4571;width:425;height:283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562;top:4287;width:853;height:284">
                    <v:rect id="shape_0" coordsize="10800,10800" path="l0,21600xee" stroked="t" o:allowincell="f" style="position:absolute;left:3988;top:4287;width:425;height:2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562;top:4287;width:425;height:28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3562,4571" to="3562,5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4,4571" to="4414,5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62;top:5990;width:853;height:284">
                    <v:rect id="shape_0" coordsize="10800,10800" path="l0,21600xee" stroked="t" o:allowincell="f" style="position:absolute;left:3988;top:5990;width:425;height:28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562;top:5990;width:425;height:283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562;top:5706;width:853;height:284">
                    <v:rect id="shape_0" coordsize="10800,10800" path="l0,21600xee" stroked="t" o:allowincell="f" style="position:absolute;left:3988;top:5706;width:425;height:283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coordsize="10800,10800" path="l0,21600xee" stroked="t" o:allowincell="f" style="position:absolute;left:3562;top:5706;width:425;height:283;flip:x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v:group>
                  <v:line id="shape_0" from="3562,4571" to="4413,4571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556,4571" to="4556,5990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622;top:5159;width:55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9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315;width:69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4;top:27;width:2272;height:1694">
                  <v:shape id="shape_0" coordsize="1136,710" path="m426,0l0,710l1136,710l426,0xe" fillcolor="white" stroked="t" o:allowincell="f" style="position:absolute;left:154;top:595;width:1135;height:70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80,311" to="1715,5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4,1021" to="1289,130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90,1021" to="2425,13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90,311" to="1715,102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16,311" to="2425,1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0,1021" to="2425,10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4,1447" to="1289,1447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80,595" to="580,1304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80,169" to="1715,452" stroked="t" o:allowincell="f" style="position:absolute;flip: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53;top:27;width:55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1437;width:55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;top:830;width:55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16;top:-3;width:2408;height:1882">
                  <v:shape id="shape_0" coordsize="994,568" path="m0,0l0,568l994,568l0,0xe" fillcolor="white" stroked="t" o:allowincell="f" style="position:absolute;left:4130;top:879;width:993;height:5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3420,737" to="4129,14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69" to="4129,8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4,737" to="5123,14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69" to="3420,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69" to="4413,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737" to="4413,7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30,1589" to="5123,1589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278,879" to="3987,1588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562,27" to="4555,594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278,169" to="3278,736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716;top:297;width:55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1;top:-3;width:55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4;top:1099;width:55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7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1;top:1595;width:55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14;top:2052;width:2397;height:2519">
                  <v:shape id="shape_0" coordsize="1562,426" path="m0,426l1562,426l426,0l0,426xe" fillcolor="white" stroked="t" o:allowincell="f" style="position:absolute;left:580;top:2307;width:1561;height:42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1006,2307" to="1431,2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4,142" path="m0,0l142,0l284,142e" stroked="t" o:allowincell="f" style="position:absolute;left:1290;top:2591;width:283;height:1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06,2307" to="1006,37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0,2733" to="580,4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2,2733" to="2142,4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,3727" to="1005,415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06,3727" to="2141,41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0,4153" to="2141,4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,4295" to="2141,4295" stroked="t" o:allowincell="f" style="position:absolute;flip:x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38,2733" to="438,4152" stroked="t" o:allowincell="f" style="position:absolute;flip: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006,3727" to="1431,4152" stroked="t" o:allowincell="f" style="position:absolute;flip:x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148,2165" to="2283,2590" stroked="t" o:allowincell="f" style="position:absolute;flip:x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38,2165" to="863,2590" stroked="t" o:allowincell="f" style="position:absolute;flip: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531;top:2052;width:55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;top:2135;width:55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3;top:4287;width:55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7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4;top:3259;width:55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7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;top:3754;width:61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  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29;top:2299;width:2894;height:1562">
                  <v:shape id="shape_0" coordsize="1278,710" path="m142,0l0,710l1136,710l1278,0l142,0xe" fillcolor="white" stroked="t" o:allowincell="f" style="position:absolute;left:2852;top:3151;width:1277;height:70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2994,2725" to="3987,31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30,2725" to="5123,31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2,3435" to="3845,386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88,3435" to="4981,3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46,2725" to="3987,343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82,2725" to="5123,3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88,2725" to="5123,2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6,3435" to="4981,34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52,2583" to="3845,3008" stroked="t" o:allowincell="f" style="position:absolute;flip: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988,2583" to="5123,2583" stroked="t" o:allowincell="f" style="position:absolute;flip:x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420,3151" to="3420,3860" stroked="t" o:allowincell="f" style="position:absolute;flip: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710,3151" to="2851,3860" stroked="t" o:allowincell="f" style="position:absolute;flip: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220;top:3357;width:55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9;top:3327;width:55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6;top:2487;width:64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4;top:2299;width:55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46;top:27;width:3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27;width:3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1731;width:3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1731;width:3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4429;width:3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4429;width:3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2515</wp:posOffset>
                </wp:positionH>
                <wp:positionV relativeFrom="paragraph">
                  <wp:posOffset>166370</wp:posOffset>
                </wp:positionV>
                <wp:extent cx="2254250" cy="1696720"/>
                <wp:effectExtent l="9525" t="952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1696680"/>
                          <a:chOff x="0" y="0"/>
                          <a:chExt cx="2254320" cy="1696680"/>
                        </a:xfrm>
                      </wpg:grpSpPr>
                      <wps:wsp>
                        <wps:cNvSpPr/>
                        <wps:spPr>
                          <a:xfrm>
                            <a:off x="1082160" y="360720"/>
                            <a:ext cx="10821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704">
                                <a:moveTo>
                                  <a:pt x="0" y="568"/>
                                </a:moveTo>
                                <a:lnTo>
                                  <a:pt x="1704" y="0"/>
                                </a:lnTo>
                                <a:lnTo>
                                  <a:pt x="1704" y="1136"/>
                                </a:lnTo>
                                <a:lnTo>
                                  <a:pt x="0" y="1704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0821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704">
                                <a:moveTo>
                                  <a:pt x="568" y="0"/>
                                </a:moveTo>
                                <a:lnTo>
                                  <a:pt x="1704" y="568"/>
                                </a:lnTo>
                                <a:lnTo>
                                  <a:pt x="1704" y="1704"/>
                                </a:lnTo>
                                <a:lnTo>
                                  <a:pt x="0" y="1704"/>
                                </a:lnTo>
                                <a:lnTo>
                                  <a:pt x="0" y="568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8032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" h="1136">
                                <a:moveTo>
                                  <a:pt x="0" y="568"/>
                                </a:moveTo>
                                <a:lnTo>
                                  <a:pt x="1136" y="1136"/>
                                </a:lnTo>
                                <a:lnTo>
                                  <a:pt x="2840" y="568"/>
                                </a:lnTo>
                                <a:lnTo>
                                  <a:pt x="1704" y="0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108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21440"/>
                            <a:ext cx="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0720"/>
                            <a:ext cx="36072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720" y="360720"/>
                            <a:ext cx="72144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108216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1082160"/>
                            <a:ext cx="108216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360720"/>
                            <a:ext cx="108216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60720"/>
                            <a:ext cx="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2880" y="0"/>
                            <a:ext cx="72144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87360"/>
                            <a:ext cx="0" cy="10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567720"/>
                            <a:ext cx="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632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1155600"/>
                            <a:ext cx="108216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15163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4263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72144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1440"/>
                            <a:ext cx="108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901800"/>
                            <a:ext cx="541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,5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13.1pt;width:177.45pt;height:133.6pt" coordorigin="1689,262" coordsize="3549,2672">
                <v:shape id="shape_0" coordsize="1704,1704" path="m0,568l1704,0l1704,1136l0,1704l0,568xe" stroked="f" o:allowincell="f" style="position:absolute;left:3393;top:830;width:1703;height:1703;mso-wrap-style:none;v-text-anchor:middle">
                  <v:imagedata r:id="rId47" o:detectmouseclick="t"/>
                  <v:stroke color="#3465a4" joinstyle="round" endcap="flat"/>
                  <w10:wrap type="square"/>
                </v:shape>
                <v:shape id="shape_0" coordsize="1704,1704" path="m568,0l1704,568l1704,1704l0,1704l0,568l568,0xe" stroked="f" o:allowincell="f" style="position:absolute;left:1689;top:830;width:1703;height:1703;mso-wrap-style:none;v-text-anchor:middle">
                  <v:imagedata r:id="rId48" o:detectmouseclick="t"/>
                  <v:stroke color="#3465a4" joinstyle="round" endcap="flat"/>
                  <w10:wrap type="square"/>
                </v:shape>
                <v:shape id="shape_0" coordsize="2840,1136" path="m0,568l1136,1136l2840,568l1704,0l0,568xe" stroked="f" o:allowincell="f" style="position:absolute;left:2257;top:262;width:2839;height:1135;mso-wrap-style:none;v-text-anchor:middle">
                  <v:imagedata r:id="rId49" o:detectmouseclick="t"/>
                  <v:stroke color="#3465a4" joinstyle="round" endcap="flat"/>
                  <w10:wrap type="square"/>
                </v:shape>
                <v:line id="shape_0" from="1689,1398" to="1689,253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689,2534" to="3392,253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393,1398" to="3393,253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689,830" to="2256,1397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2257,830" to="3392,1397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2257,262" to="3960,82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3393,1966" to="5096,253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3393,830" to="5096,1397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097,830" to="5097,196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961,262" to="5096,829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2257,872" to="2257,253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245,1156" to="4245,224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689,2650" to="3392,265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535,2082" to="5238,2649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257;top:265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5;top:250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335;top:139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689,1398" to="3392,1398" stroked="t" o:allowincell="f" style="position:absolute">
                  <v:stroke color="black" weight="19080" dashstyle="longdashdo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321;top:1682;width:85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,5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6</w:t>
      </w:r>
    </w:p>
    <w:p>
      <w:pPr>
        <w:pStyle w:val="Normal"/>
        <w:ind w:firstLine="142"/>
        <w:rPr/>
      </w:pPr>
      <w:r>
        <w:rPr/>
        <w:t>Calculer le volume de cette maison 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Lucida Handwriting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i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i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i/>
    </w:rPr>
  </w:style>
  <w:style w:type="character" w:styleId="WW8Num21z0">
    <w:name w:val="WW8Num21z0"/>
    <w:qFormat/>
    <w:rPr>
      <w:rFonts w:ascii="Tahoma" w:hAnsi="Tahoma" w:cs="Tahoma"/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ebdings" w:hAnsi="Webdings" w:cs="Lucida Conso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1:55:00Z</dcterms:created>
  <dc:creator>Joël NEGRI</dc:creator>
  <dc:description/>
  <cp:keywords/>
  <dc:language>en-US</dc:language>
  <cp:lastModifiedBy>CQ</cp:lastModifiedBy>
  <cp:lastPrinted>2000-06-20T22:43:00Z</cp:lastPrinted>
  <dcterms:modified xsi:type="dcterms:W3CDTF">2006-05-21T13:23:00Z</dcterms:modified>
  <cp:revision>4</cp:revision>
  <dc:subject/>
  <dc:title>EXERCICE 4</dc:title>
</cp:coreProperties>
</file>