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  <w:t>FICHE 3 : AIRE D’UN PARALLELOGRAMME</w:t>
      </w:r>
    </w:p>
    <w:p>
      <w:pPr>
        <w:pStyle w:val="Retraitcorpsdetexte2"/>
        <w:ind w:hanging="0"/>
        <w:rPr>
          <w:rFonts w:ascii="Tahoma" w:hAnsi="Tahoma" w:cs="Tahoma"/>
          <w:b/>
          <w:b/>
          <w:smallCaps/>
          <w:sz w:val="22"/>
          <w:szCs w:val="28"/>
        </w:rPr>
      </w:pPr>
      <w:r>
        <w:rPr>
          <w:rFonts w:cs="Tahoma" w:ascii="Tahoma" w:hAnsi="Tahoma"/>
          <w:b/>
          <w:smallCaps/>
          <w:sz w:val="22"/>
          <w:szCs w:val="28"/>
        </w:rPr>
      </w:r>
    </w:p>
    <w:p>
      <w:pPr>
        <w:pStyle w:val="Retraitcorpsdetexte2"/>
        <w:ind w:hanging="0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EXERCICE 1</w:t>
      </w:r>
    </w:p>
    <w:p>
      <w:pPr>
        <w:pStyle w:val="Retraitcorpsdetexte2"/>
        <w:ind w:hanging="0"/>
        <w:rPr>
          <w:rFonts w:ascii="Tahoma" w:hAnsi="Tahoma" w:cs="Tahoma"/>
          <w:b/>
          <w:b/>
          <w:smallCaps/>
          <w:sz w:val="22"/>
          <w:szCs w:val="24"/>
        </w:rPr>
      </w:pPr>
      <w:r>
        <w:rPr>
          <w:rFonts w:cs="Tahoma" w:ascii="Tahoma" w:hAnsi="Tahoma"/>
          <w:b/>
          <w:smallCaps/>
          <w:sz w:val="22"/>
          <w:szCs w:val="24"/>
        </w:rPr>
      </w:r>
    </w:p>
    <w:p>
      <w:pPr>
        <w:pStyle w:val="Retraitcorpsdetexte2"/>
        <w:ind w:hanging="0"/>
        <w:rPr>
          <w:rFonts w:ascii="Tahoma" w:hAnsi="Tahoma" w:cs="Tahoma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36195</wp:posOffset>
                </wp:positionV>
                <wp:extent cx="6984365" cy="2423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360" cy="2423160"/>
                          <a:chOff x="0" y="0"/>
                          <a:chExt cx="6984360" cy="2423160"/>
                        </a:xfrm>
                      </wpg:grpSpPr>
                      <wps:wsp>
                        <wps:cNvSpPr txBox="1"/>
                        <wps:spPr>
                          <a:xfrm>
                            <a:off x="2518560" y="88632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46872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552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8480" y="215028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080" y="187596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1924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49284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4520" y="505440"/>
                            <a:ext cx="2369880" cy="1604160"/>
                          </a:xfrm>
                        </wpg:grpSpPr>
                        <wps:wsp>
                          <wps:cNvSpPr/>
                          <wps:spPr>
                            <a:xfrm rot="898200">
                              <a:off x="102960" y="261000"/>
                              <a:ext cx="2163960" cy="1082160"/>
                            </a:xfrm>
                            <a:prstGeom prst="parallelogram">
                              <a:avLst>
                                <a:gd name="adj" fmla="val 4999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6600" y="186120"/>
                              <a:ext cx="279360" cy="104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8200">
                              <a:off x="962640" y="19620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8200">
                              <a:off x="619560" y="113148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6520" y="316800"/>
                            <a:ext cx="1786320" cy="1918440"/>
                          </a:xfrm>
                        </wpg:grpSpPr>
                        <wps:wsp>
                          <wps:cNvSpPr/>
                          <wps:spPr>
                            <a:xfrm flipH="1" rot="9977400">
                              <a:off x="171720" y="147600"/>
                              <a:ext cx="1442880" cy="162324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0560" y="171000"/>
                              <a:ext cx="384840" cy="157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77400">
                              <a:off x="1073160" y="164844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77400">
                              <a:off x="622080" y="18036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3880" y="0"/>
                            <a:ext cx="2397600" cy="2423160"/>
                          </a:xfrm>
                        </wpg:grpSpPr>
                        <wps:wsp>
                          <wps:cNvSpPr/>
                          <wps:spPr>
                            <a:xfrm rot="3046200">
                              <a:off x="297000" y="399960"/>
                              <a:ext cx="1803240" cy="1623240"/>
                            </a:xfrm>
                            <a:prstGeom prst="parallelogram">
                              <a:avLst>
                                <a:gd name="adj" fmla="val 2777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240" y="698400"/>
                              <a:ext cx="1257480" cy="102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46200">
                              <a:off x="1718280" y="646560"/>
                              <a:ext cx="9000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46200">
                              <a:off x="588240" y="1685520"/>
                              <a:ext cx="9000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5280" y="197352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7680" y="94176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00" y="208224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720" y="131004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080" y="16884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16.15pt;width:549.95pt;height:170.25pt" coordorigin="-116,323" coordsize="10999,34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50;top:1453;width:28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;top:795;width:28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6;top:2428;width:28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3444;width:28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5;top:3012;width:28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4;top:403;width:28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7;top:833;width:28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5;top:1147;width:3408;height:1822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305;top:1264;width:3407;height:1703;mso-wrap-style:none;v-text-anchor:middle;rotation:15" type="_x0000_t7">
                    <v:fill o:detectmouseclick="t" on="false"/>
                    <v:stroke color="black" weight="9360" joinstyle="miter" endcap="flat"/>
                    <w10:wrap type="none"/>
                  </v:shape>
                  <v:line id="shape_0" from="1240,1146" to="1679,27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658;top:1161;width:141;height:141;mso-wrap-style:none;v-text-anchor:middle;rotation:15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18;top:2634;width:141;height:141;mso-wrap-style:none;v-text-anchor:middle;rotation:15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493;top:787;width:2272;height:2556">
                  <v:shape id="shape_0" stroked="t" o:allowincell="f" style="position:absolute;left:4495;top:788;width:2271;height:2555;flip:x;mso-wrap-style:none;v-text-anchor:middle;rotation:194" type="_x0000_t7">
                    <v:fill o:detectmouseclick="t" on="false"/>
                    <v:stroke color="black" weight="9360" joinstyle="miter" endcap="flat"/>
                    <w10:wrap type="none"/>
                  </v:shape>
                  <v:line id="shape_0" from="5328,825" to="5933,33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914;top:3151;width:141;height:141;mso-wrap-style:none;v-text-anchor:middle;rotation:166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04;top:839;width:141;height:141;mso-wrap-style:none;v-text-anchor:middle;rotation:166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287;top:688;width:2840;height:2556">
                  <v:shape id="shape_0" stroked="t" o:allowincell="f" style="position:absolute;left:7287;top:687;width:2839;height:2555;mso-wrap-style:none;v-text-anchor:middle;rotation:51" type="_x0000_t7">
                    <v:fill o:detectmouseclick="t" on="false"/>
                    <v:stroke color="black" weight="9360" joinstyle="miter" endcap="flat"/>
                    <w10:wrap type="none"/>
                  </v:shape>
                  <v:line id="shape_0" from="7717,1157" to="9696,27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525;top:1075;width:141;height:141;mso-wrap-style:none;v-text-anchor:middle;rotation:51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5;top:2711;width:141;height:141;mso-wrap-style:none;v-text-anchor:middle;rotation:5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491;top:3165;width:28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1540;width:28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1;top:3336;width:28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0;top:2120;width:28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4;top:323;width:28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alculer l’aire des parallélogrammes suivants :</w:t>
      </w:r>
    </w:p>
    <w:p>
      <w:pPr>
        <w:pStyle w:val="Retraitcorpsdetexte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traitcorpsdetexte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traitcorpsdetexte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traitcorpsdetexte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traitcorpsdetexte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traitcorpsdetexte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traitcorpsdetexte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traitcorpsdetexte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traitcorpsdetexte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traitcorpsdetexte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traitcorpsdetexte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traitcorpsdetexte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284"/>
        <w:gridCol w:w="1701"/>
        <w:gridCol w:w="1701"/>
        <w:gridCol w:w="284"/>
        <w:gridCol w:w="1701"/>
        <w:gridCol w:w="1701"/>
      </w:tblGrid>
      <w:tr>
        <w:trPr>
          <w:trHeight w:val="3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auteur : …. cm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/>
            </w:pPr>
            <w:r>
              <w:rPr>
                <w:rFonts w:cs="Tahoma" w:ascii="Tahoma" w:hAnsi="Tahoma"/>
                <w:sz w:val="22"/>
              </w:rPr>
              <w:t>Aire :</w:t>
              <w:br/>
              <w:t xml:space="preserve">…..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Tahoma" w:ascii="Tahoma" w:hAnsi="Tahoma"/>
                <w:sz w:val="22"/>
              </w:rPr>
              <w:t xml:space="preserve"> ….. = ….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Retraitcorpsdetexte2"/>
              <w:snapToGrid w:val="false"/>
              <w:ind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auteur : …. cm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/>
            </w:pPr>
            <w:r>
              <w:rPr>
                <w:rFonts w:cs="Tahoma" w:ascii="Tahoma" w:hAnsi="Tahoma"/>
                <w:sz w:val="22"/>
              </w:rPr>
              <w:t>Aire :</w:t>
              <w:br/>
              <w:t xml:space="preserve">…..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Tahoma" w:ascii="Tahoma" w:hAnsi="Tahoma"/>
                <w:sz w:val="22"/>
              </w:rPr>
              <w:t xml:space="preserve"> ….. = ….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Retraitcorpsdetexte2"/>
              <w:snapToGrid w:val="false"/>
              <w:ind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auteur : …. cm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/>
            </w:pPr>
            <w:r>
              <w:rPr>
                <w:rFonts w:cs="Tahoma" w:ascii="Tahoma" w:hAnsi="Tahoma"/>
                <w:sz w:val="22"/>
              </w:rPr>
              <w:t>Aire :</w:t>
              <w:br/>
              <w:t xml:space="preserve">…..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Tahoma" w:ascii="Tahoma" w:hAnsi="Tahoma"/>
                <w:sz w:val="22"/>
              </w:rPr>
              <w:t xml:space="preserve"> ….. = …..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ôté : …. cm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etraitcorpsdetexte2"/>
              <w:snapToGrid w:val="false"/>
              <w:ind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Retraitcorpsdetexte2"/>
              <w:snapToGrid w:val="false"/>
              <w:ind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ôté : …. cm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etraitcorpsdetexte2"/>
              <w:snapToGrid w:val="false"/>
              <w:ind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Retraitcorpsdetexte2"/>
              <w:snapToGrid w:val="false"/>
              <w:ind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ôté : …. cm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etraitcorpsdetexte2"/>
              <w:snapToGrid w:val="false"/>
              <w:ind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Retraitcorpsdetexte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traitcorpsdetexte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traitcorpsdetexte2"/>
        <w:ind w:hanging="0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EXERCICE 2</w:t>
      </w:r>
    </w:p>
    <w:p>
      <w:pPr>
        <w:pStyle w:val="Retraitcorpsdetexte2"/>
        <w:ind w:hanging="0"/>
        <w:rPr>
          <w:rFonts w:ascii="Tahoma" w:hAnsi="Tahoma" w:cs="Tahoma"/>
          <w:b/>
          <w:b/>
          <w:smallCaps/>
          <w:sz w:val="22"/>
          <w:szCs w:val="24"/>
        </w:rPr>
      </w:pPr>
      <w:r>
        <w:rPr>
          <w:rFonts w:cs="Tahoma" w:ascii="Tahoma" w:hAnsi="Tahoma"/>
          <w:b/>
          <w:smallCaps/>
          <w:sz w:val="22"/>
          <w:szCs w:val="24"/>
        </w:rPr>
      </w:r>
    </w:p>
    <w:p>
      <w:pPr>
        <w:pStyle w:val="Retraitcorpsdetexte2"/>
        <w:ind w:hanging="0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b/>
          <w:smallCaps/>
          <w:sz w:val="22"/>
        </w:rPr>
      </w:r>
    </w:p>
    <w:p>
      <w:pPr>
        <w:pStyle w:val="Retraitcorpsdetexte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lculer l’aire des parallélogrammes suivants :</w:t>
      </w:r>
    </w:p>
    <w:p>
      <w:pPr>
        <w:pStyle w:val="Retraitcorpsdetexte2"/>
        <w:ind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2005</wp:posOffset>
                </wp:positionH>
                <wp:positionV relativeFrom="paragraph">
                  <wp:posOffset>57785</wp:posOffset>
                </wp:positionV>
                <wp:extent cx="3439795" cy="1263650"/>
                <wp:effectExtent l="317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9800" cy="1263600"/>
                          <a:chOff x="0" y="0"/>
                          <a:chExt cx="3439800" cy="1263600"/>
                        </a:xfrm>
                      </wpg:grpSpPr>
                      <wps:wsp>
                        <wps:cNvSpPr/>
                        <wps:spPr>
                          <a:xfrm>
                            <a:off x="180360" y="178920"/>
                            <a:ext cx="90180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1420">
                                <a:moveTo>
                                  <a:pt x="0" y="0"/>
                                </a:moveTo>
                                <a:lnTo>
                                  <a:pt x="284" y="1420"/>
                                </a:lnTo>
                                <a:lnTo>
                                  <a:pt x="1420" y="1420"/>
                                </a:lnTo>
                                <a:lnTo>
                                  <a:pt x="11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78920"/>
                            <a:ext cx="162324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1420">
                                <a:moveTo>
                                  <a:pt x="0" y="852"/>
                                </a:moveTo>
                                <a:lnTo>
                                  <a:pt x="0" y="1420"/>
                                </a:lnTo>
                                <a:lnTo>
                                  <a:pt x="2556" y="568"/>
                                </a:lnTo>
                                <a:lnTo>
                                  <a:pt x="2556" y="0"/>
                                </a:lnTo>
                                <a:lnTo>
                                  <a:pt x="0" y="85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1080"/>
                            <a:ext cx="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81080"/>
                            <a:ext cx="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81080"/>
                            <a:ext cx="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1080"/>
                            <a:ext cx="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81080"/>
                            <a:ext cx="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81080"/>
                            <a:ext cx="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81080"/>
                            <a:ext cx="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81080"/>
                            <a:ext cx="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81080"/>
                            <a:ext cx="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81080"/>
                            <a:ext cx="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81080"/>
                            <a:ext cx="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81080"/>
                            <a:ext cx="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81080"/>
                            <a:ext cx="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81080"/>
                            <a:ext cx="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181080"/>
                            <a:ext cx="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81080"/>
                            <a:ext cx="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81080"/>
                            <a:ext cx="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81080"/>
                            <a:ext cx="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72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08000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108324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54612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2556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43956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107568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5pt;margin-top:4.55pt;width:270.85pt;height:99.5pt" coordorigin="5263,91" coordsize="5417,1990">
                <v:shape id="shape_0" coordsize="1420,1420" path="m0,0l284,1420l1420,1420l1136,0l0,0xe" stroked="t" o:allowincell="f" style="position:absolute;left:5547;top:373;width:1419;height:1419;mso-wrap-style:none;v-text-anchor:middle">
                  <v:imagedata r:id="rId4" o:detectmouseclick="t"/>
                  <v:stroke color="black" weight="19080" joinstyle="round" endcap="flat"/>
                  <w10:wrap type="none"/>
                </v:shape>
                <v:shape id="shape_0" coordsize="2556,1420" path="m0,852l0,1420l2556,568l2556,0l0,852xe" stroked="t" o:allowincell="f" style="position:absolute;left:7819;top:373;width:2555;height:1419;mso-wrap-style:none;v-text-anchor:middle">
                  <v:imagedata r:id="rId5" o:detectmouseclick="t"/>
                  <v:stroke color="black" weight="19080" joinstyle="round" endcap="flat"/>
                  <w10:wrap type="none"/>
                </v:shape>
                <v:line id="shape_0" from="5263,376" to="10374,3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63,660" to="10374,6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63,945" to="10374,9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63,1229" to="10374,12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63,1512" to="10374,15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63,1796" to="10374,17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63,376" to="5263,17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47,376" to="5547,17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31,376" to="5831,17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15,376" to="6115,17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99,376" to="6399,17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83,376" to="6683,17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67,376" to="6967,17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51,376" to="7251,17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87,376" to="8387,17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71,376" to="8671,17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5,376" to="8955,17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39,376" to="9239,17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523,376" to="9523,17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807,376" to="9807,17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091,376" to="10091,17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375,376" to="10375,17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03,376" to="8103,17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19,376" to="7819,17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35,376" to="7535,17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328;top:92;width:28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2;top:91;width:28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2;top:1792;width:28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6;top:1797;width:28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6;top:951;width:28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0;top:132;width:28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7;top:783;width:28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8;top:1785;width:28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Retraitcorpsdetexte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1134" w:type="dxa"/>
            <w:tcBorders/>
            <w:vAlign w:val="center"/>
          </w:tcPr>
          <w:p>
            <w:pPr>
              <w:pStyle w:val="Retraitcorpsdetexte2"/>
              <w:snapToGrid w:val="false"/>
              <w:ind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>
                <w:rFonts w:ascii="Tahoma" w:hAnsi="Tahoma" w:cs="Tahoma"/>
                <w:b/>
                <w:b/>
                <w:smallCaps/>
                <w:sz w:val="22"/>
              </w:rPr>
            </w:pPr>
            <w:r>
              <w:rPr>
                <w:rFonts w:cs="Tahoma" w:ascii="Tahoma" w:hAnsi="Tahoma"/>
                <w:b/>
                <w:smallCaps/>
                <w:sz w:val="22"/>
              </w:rPr>
              <w:t>Cot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>
                <w:rFonts w:ascii="Tahoma" w:hAnsi="Tahoma" w:cs="Tahoma"/>
                <w:b/>
                <w:b/>
                <w:smallCaps/>
                <w:sz w:val="22"/>
              </w:rPr>
            </w:pPr>
            <w:r>
              <w:rPr>
                <w:rFonts w:cs="Tahoma" w:ascii="Tahoma" w:hAnsi="Tahoma"/>
                <w:b/>
                <w:smallCaps/>
                <w:sz w:val="22"/>
              </w:rPr>
              <w:t>Hauteu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>
                <w:rFonts w:ascii="Tahoma" w:hAnsi="Tahoma" w:cs="Tahoma"/>
                <w:b/>
                <w:b/>
                <w:smallCaps/>
                <w:sz w:val="22"/>
              </w:rPr>
            </w:pPr>
            <w:r>
              <w:rPr>
                <w:rFonts w:cs="Tahoma" w:ascii="Tahoma" w:hAnsi="Tahoma"/>
                <w:b/>
                <w:smallCaps/>
                <w:sz w:val="22"/>
              </w:rPr>
              <w:t>Aire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JK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 c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 c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 cm²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N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etraitcorpsdetexte2"/>
              <w:ind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 cm²</w:t>
            </w:r>
          </w:p>
        </w:tc>
      </w:tr>
    </w:tbl>
    <w:p>
      <w:pPr>
        <w:pStyle w:val="Retraitcorpsdetexte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traitcorpsdetexte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traitcorpsdetexte2"/>
        <w:ind w:hanging="0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EXERCICE 3</w:t>
      </w:r>
    </w:p>
    <w:p>
      <w:pPr>
        <w:pStyle w:val="Retraitcorpsdetexte2"/>
        <w:ind w:hanging="0"/>
        <w:rPr>
          <w:rFonts w:ascii="Tahoma" w:hAnsi="Tahoma" w:cs="Tahoma"/>
          <w:b/>
          <w:b/>
          <w:smallCaps/>
          <w:sz w:val="22"/>
          <w:szCs w:val="24"/>
        </w:rPr>
      </w:pPr>
      <w:r>
        <w:rPr>
          <w:rFonts w:cs="Tahoma" w:ascii="Tahoma" w:hAnsi="Tahoma"/>
          <w:b/>
          <w:smallCaps/>
          <w:sz w:val="22"/>
          <w:szCs w:val="24"/>
        </w:rPr>
      </w:r>
    </w:p>
    <w:p>
      <w:pPr>
        <w:pStyle w:val="Retraitcorpsdetexte2"/>
        <w:ind w:hanging="0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b/>
          <w:smallCaps/>
          <w:sz w:val="22"/>
        </w:rPr>
      </w:r>
    </w:p>
    <w:p>
      <w:pPr>
        <w:pStyle w:val="Retraitcorpsdetexte2"/>
        <w:tabs>
          <w:tab w:val="clear" w:pos="708"/>
          <w:tab w:val="left" w:pos="142" w:leader="none"/>
        </w:tabs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trouver l’aire (approximative) de chaque parallélogramme :</w:t>
      </w:r>
    </w:p>
    <w:p>
      <w:pPr>
        <w:pStyle w:val="Retraitcorpsdetexte2"/>
        <w:tabs>
          <w:tab w:val="clear" w:pos="708"/>
          <w:tab w:val="left" w:pos="142" w:leader="none"/>
        </w:tabs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traitcorpsdetexte2"/>
        <w:tabs>
          <w:tab w:val="clear" w:pos="708"/>
          <w:tab w:val="left" w:pos="142" w:leader="none"/>
        </w:tabs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traitcorpsdetexte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traitcorpsdetexte2"/>
        <w:ind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g">
            <w:drawing>
              <wp:anchor behindDoc="0" distT="0" distB="0" distL="114935" distR="6350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157480</wp:posOffset>
                </wp:positionV>
                <wp:extent cx="6868795" cy="2242185"/>
                <wp:effectExtent l="8255" t="952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2242080"/>
                          <a:chOff x="0" y="0"/>
                          <a:chExt cx="6868800" cy="2242080"/>
                        </a:xfrm>
                      </wpg:grpSpPr>
                      <wps:wsp>
                        <wps:cNvSpPr/>
                        <wps:spPr>
                          <a:xfrm>
                            <a:off x="235440" y="15220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ebdings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4,2 cm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ebdings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5,6 cm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ebdings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7,3 cm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ebdings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6,1 cm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rot="3115200">
                            <a:off x="214200" y="381240"/>
                            <a:ext cx="1019160" cy="1040760"/>
                          </a:xfrm>
                          <a:prstGeom prst="parallelogram">
                            <a:avLst>
                              <a:gd name="adj" fmla="val 322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654800">
                            <a:off x="1733760" y="322920"/>
                            <a:ext cx="757080" cy="1134720"/>
                          </a:xfrm>
                          <a:prstGeom prst="parallelogram">
                            <a:avLst>
                              <a:gd name="adj" fmla="val 322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38600">
                            <a:off x="2936160" y="464760"/>
                            <a:ext cx="977400" cy="893520"/>
                          </a:xfrm>
                          <a:prstGeom prst="parallelogram">
                            <a:avLst>
                              <a:gd name="adj" fmla="val 668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387000">
                            <a:off x="4186440" y="191520"/>
                            <a:ext cx="1019160" cy="1040760"/>
                          </a:xfrm>
                          <a:prstGeom prst="parallelogram">
                            <a:avLst>
                              <a:gd name="adj" fmla="val 322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31600">
                            <a:off x="5380200" y="419040"/>
                            <a:ext cx="1437120" cy="773280"/>
                          </a:xfrm>
                          <a:prstGeom prst="parallelogram">
                            <a:avLst>
                              <a:gd name="adj" fmla="val 906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15220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ebdings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5,2 cm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ebdings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3,9 cm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ebdings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4,5 cm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ebdings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7,1 cm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760" y="15220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ebdings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1,6 cm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ebdings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2,3 cm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ebdings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3,5 cm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ebdings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2,7cm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8600" y="15220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ebdings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5,6 cm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ebdings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6,2 cm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ebdings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4,9 cm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ebdings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5,1 cm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6800" y="15220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ebdings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5,1 cm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ebdings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4,4 cm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ebdings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4,8 cm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ebdings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3,9 cm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27.5pt;width:519.95pt;height:161.45pt" coordorigin="622,550" coordsize="10399,3229">
                <v:roundrect id="shape_0" fillcolor="white" stroked="t" o:allowincell="f" style="position:absolute;left:656;top:264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ebdings" w:ascii="Tahoma" w:hAnsi="Tahoma" w:cs="Tahoma"/>
                            <w:color w:val="auto"/>
                            <w:lang w:val="fr-FR" w:bidi="ar-SA"/>
                          </w:rPr>
                          <w:t xml:space="preserve"> 4,2 cm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ebdings" w:ascii="Tahoma" w:hAnsi="Tahoma" w:cs="Tahoma"/>
                            <w:color w:val="auto"/>
                            <w:lang w:val="fr-FR" w:bidi="ar-SA"/>
                          </w:rPr>
                          <w:t xml:space="preserve"> 5,6 cm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ebdings" w:ascii="Tahoma" w:hAnsi="Tahoma" w:cs="Tahoma"/>
                            <w:color w:val="auto"/>
                            <w:lang w:val="fr-FR" w:bidi="ar-SA"/>
                          </w:rPr>
                          <w:t xml:space="preserve"> 7,3 cm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ebdings" w:ascii="Tahoma" w:hAnsi="Tahoma" w:cs="Tahoma"/>
                            <w:color w:val="auto"/>
                            <w:lang w:val="fr-FR" w:bidi="ar-SA"/>
                          </w:rPr>
                          <w:t xml:space="preserve"> 6,1 cm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22;top:848;width:1604;height:1638;mso-wrap-style:none;v-text-anchor:middle;rotation:52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5;top:756;width:1191;height:1786;flip:x;mso-wrap-style:none;v-text-anchor:middle;rotation:32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0;top:980;width:1538;height:1406;mso-wrap-style:none;v-text-anchor:middle;rotation:87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7;top:550;width:1604;height:1638;flip:x;mso-wrap-style:none;v-text-anchor:middle;rotation:30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58;top:908;width:2262;height:1217;flip:x;mso-wrap-style:none;v-text-anchor:middle;rotation:351" type="_x0000_t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920;top:264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ebdings" w:ascii="Tahoma" w:hAnsi="Tahoma" w:cs="Tahoma"/>
                            <w:color w:val="auto"/>
                            <w:lang w:val="fr-FR" w:bidi="ar-SA"/>
                          </w:rPr>
                          <w:t xml:space="preserve"> 5,2 cm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ebdings" w:ascii="Tahoma" w:hAnsi="Tahoma" w:cs="Tahoma"/>
                            <w:color w:val="auto"/>
                            <w:lang w:val="fr-FR" w:bidi="ar-SA"/>
                          </w:rPr>
                          <w:t xml:space="preserve"> 3,9 cm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ebdings" w:ascii="Tahoma" w:hAnsi="Tahoma" w:cs="Tahoma"/>
                            <w:color w:val="auto"/>
                            <w:lang w:val="fr-FR" w:bidi="ar-SA"/>
                          </w:rPr>
                          <w:t xml:space="preserve"> 4,5 cm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ebdings" w:ascii="Tahoma" w:hAnsi="Tahoma" w:cs="Tahoma"/>
                            <w:color w:val="auto"/>
                            <w:lang w:val="fr-FR" w:bidi="ar-SA"/>
                          </w:rPr>
                          <w:t xml:space="preserve"> 7,1 cm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84;top:264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ebdings" w:ascii="Tahoma" w:hAnsi="Tahoma" w:cs="Tahoma"/>
                            <w:color w:val="auto"/>
                            <w:lang w:val="fr-FR" w:bidi="ar-SA"/>
                          </w:rPr>
                          <w:t xml:space="preserve"> 1,6 cm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ebdings" w:ascii="Tahoma" w:hAnsi="Tahoma" w:cs="Tahoma"/>
                            <w:color w:val="auto"/>
                            <w:lang w:val="fr-FR" w:bidi="ar-SA"/>
                          </w:rPr>
                          <w:t xml:space="preserve"> 2,3 cm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ebdings" w:ascii="Tahoma" w:hAnsi="Tahoma" w:cs="Tahoma"/>
                            <w:color w:val="auto"/>
                            <w:lang w:val="fr-FR" w:bidi="ar-SA"/>
                          </w:rPr>
                          <w:t xml:space="preserve"> 3,5 cm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ebdings" w:ascii="Tahoma" w:hAnsi="Tahoma" w:cs="Tahoma"/>
                            <w:color w:val="auto"/>
                            <w:lang w:val="fr-FR" w:bidi="ar-SA"/>
                          </w:rPr>
                          <w:t xml:space="preserve"> 2,7cm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448;top:264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ebdings" w:ascii="Tahoma" w:hAnsi="Tahoma" w:cs="Tahoma"/>
                            <w:color w:val="auto"/>
                            <w:lang w:val="fr-FR" w:bidi="ar-SA"/>
                          </w:rPr>
                          <w:t xml:space="preserve"> 5,6 cm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ebdings" w:ascii="Tahoma" w:hAnsi="Tahoma" w:cs="Tahoma"/>
                            <w:color w:val="auto"/>
                            <w:lang w:val="fr-FR" w:bidi="ar-SA"/>
                          </w:rPr>
                          <w:t xml:space="preserve"> 6,2 cm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ebdings" w:ascii="Tahoma" w:hAnsi="Tahoma" w:cs="Tahoma"/>
                            <w:color w:val="auto"/>
                            <w:lang w:val="fr-FR" w:bidi="ar-SA"/>
                          </w:rPr>
                          <w:t xml:space="preserve"> 4,9 cm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ebdings" w:ascii="Tahoma" w:hAnsi="Tahoma" w:cs="Tahoma"/>
                            <w:color w:val="auto"/>
                            <w:lang w:val="fr-FR" w:bidi="ar-SA"/>
                          </w:rPr>
                          <w:t xml:space="preserve"> 5,1 cm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713;top:264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ebdings" w:ascii="Tahoma" w:hAnsi="Tahoma" w:cs="Tahoma"/>
                            <w:color w:val="auto"/>
                            <w:lang w:val="fr-FR" w:bidi="ar-SA"/>
                          </w:rPr>
                          <w:t xml:space="preserve"> 5,1 cm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ebdings" w:ascii="Tahoma" w:hAnsi="Tahoma" w:cs="Tahoma"/>
                            <w:color w:val="auto"/>
                            <w:lang w:val="fr-FR" w:bidi="ar-SA"/>
                          </w:rPr>
                          <w:t xml:space="preserve"> 4,4 cm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ebdings" w:ascii="Tahoma" w:hAnsi="Tahoma" w:cs="Tahoma"/>
                            <w:color w:val="auto"/>
                            <w:lang w:val="fr-FR" w:bidi="ar-SA"/>
                          </w:rPr>
                          <w:t xml:space="preserve"> 4,8 cm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ebdings" w:ascii="Tahoma" w:hAnsi="Tahoma" w:cs="Tahoma"/>
                            <w:color w:val="auto"/>
                            <w:lang w:val="fr-FR" w:bidi="ar-SA"/>
                          </w:rPr>
                          <w:t xml:space="preserve"> 3,9 cm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Retraitcorpsdetexte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traitcorpsdetexte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traitcorpsdetexte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traitcorpsdetexte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traitcorpsdetexte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traitcorpsdetexte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traitcorpsdetexte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traitcorpsdetexte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traitcorpsdetexte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traitcorpsdetexte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lish157 B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glish157 BT;Times New Roman" w:hAnsi="English157 BT;Times New Roman" w:cs="English157 BT;Times New Roman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370" w:firstLine="142"/>
      <w:jc w:val="both"/>
    </w:pPr>
    <w:rPr/>
  </w:style>
  <w:style w:type="paragraph" w:styleId="Retraitcorpsdetexte2">
    <w:name w:val="Retrait corps de texte 2"/>
    <w:basedOn w:val="Normal"/>
    <w:qFormat/>
    <w:pPr>
      <w:ind w:firstLine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9:08:00Z</dcterms:created>
  <dc:creator>Joël NEGRI</dc:creator>
  <dc:description/>
  <cp:keywords/>
  <dc:language>en-US</dc:language>
  <cp:lastModifiedBy>CQ</cp:lastModifiedBy>
  <cp:lastPrinted>2001-01-02T17:46:00Z</cp:lastPrinted>
  <dcterms:modified xsi:type="dcterms:W3CDTF">2006-05-21T13:17:00Z</dcterms:modified>
  <cp:revision>3</cp:revision>
  <dc:subject/>
  <dc:title>FICHE 3 : AIRE D’UN PARALLELOGRAMME</dc:title>
</cp:coreProperties>
</file>