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FICHE 2 : FORMULES D’AI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XERCICE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bstituer à L sa valeur pour calculer l’aire d’un carré de côté L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12"/>
        <w:gridCol w:w="1729"/>
        <w:gridCol w:w="1957"/>
      </w:tblGrid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L×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ésultat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= 5×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= 25 cm²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EXERCICE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. ABCD est un carré de côté 7,5 cm. Quelle est son aire ?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. EFGH est un carré d’aire 4 cm². Quelle est la longueur d’un de ses côtés?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 IJKL est un carré d’aire 9 cm². Quelle est la longueur d’un de ses côtés 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. PQRS est un carré d’aire 25 cm². Quelle est la longueur d’un de ses côtés 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EXERCICE 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ubstituer à L et l leurs valeurs pour calculer l’aire d’un rectangle de longueur L et de largeur l 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14"/>
        <w:gridCol w:w="851"/>
        <w:gridCol w:w="1171"/>
        <w:gridCol w:w="1664"/>
      </w:tblGrid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L×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ésultat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= 5×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=20 cm²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EXERCICE 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. Un champ rectangulaire mesure 120 m de long pour 80 m de large. Quelle est son aire 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 Un champ carré a pour côté 100 m. Quelle est son aire 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. Calculer les périmètres des deux champs précédent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EXERCICE 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ubstituer à L et l leurs valeurs pour calculer l’aire d’un triangle rectangle dont les côtés de l’angle droit ont pour longueur L et l 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38"/>
        <w:gridCol w:w="850"/>
        <w:gridCol w:w="1843"/>
        <w:gridCol w:w="1417"/>
      </w:tblGrid>
      <w:tr>
        <w:trPr>
          <w:trHeight w:val="3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(L×l) 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ésultat</w:t>
            </w:r>
          </w:p>
        </w:tc>
      </w:tr>
      <w:tr>
        <w:trPr>
          <w:trHeight w:val="3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=(5×4)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=10 cm²</w:t>
            </w:r>
          </w:p>
        </w:tc>
      </w:tr>
      <w:tr>
        <w:trPr>
          <w:trHeight w:val="3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 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 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EXERCICE 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03505</wp:posOffset>
                </wp:positionV>
                <wp:extent cx="3428365" cy="1951990"/>
                <wp:effectExtent l="5080" t="825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951920"/>
                          <a:chOff x="0" y="0"/>
                          <a:chExt cx="3428280" cy="1951920"/>
                        </a:xfrm>
                      </wpg:grpSpPr>
                      <wps:wsp>
                        <wps:cNvSpPr/>
                        <wps:spPr>
                          <a:xfrm>
                            <a:off x="217800" y="522000"/>
                            <a:ext cx="562680" cy="55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03920"/>
                            <a:ext cx="547920" cy="108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6600"/>
                            <a:ext cx="92952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456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360"/>
                            <a:ext cx="9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42884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1904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5676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72880"/>
                            <a:ext cx="685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154520"/>
                            <a:ext cx="540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440720"/>
                            <a:ext cx="540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732240"/>
                            <a:ext cx="671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,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09800"/>
                            <a:ext cx="540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,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30800"/>
                            <a:ext cx="667440" cy="915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000"/>
                            <a:ext cx="905400" cy="4165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30800"/>
                            <a:ext cx="65160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730800"/>
                            <a:ext cx="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0676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0"/>
                            <a:ext cx="89784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522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74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080" y="22320"/>
                            <a:ext cx="527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8760"/>
                            <a:ext cx="4449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498600"/>
                            <a:ext cx="527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836280"/>
                            <a:ext cx="4449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094040"/>
                            <a:ext cx="444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0000"/>
                            <a:ext cx="4449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8.15pt;width:269.85pt;height:153.7pt" coordorigin="-345,163" coordsize="5397,3074">
                <v:rect id="shape_0" fillcolor="silver" stroked="t" o:allowincell="f" style="position:absolute;left:-2;top:985;width:885;height:86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61;top:799;width:862;height:170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45;top:2394;width:1463;height:42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0,926" to="860,92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45,2304" to="1106,230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6,2413" to="1206,28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3,823" to="1763,252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25,725" to="2700,72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593;width:10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;top:1981;width:8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2432;width:8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1316;width:105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,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336;width:8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,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3615;top:1314;width:1050;height:1441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15;top:234;width:1425;height:655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795,1314" to="4820,276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40,1314" to="3540,271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15,2851" to="4665,285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40,163" to="5053,81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2,985" to="5040,98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14,222" to="3514,90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78;top:198;width:8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413;width: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948;width:8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1480;width: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886;width:70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856;width: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>Calculer l’aire réelle de ces figures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FICHE 2 : FORMULES D’AI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XERCICE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bstituer à L sa valeur pour calculer l’aire d’un carré de côté L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12"/>
        <w:gridCol w:w="1729"/>
        <w:gridCol w:w="1957"/>
      </w:tblGrid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L×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ésultat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= 5×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= 25 cm²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XERCICE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. ABCD est un carré de côté 7,5 cm. Quelle est son aire ?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. EFGH est un carré d’aire 4 cm². Quelle est la longueur d’un de ses côtés?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 IJKL est un carré d’aire 9 cm². Quelle est la longueur d’un de ses côtés 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. PQRS est un carré d’aire 25 cm². Quelle est la longueur d’un de ses côtés 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XERCICE 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bstituer à L et l leurs valeurs pour calculer l’aire d’un rectangle de longueur L et de largeur l 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14"/>
        <w:gridCol w:w="851"/>
        <w:gridCol w:w="1171"/>
        <w:gridCol w:w="1664"/>
      </w:tblGrid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L×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ésultat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= 5×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=20 cm²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XERCICE 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. Un champ rectangulaire mesure 120 m de long pour 80 m de large. Quelle est son aire 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. Un champ carré a pour côté 100 m. Quelle est son aire 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 Calculer les périmètres des deux champs précédent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XERCICE 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bstituer à L et l leurs valeurs pour calculer l’aire d’un triangle rectangle dont les côtés de l’angle droit ont pour longueur L et l 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38"/>
        <w:gridCol w:w="850"/>
        <w:gridCol w:w="1843"/>
        <w:gridCol w:w="1417"/>
      </w:tblGrid>
      <w:tr>
        <w:trPr>
          <w:trHeight w:val="3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=(L×l) 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ésultat</w:t>
            </w:r>
          </w:p>
        </w:tc>
      </w:tr>
      <w:tr>
        <w:trPr>
          <w:trHeight w:val="3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=(5×4)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=10 cm²</w:t>
            </w:r>
          </w:p>
        </w:tc>
      </w:tr>
      <w:tr>
        <w:trPr>
          <w:trHeight w:val="3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 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 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XERCICE 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lculer l’aire réelle de ces figures: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8255</wp:posOffset>
                </wp:positionV>
                <wp:extent cx="3428365" cy="1951990"/>
                <wp:effectExtent l="5080" t="825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951920"/>
                          <a:chOff x="0" y="0"/>
                          <a:chExt cx="3428280" cy="1951920"/>
                        </a:xfrm>
                      </wpg:grpSpPr>
                      <wps:wsp>
                        <wps:cNvSpPr/>
                        <wps:spPr>
                          <a:xfrm>
                            <a:off x="217800" y="522000"/>
                            <a:ext cx="562680" cy="55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03920"/>
                            <a:ext cx="547920" cy="108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6600"/>
                            <a:ext cx="92952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456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360"/>
                            <a:ext cx="9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42884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1904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5676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72880"/>
                            <a:ext cx="685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154520"/>
                            <a:ext cx="540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440720"/>
                            <a:ext cx="540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732240"/>
                            <a:ext cx="671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,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09800"/>
                            <a:ext cx="540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,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30800"/>
                            <a:ext cx="667440" cy="915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000"/>
                            <a:ext cx="905400" cy="4165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30800"/>
                            <a:ext cx="65160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730800"/>
                            <a:ext cx="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0676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0"/>
                            <a:ext cx="89784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522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74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080" y="22320"/>
                            <a:ext cx="527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8760"/>
                            <a:ext cx="4449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498600"/>
                            <a:ext cx="527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836280"/>
                            <a:ext cx="4449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094040"/>
                            <a:ext cx="444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0000"/>
                            <a:ext cx="4449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0.65pt;width:269.9pt;height:153.65pt" coordorigin="-88,13" coordsize="5398,3073">
                <v:rect id="shape_0" fillcolor="silver" stroked="t" o:allowincell="f" style="position:absolute;left:255;top:835;width:885;height:86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18;top:649;width:862;height:170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8;top:2244;width:1463;height:42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67,776" to="1117,7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88,2154" to="1363,215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63,2263" to="1463,265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20,673" to="2020,23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82,575" to="2957,57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;top:443;width:10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1831;width:8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2282;width:8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166;width:105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,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186;width:8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,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3872;top:1164;width:1050;height:1441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872;top:84;width:1425;height:655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052,1164" to="5077,261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97,1164" to="3797,256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72,2701" to="4922,270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97,13" to="5310,66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59,835" to="5297,8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1,72" to="3771,75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35;top:48;width:8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263;width: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798;width:8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1330;width: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736;width:70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2706;width: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707" w:gutter="0" w:header="0" w:top="567" w:footer="720" w:bottom="77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2:47:00Z</dcterms:created>
  <dc:creator>CHRISTOPHE</dc:creator>
  <dc:description/>
  <cp:keywords/>
  <dc:language>en-US</dc:language>
  <cp:lastModifiedBy>CQ</cp:lastModifiedBy>
  <dcterms:modified xsi:type="dcterms:W3CDTF">2006-05-21T13:15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