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13 : AIRES ET VOLUM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Unités d’air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our mesurer l’aire d’une surface, on choisit d’abord une unité d’aire. Par exemple, le « mètre carré » noté « m² » est un carré de 1m de côté.</w:t>
      </w:r>
    </w:p>
    <w:p>
      <w:pPr>
        <w:pStyle w:val="Normal"/>
        <w:rPr/>
      </w:pPr>
      <w:r>
        <w:rPr/>
        <w:t>Pour convertir une unité d’aire en une autre, on utilise le tableau suivant :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3"/>
        <w:gridCol w:w="673"/>
        <w:gridCol w:w="674"/>
        <w:gridCol w:w="672"/>
        <w:gridCol w:w="7"/>
      </w:tblGrid>
      <w:tr>
        <w:trPr>
          <w:trHeight w:val="76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² ou ha(hectare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² ou a(are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²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  <w:t>(fiche élève)</w:t>
      </w:r>
    </w:p>
    <w:p>
      <w:pPr>
        <w:pStyle w:val="Normal"/>
        <w:rPr/>
      </w:pPr>
      <w:r>
        <w:rPr/>
        <w:t>Chaque unité possède 2 cas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7 m² = 25700 dm²</w:t>
      </w:r>
    </w:p>
    <w:p>
      <w:pPr>
        <w:pStyle w:val="Normal"/>
        <w:rPr/>
      </w:pPr>
      <w:r>
        <w:rPr/>
        <w:t>257 m² = 2,57 dam²</w:t>
      </w:r>
    </w:p>
    <w:p>
      <w:pPr>
        <w:pStyle w:val="Normal"/>
        <w:rPr/>
      </w:pPr>
      <w:r>
        <w:rPr/>
        <w:t>1 hm² = 1 ha = 100 da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Fiche 1 : conversion d’unité d’ai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Méthodes de calcul d’air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our calculer l’aire d’une surface, on utilise des formu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110490</wp:posOffset>
                </wp:positionV>
                <wp:extent cx="1511300" cy="9271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927000"/>
                          <a:chOff x="0" y="0"/>
                          <a:chExt cx="1511280" cy="92700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1041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0"/>
                            <a:ext cx="48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9800"/>
                            <a:ext cx="48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8.7pt;width:119.05pt;height:73pt" coordorigin="4643,174" coordsize="2381,1460">
                <v:rect id="shape_0" fillcolor="white" stroked="t" o:allowincell="f" style="position:absolute;left:4643;top:694;width:1639;height:9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3;top:174;width:7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914;width:7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emples et rappel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ire de ce rectangle est : A = a×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-8890</wp:posOffset>
                </wp:positionV>
                <wp:extent cx="1130300" cy="6477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47640"/>
                          <a:chOff x="0" y="0"/>
                          <a:chExt cx="11304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39680"/>
                            <a:ext cx="48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-0.7pt;width:89pt;height:51pt" coordorigin="7383,-14" coordsize="1780,1020">
                <v:rect id="shape_0" fillcolor="white" stroked="t" o:allowincell="f" style="position:absolute;left:7383;top:-14;width:105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03;top:206;width:7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80010</wp:posOffset>
                </wp:positionV>
                <wp:extent cx="1574800" cy="977900"/>
                <wp:effectExtent l="0" t="762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977760"/>
                          <a:chOff x="0" y="0"/>
                          <a:chExt cx="1574640" cy="97776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1295280" cy="60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48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46120"/>
                            <a:ext cx="48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6.3pt;width:124pt;height:77pt" coordorigin="5003,126" coordsize="2480,15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43;top:126;width:2039;height:9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326;width:7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986;width:7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’aire de ce carré est : A = a×a (c'est-à-dire A= a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ire de ce triangle rectangle est : A = </w:t>
      </w:r>
    </w:p>
    <w:p>
      <w:pPr>
        <w:pStyle w:val="Normal"/>
        <w:rPr/>
      </w:pPr>
      <w:r>
        <w:rPr>
          <w:color w:val="008000"/>
        </w:rPr>
        <w:t>Fiche 2 : formule d’ai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Il n’existe pas de formule pour certaine surface. On cherche alors à la découper en surface dont on connaît la formule de son 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 :</w:t>
      </w:r>
      <w:r>
        <w:rPr/>
        <w:t xml:space="preserve"> </w:t>
      </w:r>
      <w:r>
        <w:rPr>
          <w:color w:val="008000"/>
        </w:rPr>
        <w:t>(fiche élève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57480</wp:posOffset>
                </wp:positionV>
                <wp:extent cx="5408295" cy="14097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09760"/>
                          <a:chOff x="0" y="0"/>
                          <a:chExt cx="5408280" cy="1409760"/>
                        </a:xfrm>
                      </wpg:grpSpPr>
                      <wpg:grpSp>
                        <wpg:cNvGrpSpPr/>
                        <wpg:grpSpPr>
                          <a:xfrm>
                            <a:off x="3860640" y="12600"/>
                            <a:ext cx="13716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37160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8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52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4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220">
                                <a:moveTo>
                                  <a:pt x="0" y="0"/>
                                </a:moveTo>
                                <a:lnTo>
                                  <a:pt x="20" y="2220"/>
                                </a:lnTo>
                                <a:lnTo>
                                  <a:pt x="2180" y="2200"/>
                                </a:lnTo>
                                <a:lnTo>
                                  <a:pt x="2180" y="240"/>
                                </a:lnTo>
                                <a:lnTo>
                                  <a:pt x="1520" y="260"/>
                                </a:lnTo>
                                <a:lnTo>
                                  <a:pt x="1500" y="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60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548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416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160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9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38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1200"/>
                            <a:ext cx="2158920" cy="1066680"/>
                          </a:xfrm>
                          <a:prstGeom prst="rightArrow">
                            <a:avLst>
                              <a:gd name="adj1" fmla="val 47222"/>
                              <a:gd name="adj2" fmla="val 74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46120"/>
                            <a:ext cx="1790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en figures usu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2.4pt;width:425.85pt;height:111pt" coordorigin="263,248" coordsize="8517,2220">
                <v:group id="shape_0" style="position:absolute;left:6343;top:268;width:2160;height:2200">
                  <v:rect id="shape_0" fillcolor="white" stroked="t" o:allowincell="f" style="position:absolute;left:6343;top:1188;width:215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343;top:268;width:1499;height:9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23;top:52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180,2220" path="m0,0l20,2220l2180,2200l2180,240l1520,260l1500,940l0,0xe" fillcolor="white" stroked="t" o:allowincell="f" style="position:absolute;left:263;top:248;width:2179;height:2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43;top:588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3;top:1548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3;top:648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0;top:58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68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56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3;top:628;width:3399;height:16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0;top:1108;width:28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en figures u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rface est découpée en :</w:t>
      </w:r>
    </w:p>
    <w:p>
      <w:pPr>
        <w:pStyle w:val="Normal"/>
        <w:rPr/>
      </w:pPr>
      <w:r>
        <w:rPr/>
        <w:t>1) un triangle rectangle</w:t>
      </w:r>
    </w:p>
    <w:p>
      <w:pPr>
        <w:pStyle w:val="Normal"/>
        <w:rPr/>
      </w:pPr>
      <w:r>
        <w:rPr/>
        <w:t>2) un rectangle</w:t>
      </w:r>
    </w:p>
    <w:p>
      <w:pPr>
        <w:pStyle w:val="Normal"/>
        <w:rPr/>
      </w:pPr>
      <w:r>
        <w:rPr/>
        <w:t>3) un carré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Formules d’air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llélogram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</w:t>
            </w:r>
          </w:p>
        </w:tc>
      </w:tr>
      <w:tr>
        <w:trPr>
          <w:trHeight w:val="2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700</wp:posOffset>
                      </wp:positionV>
                      <wp:extent cx="4842510" cy="3528060"/>
                      <wp:effectExtent l="0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2360" cy="3528000"/>
                                <a:chOff x="0" y="0"/>
                                <a:chExt cx="4842360" cy="35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9240" y="0"/>
                                  <a:ext cx="147312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2100">
                                      <a:moveTo>
                                        <a:pt x="0" y="2100"/>
                                      </a:moveTo>
                                      <a:lnTo>
                                        <a:pt x="2760" y="210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0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362680"/>
                                  <a:ext cx="1803240" cy="800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2286720"/>
                                  <a:ext cx="9525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440" y="255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3480" y="2408400"/>
                                  <a:ext cx="29196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373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75796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3360" y="65520"/>
                                  <a:ext cx="17906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0640" cy="774720"/>
                                  </a:xfrm>
                                  <a:prstGeom prst="parallelogram">
                                    <a:avLst>
                                      <a:gd name="adj" fmla="val 577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6710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0440" y="7473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5880" y="80064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293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360" y="826200"/>
                                  <a:ext cx="13334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824760"/>
                                  <a:ext cx="1409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6440" y="8377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2640" y="31680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240732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172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31345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916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6160" y="238176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1pt;width:381.25pt;height:277.8pt" coordorigin="240,220" coordsize="7625,5556">
                      <v:shape id="shape_0" coordsize="2760,2100" path="m0,2100l2760,2100l440,0l0,2100xe" fillcolor="white" stroked="t" o:allowincell="t" style="position:absolute;left:5546;top:220;width:2319;height:12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23;top:3941;width:2839;height:125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783;top:3821;width:14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26,260" to="5926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9,4013" to="6988,4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3958" to="2140,5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4563" to="3542,4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3;top:323;width:2820;height:122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623;top:323;width:2819;height:121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3,323" to="1543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43;top:138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926;top:139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03;top:148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58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3,1521" to="2722,15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6,1519" to="7805,15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66;top:1539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6;top:719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7,4011" to="717,52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,5216" to="3579,521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0;top:5156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4376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3;top:397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= b×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s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que</w:t>
            </w:r>
          </w:p>
        </w:tc>
      </w:tr>
      <w:tr>
        <w:trPr>
          <w:trHeight w:val="2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×r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ù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est le nombre pi environ égal à 3,1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r² = r × r</w:t>
      </w:r>
    </w:p>
    <w:p>
      <w:pPr>
        <w:pStyle w:val="Normal"/>
        <w:rPr>
          <w:color w:val="008000"/>
        </w:rPr>
      </w:pPr>
      <w:r>
        <w:rPr>
          <w:color w:val="008000"/>
        </w:rPr>
        <w:t>(Tableau élève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 3-Fiche 4</w:t>
      </w:r>
    </w:p>
    <w:p>
      <w:pPr>
        <w:pStyle w:val="Normal"/>
        <w:rPr>
          <w:color w:val="008000"/>
        </w:rPr>
      </w:pPr>
      <w:r>
        <w:rPr>
          <w:color w:val="008000"/>
        </w:rPr>
        <w:t>Exercices n°19 page 194  (parall)    Exercices n°24 page 195 (parall)</w:t>
      </w:r>
    </w:p>
    <w:p>
      <w:pPr>
        <w:pStyle w:val="Normal"/>
        <w:rPr>
          <w:color w:val="008000"/>
        </w:rPr>
      </w:pPr>
      <w:r>
        <w:rPr>
          <w:color w:val="008000"/>
        </w:rPr>
        <w:t>Exercices n°13, 15 page 256 (triangle/disque)</w:t>
      </w:r>
    </w:p>
    <w:p>
      <w:pPr>
        <w:pStyle w:val="Normal"/>
        <w:rPr>
          <w:color w:val="008000"/>
        </w:rPr>
      </w:pPr>
      <w:r>
        <w:rPr>
          <w:color w:val="008000"/>
        </w:rPr>
        <w:t>Exercices n°16, 17, 18, 19, 20 page 257 (disque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Unités de volum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our mesurer le volume d’un solide il faut une unité de volume. Le mètre cube (m</w:t>
      </w:r>
      <w:r>
        <w:rPr>
          <w:position w:val="8"/>
          <w:sz w:val="16"/>
          <w:szCs w:val="16"/>
        </w:rPr>
        <w:t>3</w:t>
      </w:r>
      <w:r>
        <w:rPr/>
        <w:t>) est une unité de volume, le décimètre cube en est une autre. Pour convertir une unité de volume en une autre, on utilise le tableau suiva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Chaque unité possède 3 cases.</w:t>
      </w:r>
    </w:p>
    <w:p>
      <w:pPr>
        <w:pStyle w:val="Normal"/>
        <w:rPr>
          <w:vertAlign w:val="superscript"/>
        </w:rPr>
      </w:pPr>
      <w:r>
        <w:rPr/>
        <w:t>Lien entre le litre et le décimètre cube :     1 L = 1 dm</w:t>
      </w:r>
      <w:r>
        <w:rPr>
          <w:vertAlign w:val="superscript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1000 dm</w:t>
      </w:r>
      <w:r>
        <w:rPr>
          <w:vertAlign w:val="superscript"/>
        </w:rPr>
        <w:t>3</w:t>
      </w:r>
      <w:r>
        <w:rPr/>
        <w:t xml:space="preserve"> = 100000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0,001 dam</w:t>
      </w:r>
      <w:r>
        <w:rPr>
          <w:vertAlign w:val="superscript"/>
        </w:rPr>
        <w:t>3</w:t>
      </w:r>
      <w:r>
        <w:rPr/>
        <w:t xml:space="preserve"> = 0,000001 hm</w:t>
      </w:r>
      <w:r>
        <w:rPr>
          <w:vertAlign w:val="superscript"/>
        </w:rPr>
        <w:t>3</w:t>
      </w:r>
    </w:p>
    <w:p>
      <w:pPr>
        <w:pStyle w:val="Normal"/>
        <w:rPr>
          <w:lang w:val="de-DE"/>
        </w:rPr>
      </w:pPr>
      <w:r>
        <w:rPr>
          <w:lang w:val="de-DE"/>
        </w:rPr>
        <w:t>1234567,89 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1234,56789 da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1,23456789 hm</w:t>
      </w:r>
      <w:r>
        <w:rPr>
          <w:vertAlign w:val="superscript"/>
          <w:lang w:val="de-DE"/>
        </w:rPr>
        <w:t>3</w:t>
      </w:r>
    </w:p>
    <w:p>
      <w:pPr>
        <w:pStyle w:val="Normal"/>
        <w:rPr>
          <w:lang w:val="de-DE"/>
        </w:rPr>
      </w:pPr>
      <w:r>
        <w:rPr>
          <w:lang w:val="de-DE"/>
        </w:rPr>
        <w:t>12,345678 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12345,678 dm</w:t>
      </w:r>
      <w:r>
        <w:rPr>
          <w:vertAlign w:val="superscript"/>
          <w:lang w:val="de-DE"/>
        </w:rPr>
        <w:t>3</w:t>
      </w:r>
    </w:p>
    <w:p>
      <w:pPr>
        <w:pStyle w:val="Normal"/>
        <w:rPr>
          <w:lang w:val="de-DE"/>
        </w:rPr>
      </w:pPr>
      <w:r>
        <w:rPr>
          <w:lang w:val="de-DE"/>
        </w:rPr>
        <w:t>1L = 10 dL = 100 cL = 1000 m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8000"/>
          <w:lang w:val="de-DE"/>
        </w:rPr>
      </w:pPr>
      <w:r>
        <w:rPr>
          <w:color w:val="008000"/>
          <w:lang w:val="de-DE"/>
        </w:rPr>
        <w:t>Fiche 5 : conversion de volume</w:t>
      </w:r>
    </w:p>
    <w:p>
      <w:pPr>
        <w:pStyle w:val="Normal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5. Calcul de volum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 Volume d’un prism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on note B l’aire d’une base et h la hauteur d’un prisme alors son volume est :</w:t>
      </w:r>
    </w:p>
    <w:p>
      <w:pPr>
        <w:pStyle w:val="Normal"/>
        <w:rPr/>
      </w:pPr>
      <w:r>
        <w:rPr/>
        <w:t>V = B × 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Volume d’un cylind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on note R le rayon d’une base et h la hauteur d’un cylindre alors son volume est :</w:t>
      </w:r>
    </w:p>
    <w:p>
      <w:pPr>
        <w:pStyle w:val="Normal"/>
        <w:rPr/>
      </w:pPr>
      <w:r>
        <w:rPr/>
        <w:t>V = π</w:t>
      </w:r>
      <w:r>
        <w:rPr>
          <w:rFonts w:eastAsia="Symbol" w:cs="Symbol" w:ascii="Symbol" w:hAnsi="Symbol"/>
        </w:rPr>
        <w:t></w:t>
      </w:r>
      <w:r>
        <w:rPr/>
        <w:t xml:space="preserve"> R² ×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/>
      </w:pPr>
      <w:r>
        <w:rPr/>
        <w:t>Si un cylindre a un rayon de 10 cm et une hauteur de 7 cm alors son volume est :</w:t>
      </w:r>
    </w:p>
    <w:p>
      <w:pPr>
        <w:pStyle w:val="Normal"/>
        <w:rPr/>
      </w:pPr>
      <w:r>
        <w:rPr/>
        <w:t>V = π×10²×7</w:t>
      </w:r>
    </w:p>
    <w:p>
      <w:pPr>
        <w:pStyle w:val="Normal"/>
        <w:rPr/>
      </w:pPr>
      <w:r>
        <w:rPr/>
        <w:t xml:space="preserve">On choisit une valeur approchée de pi : π ≈ 3,14 </w:t>
      </w:r>
    </w:p>
    <w:p>
      <w:pPr>
        <w:pStyle w:val="Normal"/>
        <w:rPr/>
      </w:pPr>
      <w:r>
        <w:rPr/>
        <w:t xml:space="preserve">Donc : </w:t>
      </w:r>
    </w:p>
    <w:p>
      <w:pPr>
        <w:pStyle w:val="Normal"/>
        <w:rPr/>
      </w:pPr>
      <w:r>
        <w:rPr/>
        <w:t>V ≈ 3,14 × 10² × 7</w:t>
      </w:r>
    </w:p>
    <w:p>
      <w:pPr>
        <w:pStyle w:val="Normal"/>
        <w:rPr/>
      </w:pPr>
      <w:r>
        <w:rPr/>
        <w:t>V ≈ 3,14 × 10×10 × 7</w:t>
      </w:r>
    </w:p>
    <w:p>
      <w:pPr>
        <w:pStyle w:val="Normal"/>
        <w:rPr/>
      </w:pPr>
      <w:r>
        <w:rPr/>
        <w:t xml:space="preserve">V ≈ 2198 (cm </w:t>
      </w:r>
      <w:r>
        <w:rPr>
          <w:position w:val="4"/>
          <w:sz w:val="16"/>
          <w:szCs w:val="16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Exercices n°23 page 257</w:t>
      </w:r>
    </w:p>
    <w:p>
      <w:pPr>
        <w:pStyle w:val="Normal"/>
        <w:rPr/>
      </w:pPr>
      <w:r>
        <w:rPr>
          <w:color w:val="008000"/>
        </w:rPr>
        <w:t>Exercices n°24, 25, 26, 27, 29, 30 page 25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6. Aire latérale d’un prisme ou d’un cylindr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</w:rPr>
      </w:pPr>
      <w:r>
        <w:rPr/>
        <w:t>L’aire latérale d’un prisme droit ou d’un cylindre de révolution est égale au produit du périmètre de la base par la hauteur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04230" cy="1661795"/>
                <wp:effectExtent l="5080" t="889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661760"/>
                          <a:chOff x="0" y="0"/>
                          <a:chExt cx="5904360" cy="1661760"/>
                        </a:xfrm>
                      </wpg:grpSpPr>
                      <wps:wsp>
                        <wps:cNvSpPr/>
                        <wps:spPr>
                          <a:xfrm>
                            <a:off x="227880" y="473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72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376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7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93040"/>
                            <a:ext cx="72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9376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53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98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48888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9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222120"/>
                            <a:ext cx="108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40248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40248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1482120"/>
                            <a:ext cx="10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302480"/>
                            <a:ext cx="10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360" y="861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105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1600" y="44064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32120"/>
                            <a:ext cx="13042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70">
                                <a:moveTo>
                                  <a:pt x="8154" y="21271"/>
                                </a:moveTo>
                                <a:arcTo wR="10800" hR="10800" stAng="6251045" swAng="19844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70">
                                <a:moveTo>
                                  <a:pt x="8154" y="21271"/>
                                </a:moveTo>
                                <a:arcTo wR="10800" hR="10800" stAng="6251045" swAng="198442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2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6588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0"/>
                            <a:ext cx="4298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64.9pt;height:130.8pt" coordorigin="0,113" coordsize="9298,2616">
                <v:line id="shape_0" from="359,859" to="205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91" to="1492,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3,292" to="205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859" to="206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859" to="359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292" to="1493,1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1992" to="1492,25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3,1993" to="2059,2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560" to="205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;top:2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8,883" to="2388,258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7;top:15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43;top:463;width:1700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43,747" to="6943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4,747" to="8644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6945;top:2447;width:1699;height:28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9,10800" path="l0,21600xee" stroked="t" o:allowincell="f" style="position:absolute;left:6943;top:2164;width:1699;height:28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9015;top:14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7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3,807" to="8963,250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21600,21270" path="l0,21600xee" stroked="t" o:allowincell="f" style="position:absolute;left:6766;top:321;width:2053;height:832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0,963" to="1949,96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0,113" to="1520,9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21,114" to="2197,8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ind w:left="3828" w:right="3713" w:hanging="0"/>
        <w:jc w:val="center"/>
        <w:rPr>
          <w:lang w:val="en-GB"/>
        </w:rPr>
      </w:pPr>
      <w:r>
        <w:rPr>
          <w:b/>
          <w:lang w:val="en-GB"/>
        </w:rPr>
        <w:t>A = p x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rPr/>
      </w:pPr>
      <w:r>
        <w:rPr>
          <w:color w:val="008000"/>
        </w:rPr>
        <w:t>Exercices n°34, 35, 36, 37 page 259</w:t>
      </w:r>
    </w:p>
    <w:sectPr>
      <w:type w:val="nextPage"/>
      <w:pgSz w:w="11906" w:h="16838"/>
      <w:pgMar w:left="1417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11:00Z</dcterms:created>
  <dc:creator>QUERE CHRISTOPHE</dc:creator>
  <dc:description/>
  <cp:keywords/>
  <dc:language>en-US</dc:language>
  <cp:lastModifiedBy>CQ</cp:lastModifiedBy>
  <dcterms:modified xsi:type="dcterms:W3CDTF">2006-05-21T13:40:00Z</dcterms:modified>
  <cp:revision>9</cp:revision>
  <dc:subject/>
  <dc:title>CHAPITRE 10 : CALCUL D’AIRE</dc:title>
</cp:coreProperties>
</file>