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Découper le patron puis assembler le solide 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638810</wp:posOffset>
            </wp:positionV>
            <wp:extent cx="5435600" cy="746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4419600</wp:posOffset>
                </wp:positionV>
                <wp:extent cx="213360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on nom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 classe : 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7.7pt;mso-wrap-distance-left:9.05pt;mso-wrap-distance-right:9.05pt;mso-wrap-distance-top:0pt;mso-wrap-distance-bottom:0pt;margin-top:348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on nom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a classe : 5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43:00Z</dcterms:created>
  <dc:creator>CHRISTOPHE</dc:creator>
  <dc:description/>
  <dc:language>en-US</dc:language>
  <cp:lastModifiedBy>CHRISTOPHE</cp:lastModifiedBy>
  <dcterms:modified xsi:type="dcterms:W3CDTF">2004-04-28T14:57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