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HAPITRE 12 : LES SOLIDES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(3 fiches) Constructions de solides à partir des patrons</w:t>
      </w:r>
    </w:p>
    <w:p>
      <w:pPr>
        <w:pStyle w:val="Normal"/>
        <w:rPr>
          <w:color w:val="008000"/>
        </w:rPr>
      </w:pPr>
      <w:r>
        <w:rPr>
          <w:color w:val="008000"/>
        </w:rPr>
        <w:t>- prisme à base triangulaire</w:t>
      </w:r>
    </w:p>
    <w:p>
      <w:pPr>
        <w:pStyle w:val="Normal"/>
        <w:rPr>
          <w:color w:val="008000"/>
        </w:rPr>
      </w:pPr>
      <w:r>
        <w:rPr>
          <w:color w:val="008000"/>
        </w:rPr>
        <w:t>- prisme à base parallélogramme</w:t>
      </w:r>
    </w:p>
    <w:p>
      <w:pPr>
        <w:pStyle w:val="Normal"/>
        <w:rPr>
          <w:color w:val="008000"/>
        </w:rPr>
      </w:pPr>
      <w:r>
        <w:rPr>
          <w:color w:val="008000"/>
        </w:rPr>
        <w:t>- cylindr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>1. Perspective cavalière et vocabulaire: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Pour dessiner des solides sur une feuille, on utilise la perspective cavalière. Cette technique de dessin donne l’illusion de voir en 3 dimensi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ègles de tracé :</w:t>
      </w:r>
    </w:p>
    <w:p>
      <w:pPr>
        <w:pStyle w:val="Normal"/>
        <w:rPr/>
      </w:pPr>
      <w:r>
        <w:rPr/>
        <w:t>- Les lignes visibles sont tracées en traits pleins.</w:t>
      </w:r>
    </w:p>
    <w:p>
      <w:pPr>
        <w:pStyle w:val="Normal"/>
        <w:rPr/>
      </w:pPr>
      <w:r>
        <w:rPr/>
        <w:t>- Les lignes cachées sont tracées en traits pointillés.</w:t>
      </w:r>
    </w:p>
    <w:p>
      <w:pPr>
        <w:pStyle w:val="Normal"/>
        <w:rPr/>
      </w:pPr>
      <w:r>
        <w:rPr/>
        <w:t>- Les droites parallèles sont tracées parallè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7480</wp:posOffset>
                </wp:positionH>
                <wp:positionV relativeFrom="paragraph">
                  <wp:posOffset>81915</wp:posOffset>
                </wp:positionV>
                <wp:extent cx="2247900" cy="18478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847880"/>
                          <a:chOff x="0" y="0"/>
                          <a:chExt cx="2247840" cy="1847880"/>
                        </a:xfrm>
                      </wpg:grpSpPr>
                      <wpg:grpSp>
                        <wpg:cNvGrpSpPr/>
                        <wpg:grpSpPr>
                          <a:xfrm>
                            <a:off x="400680" y="263520"/>
                            <a:ext cx="1467000" cy="139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539640"/>
                              <a:ext cx="0" cy="852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5360" y="5760"/>
                              <a:ext cx="0" cy="852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9000" y="538560"/>
                              <a:ext cx="0" cy="852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91400"/>
                              <a:ext cx="1457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33880"/>
                              <a:ext cx="1457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52560" cy="533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2560" y="0"/>
                              <a:ext cx="495360" cy="533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3480" y="838080"/>
                              <a:ext cx="495360" cy="533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838080"/>
                              <a:ext cx="952560" cy="533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80" y="581040"/>
                            <a:ext cx="333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4520"/>
                            <a:ext cx="333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657360"/>
                            <a:ext cx="333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0"/>
                            <a:ext cx="333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1600200"/>
                            <a:ext cx="333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942840"/>
                            <a:ext cx="333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pt;margin-top:6.45pt;width:177pt;height:145.5pt" coordorigin="6248,129" coordsize="3540,2910">
                <v:group id="shape_0" style="position:absolute;left:6879;top:544;width:2309;height:2192">
                  <v:line id="shape_0" from="6880,1394" to="6880,2736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368,553" to="8368,1895" stroked="t" o:allowincell="f" style="position:absolute;flip:y">
                    <v:stroke color="black" weight="15840" dashstyle="dash" joinstyle="miter" endcap="flat"/>
                    <v:fill o:detectmouseclick="t" on="false"/>
                    <w10:wrap type="square"/>
                  </v:line>
                  <v:line id="shape_0" from="9161,1392" to="9161,2734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94,2735" to="9188,2735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94,1385" to="9188,1385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79,544" to="8378,1383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379,544" to="9158,1383" stroked="t" o:allowincell="f" style="position:absolute;flip:x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349,1864" to="9128,2703" stroked="t" o:allowincell="f" style="position:absolute;flip:xy">
                    <v:stroke color="black" weight="15840" dashstyle="dash" joinstyle="miter" endcap="flat"/>
                    <v:fill o:detectmouseclick="t" on="false"/>
                    <w10:wrap type="square"/>
                  </v:line>
                  <v:line id="shape_0" from="6894,1864" to="8393,2703" stroked="t" o:allowincell="f" style="position:absolute;flip:y">
                    <v:stroke color="black" weight="15840" dashstyle="dash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8;top:1044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8;top:2514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03;top:1164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3;top:129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63;top:2649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3;top:1614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u w:val="single"/>
        </w:rPr>
        <w:t>Exemple et vocabulaire 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Voici un </w:t>
      </w:r>
      <w:r>
        <w:rPr>
          <w:u w:val="single"/>
          <w:lang w:val="en-US" w:eastAsia="en-US"/>
        </w:rPr>
        <w:t>solide</w:t>
      </w:r>
      <w:r>
        <w:rPr>
          <w:lang w:val="en-US" w:eastAsia="en-US"/>
        </w:rPr>
        <w:t xml:space="preserve"> dessiné en perspective cavalière.</w:t>
      </w:r>
    </w:p>
    <w:p>
      <w:pPr>
        <w:pStyle w:val="Normal"/>
        <w:rPr/>
      </w:pPr>
      <w:r>
        <w:rPr>
          <w:lang w:val="en-US" w:eastAsia="en-US"/>
        </w:rPr>
        <w:t xml:space="preserve">Les </w:t>
      </w:r>
      <w:r>
        <w:rPr>
          <w:u w:val="single"/>
          <w:lang w:val="en-US" w:eastAsia="en-US"/>
        </w:rPr>
        <w:t>faces</w:t>
      </w:r>
      <w:r>
        <w:rPr>
          <w:lang w:val="en-US" w:eastAsia="en-US"/>
        </w:rPr>
        <w:t xml:space="preserve"> ABC et DEF sont des triangl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s faces ABED, ACFD et CBEF sont des rectangles, ma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rtaines sont dessinées comme des parallélogrammes.</w:t>
      </w:r>
    </w:p>
    <w:p>
      <w:pPr>
        <w:pStyle w:val="Normal"/>
        <w:rPr/>
      </w:pPr>
      <w:r>
        <w:rPr>
          <w:lang w:val="en-US" w:eastAsia="en-US"/>
        </w:rPr>
        <w:t>La face ACFD est dessinée comme un parallélogramme</w:t>
      </w:r>
    </w:p>
    <w:p>
      <w:pPr>
        <w:pStyle w:val="Normal"/>
        <w:rPr/>
      </w:pPr>
      <w:r>
        <w:rPr>
          <w:lang w:val="en-US" w:eastAsia="en-US"/>
        </w:rPr>
        <w:t>mais dans la réalité c’est un rectangle.</w:t>
      </w:r>
    </w:p>
    <w:p>
      <w:pPr>
        <w:pStyle w:val="Normal"/>
        <w:rPr/>
      </w:pPr>
      <w:r>
        <w:rPr>
          <w:lang w:val="en-US" w:eastAsia="en-US"/>
        </w:rPr>
        <w:t xml:space="preserve">[BC] est une </w:t>
      </w:r>
      <w:r>
        <w:rPr>
          <w:u w:val="single"/>
          <w:lang w:val="en-US" w:eastAsia="en-US"/>
        </w:rPr>
        <w:t>arête visible</w:t>
      </w:r>
      <w:r>
        <w:rPr>
          <w:lang w:val="en-US" w:eastAsia="en-US"/>
        </w:rPr>
        <w:t> : elle est dessinée en trait plein.</w:t>
      </w:r>
    </w:p>
    <w:p>
      <w:pPr>
        <w:pStyle w:val="Normal"/>
        <w:rPr/>
      </w:pPr>
      <w:r>
        <w:rPr>
          <w:lang w:val="en-US" w:eastAsia="en-US"/>
        </w:rPr>
        <w:t xml:space="preserve">[EF] est une </w:t>
      </w:r>
      <w:r>
        <w:rPr>
          <w:u w:val="single"/>
          <w:lang w:val="en-US" w:eastAsia="en-US"/>
        </w:rPr>
        <w:t>arête cachée</w:t>
      </w:r>
      <w:r>
        <w:rPr>
          <w:lang w:val="en-US" w:eastAsia="en-US"/>
        </w:rPr>
        <w:t> : elle est dessinée en trait pointill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, B, C (etc) sont les </w:t>
      </w:r>
      <w:r>
        <w:rPr>
          <w:u w:val="single"/>
          <w:lang w:val="en-US" w:eastAsia="en-US"/>
        </w:rPr>
        <w:t>sommets</w:t>
      </w:r>
      <w:r>
        <w:rPr>
          <w:lang w:val="en-US" w:eastAsia="en-US"/>
        </w:rPr>
        <w:t xml:space="preserve"> de ce soli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016" w:dyaOrig="2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.1pt;margin-top:5.85pt;width:150.7pt;height:12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9826630" r:id="rId2"/>
        </w:object>
      </w:r>
    </w:p>
    <w:p>
      <w:pPr>
        <w:pStyle w:val="Normal"/>
        <w:rPr>
          <w:color w:val="008000"/>
        </w:rPr>
      </w:pPr>
      <w:r>
        <w:rPr>
          <w:color w:val="008000"/>
          <w:lang w:val="en-US" w:eastAsia="en-US"/>
        </w:rPr>
        <w:t>Fiches 1 et 2 : perspective cavalièr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2. Le prisme droit :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ici un prisme droit représenté en perspective cavalière.</w:t>
      </w:r>
    </w:p>
    <w:p>
      <w:pPr>
        <w:pStyle w:val="Normal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un prisme droit :</w:t>
      </w:r>
    </w:p>
    <w:p>
      <w:pPr>
        <w:pStyle w:val="Normal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eux faces sont des polygones superposables identiques </w:t>
      </w:r>
    </w:p>
    <w:p>
      <w:pPr>
        <w:pStyle w:val="Normal1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et parallèles : ce sont les </w:t>
      </w:r>
      <w:r>
        <w:rPr>
          <w:rFonts w:cs="Times New Roman" w:ascii="Times New Roman" w:hAnsi="Times New Roman"/>
          <w:sz w:val="24"/>
          <w:u w:val="single"/>
        </w:rPr>
        <w:t>base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/>
        <w:t xml:space="preserve">- les autres faces sont les </w:t>
      </w:r>
      <w:r>
        <w:rPr>
          <w:u w:val="single"/>
        </w:rPr>
        <w:t>faces latérales</w:t>
      </w:r>
      <w:r>
        <w:rPr/>
        <w:t xml:space="preserve"> et sont des rectangl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marque :</w:t>
      </w:r>
    </w:p>
    <w:p>
      <w:pPr>
        <w:pStyle w:val="Normal"/>
        <w:rPr/>
      </w:pPr>
      <w:r>
        <w:rPr/>
        <w:t>Les arêtes latérales d’un prisme droit ont la même longueur et sont perpendiculaires aux bas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4500</wp:posOffset>
            </wp:positionH>
            <wp:positionV relativeFrom="paragraph">
              <wp:posOffset>168275</wp:posOffset>
            </wp:positionV>
            <wp:extent cx="1640840" cy="185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>3. Le cylindre de révolution :</w:t>
      </w:r>
    </w:p>
    <w:p>
      <w:pPr>
        <w:pStyle w:val="Normal1"/>
        <w:ind w:left="-70" w:hanging="0"/>
        <w:rPr>
          <w:rFonts w:ascii="Times New Roman" w:hAnsi="Times New Roman" w:cs="Times New Roman"/>
          <w:color w:val="0000FF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8"/>
          <w:u w:val="single"/>
        </w:rPr>
      </w:r>
    </w:p>
    <w:p>
      <w:pPr>
        <w:pStyle w:val="Normal1"/>
        <w:ind w:left="-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ici un cylindre de révolution représenté en perspective cavalière.</w:t>
      </w:r>
    </w:p>
    <w:p>
      <w:pPr>
        <w:pStyle w:val="Normal1"/>
        <w:ind w:left="-70" w:hanging="0"/>
        <w:rPr/>
      </w:pPr>
      <w:r>
        <w:rPr>
          <w:rFonts w:cs="Times New Roman" w:ascii="Times New Roman" w:hAnsi="Times New Roman"/>
          <w:sz w:val="24"/>
        </w:rPr>
        <w:t xml:space="preserve">Les </w:t>
      </w:r>
      <w:r>
        <w:rPr>
          <w:rFonts w:cs="Times New Roman" w:ascii="Times New Roman" w:hAnsi="Times New Roman"/>
          <w:sz w:val="24"/>
          <w:u w:val="single"/>
        </w:rPr>
        <w:t>deux bases</w:t>
      </w:r>
      <w:r>
        <w:rPr>
          <w:rFonts w:cs="Times New Roman" w:ascii="Times New Roman" w:hAnsi="Times New Roman"/>
          <w:sz w:val="24"/>
        </w:rPr>
        <w:t xml:space="preserve"> d’un cylindre sont des disques de même rayon.</w:t>
      </w:r>
    </w:p>
    <w:p>
      <w:pPr>
        <w:pStyle w:val="Normal1"/>
        <w:ind w:left="-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es sont superposables et parallèles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Fiche 3 : vocabulaire</w:t>
      </w:r>
    </w:p>
    <w:p>
      <w:pPr>
        <w:pStyle w:val="Normal"/>
        <w:rPr>
          <w:color w:val="008000"/>
        </w:rPr>
      </w:pPr>
      <w:r>
        <w:rPr>
          <w:color w:val="008000"/>
        </w:rPr>
        <w:t>Fiche 4 : le prisme droit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4. Patrons d’un prisme et d’un cylindre :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a) Patron du prisme droit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orsqu’on « déplie » un prisme droit on obtient son pa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isme et ses dimensions :                                           Patron du prisme :</w:t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8805</wp:posOffset>
                </wp:positionH>
                <wp:positionV relativeFrom="paragraph">
                  <wp:posOffset>17145</wp:posOffset>
                </wp:positionV>
                <wp:extent cx="2815590" cy="293751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5560" cy="2937600"/>
                          <a:chOff x="0" y="0"/>
                          <a:chExt cx="2815560" cy="293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5560" cy="293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5800" y="651600"/>
                              <a:ext cx="2698920" cy="163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163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900360" cy="163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560" y="0"/>
                                <a:ext cx="1080000" cy="163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5800" y="0"/>
                              <a:ext cx="89856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5" h="1026">
                                  <a:moveTo>
                                    <a:pt x="0" y="1026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1415" y="1026"/>
                                  </a:lnTo>
                                  <a:lnTo>
                                    <a:pt x="0" y="10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5800" y="2286000"/>
                              <a:ext cx="89856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5" h="1026">
                                  <a:moveTo>
                                    <a:pt x="0" y="1026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1415" y="1026"/>
                                  </a:lnTo>
                                  <a:lnTo>
                                    <a:pt x="0" y="10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5160" y="598320"/>
                              <a:ext cx="152280" cy="9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74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0"/>
                                <a:ext cx="874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160" y="2244240"/>
                              <a:ext cx="152280" cy="9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74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0"/>
                                <a:ext cx="874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9600" y="259200"/>
                              <a:ext cx="91440" cy="152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4800"/>
                                <a:ext cx="9144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8880" y="2564280"/>
                              <a:ext cx="152280" cy="9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74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0"/>
                                <a:ext cx="874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93520" y="1577520"/>
                              <a:ext cx="122040" cy="122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1577520"/>
                              <a:ext cx="122040" cy="122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1577520"/>
                              <a:ext cx="122040" cy="122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7520"/>
                              <a:ext cx="122040" cy="122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4040" y="59832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1105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"/>
                                <a:ext cx="11448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8520" y="224424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1105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"/>
                                <a:ext cx="11448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70800" y="235080"/>
                            <a:ext cx="157320" cy="15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5880"/>
                              <a:ext cx="1573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1980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2640" y="2581920"/>
                            <a:ext cx="157320" cy="15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5880"/>
                              <a:ext cx="1573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1980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8240" y="605880"/>
                            <a:ext cx="124560" cy="102960"/>
                          </a:xfrm>
                          <a:custGeom>
                            <a:avLst/>
                            <a:gdLst>
                              <a:gd name="textAreaLeft" fmla="*/ 16560 w 70560"/>
                              <a:gd name="textAreaRight" fmla="*/ 54000 w 70560"/>
                              <a:gd name="textAreaTop" fmla="*/ 6840 h 58320"/>
                              <a:gd name="textAreaBottom" fmla="*/ 3672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240280"/>
                            <a:ext cx="124560" cy="102960"/>
                          </a:xfrm>
                          <a:custGeom>
                            <a:avLst/>
                            <a:gdLst>
                              <a:gd name="textAreaLeft" fmla="*/ 16560 w 70560"/>
                              <a:gd name="textAreaRight" fmla="*/ 54000 w 70560"/>
                              <a:gd name="textAreaTop" fmla="*/ 6840 h 58320"/>
                              <a:gd name="textAreaBottom" fmla="*/ 3672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5pt;margin-top:1.35pt;width:221.7pt;height:231.3pt" coordorigin="4943,27" coordsize="4434,4626">
                <v:group id="shape_0" style="position:absolute;left:4943;top:27;width:4434;height:4626">
                  <v:group id="shape_0" style="position:absolute;left:5031;top:1053;width:4250;height:2574">
                    <v:rect id="shape_0" stroked="t" o:allowincell="f" style="position:absolute;left:5031;top:1053;width:1133;height:25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165;top:1053;width:1417;height:25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580;top:1053;width:1700;height:25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coordsize="1415,1026" path="m0,1026l422,0l1415,1026l0,1026xe" stroked="t" o:allowincell="f" style="position:absolute;left:6165;top:27;width:1414;height:10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15,1026" path="m0,1026l422,0l1415,1026l0,1026xe" stroked="t" o:allowincell="f" style="position:absolute;left:6165;top:3627;width:1414;height:1025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471;top:969;width:239;height:143">
                    <v:line id="shape_0" from="5471,969" to="5608,11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3,969" to="5710,11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71;top:3561;width:239;height:143">
                    <v:line id="shape_0" from="5471,3561" to="5608,3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3,3561" to="5710,3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81;top:435;width:143;height:239">
                    <v:line id="shape_0" from="6281,435" to="6424,5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1,537" to="6424,6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80;top:4065;width:239;height:143">
                    <v:line id="shape_0" from="6280,4065" to="6417,4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2,4065" to="6519,4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9185;top:2511;width:191;height:19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487;top:2511;width:191;height:19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035;top:2511;width:191;height:19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943;top:2511;width:191;height:19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8225;top:969;width:179;height:179">
                    <v:line id="shape_0" from="8231,969" to="8404,1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5,975" to="8404,11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05;top:3561;width:179;height:179">
                    <v:line id="shape_0" from="8411,3561" to="8584,3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5,3567" to="8584,37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944;top:397;width:247;height:247">
                  <v:line id="shape_0" from="6944,501" to="7191,5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3,397" to="7083,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84;top:4093;width:247;height:247">
                  <v:line id="shape_0" from="6884,4197" to="7131,42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3,4093" to="7023,4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6720;top:981;width:195;height:161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0;top:3555;width:195;height:161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61925</wp:posOffset>
                </wp:positionV>
                <wp:extent cx="1817370" cy="2251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2251800"/>
                          <a:chOff x="0" y="0"/>
                          <a:chExt cx="1817280" cy="225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3480" y="7560"/>
                            <a:ext cx="1425600" cy="21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5880" y="335160"/>
                            <a:ext cx="0" cy="13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2600" y="792360"/>
                            <a:ext cx="544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9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3880" y="1882080"/>
                            <a:ext cx="5220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720" y="1954440"/>
                            <a:ext cx="46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20" y="1729800"/>
                            <a:ext cx="1411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2480"/>
                            <a:ext cx="5104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29600"/>
                            <a:ext cx="66312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0"/>
                            <a:ext cx="6094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12.75pt;width:143.15pt;height:177.3pt" coordorigin="167,255" coordsize="2863,35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;top:267;width:2244;height:33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2255,783" to="2255,297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71;top:1503;width:85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3,3219" to="2254,3506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29;top:3333;width:7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9,2979" to="970,333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7;top:3015;width:80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7,459" to="2170,64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95;top:255;width:95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atron est constitué des 2 bases (ici des triangles) et des faces latérales rectangul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) Patron du cylindre de révolution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orsqu’on « déplie » un cylindre on obtient son pa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ylindre et ses dimension :                                           Le patron du cylindre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</wp:posOffset>
                </wp:positionH>
                <wp:positionV relativeFrom="paragraph">
                  <wp:posOffset>128270</wp:posOffset>
                </wp:positionV>
                <wp:extent cx="1642110" cy="1550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1550520"/>
                          <a:chOff x="0" y="0"/>
                          <a:chExt cx="1641960" cy="1550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2868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201960"/>
                            <a:ext cx="0" cy="9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120" y="548640"/>
                            <a:ext cx="483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280" y="1093320"/>
                            <a:ext cx="31248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188720"/>
                            <a:ext cx="354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10.1pt;width:129.3pt;height:122.1pt" coordorigin="666,202" coordsize="2586,2442">
                <v:shape id="shape_0" stroked="f" o:allowincell="f" style="position:absolute;left:666;top:202;width:1934;height:21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2490,520" to="2490,198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90;top:1066;width:76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4,1924" to="1595,2049" stroked="t" o:allowincell="f" style="position:absolute;flip:x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31;top:2074;width:55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4975</wp:posOffset>
                </wp:positionH>
                <wp:positionV relativeFrom="paragraph">
                  <wp:posOffset>52705</wp:posOffset>
                </wp:positionV>
                <wp:extent cx="2580005" cy="23202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2320200"/>
                          <a:chOff x="0" y="0"/>
                          <a:chExt cx="2580120" cy="232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257560" cy="23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4760" y="655200"/>
                            <a:ext cx="0" cy="105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2640" y="1152000"/>
                            <a:ext cx="537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4240" y="1981080"/>
                            <a:ext cx="23256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2034720"/>
                            <a:ext cx="430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600" y="579240"/>
                            <a:ext cx="1828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0280" y="339120"/>
                            <a:ext cx="769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9,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5pt;margin-top:4.15pt;width:203.15pt;height:182.7pt" coordorigin="4685,83" coordsize="4063,3654">
                <v:shape id="shape_0" stroked="f" o:allowincell="f" style="position:absolute;left:4685;top:83;width:3554;height:362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7968,1115" to="7968,2770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02;top:1897;width:84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3203" to="7025,3514" stroked="t" o:allowincell="f" style="position:absolute;flip:x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26;top:3287;width:67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4,995" to="7853,1000" stroked="t" o:allowincell="f" style="position:absolute;flip:y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54;top:617;width:12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>9,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rimètre d’une base :</w:t>
      </w:r>
    </w:p>
    <w:p>
      <w:pPr>
        <w:pStyle w:val="Normal"/>
        <w:rPr/>
      </w:pPr>
      <w:r>
        <w:rPr/>
        <w:t xml:space="preserve">P = 2 × 3,14 × 1,5 </w:t>
      </w:r>
      <w:r>
        <w:rPr>
          <w:rFonts w:cs="Lucida Sans Unicode" w:ascii="Lucida Sans Unicode" w:hAnsi="Lucida Sans Unicode"/>
        </w:rPr>
        <w:t>≈</w:t>
      </w:r>
      <w:r>
        <w:rPr/>
        <w:t xml:space="preserve"> 9,4 (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atron est constitué des bases (2 disques) et d’un rectangle. Les dimensions du rectangle sont la hauteur du cylindre et le périmètre d’une base ( P = 2 × </w:t>
      </w:r>
      <w:r>
        <w:rPr>
          <w:rFonts w:eastAsia="Symbol" w:cs="Symbol" w:ascii="Symbol" w:hAnsi="Symbol"/>
        </w:rPr>
        <w:t></w:t>
      </w:r>
      <w:r>
        <w:rPr/>
        <w:t xml:space="preserve"> × r 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Fiche 5 : patron d’un prisme et d’un cylindre</w:t>
      </w:r>
    </w:p>
    <w:p>
      <w:pPr>
        <w:pStyle w:val="Normal"/>
        <w:rPr>
          <w:color w:val="008000"/>
        </w:rPr>
      </w:pPr>
      <w:r>
        <w:rPr>
          <w:color w:val="008000"/>
        </w:rPr>
        <w:t>Fiches 6 et 7 : construction de patrons</w:t>
      </w:r>
    </w:p>
    <w:sectPr>
      <w:type w:val="nextPage"/>
      <w:pgSz w:w="11906" w:h="16838"/>
      <w:pgMar w:left="1417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709" w:hanging="0"/>
    </w:pPr>
    <w:rPr>
      <w:rFonts w:ascii="Comic Sans MS" w:hAnsi="Comic Sans MS" w:cs="Comic Sans M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39:00Z</dcterms:created>
  <dc:creator>QUERE CHRISTOPHE</dc:creator>
  <dc:description/>
  <dc:language>en-US</dc:language>
  <cp:lastModifiedBy>CHRISTOPHE</cp:lastModifiedBy>
  <dcterms:modified xsi:type="dcterms:W3CDTF">2004-04-28T17:58:00Z</dcterms:modified>
  <cp:revision>4</cp:revision>
  <dc:subject/>
  <dc:title>CHAPITRE 12 : PRISME ET CYLINDRE</dc:title>
</cp:coreProperties>
</file>