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4303395</wp:posOffset>
                </wp:positionV>
                <wp:extent cx="3580765" cy="40608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4060800"/>
                          <a:chOff x="0" y="0"/>
                          <a:chExt cx="3580920" cy="406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0480" y="13320"/>
                            <a:ext cx="2809080" cy="38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2880" y="6044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7040" y="1428840"/>
                            <a:ext cx="107388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4360" y="3393360"/>
                            <a:ext cx="10288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3524760"/>
                            <a:ext cx="9079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3119040"/>
                            <a:ext cx="27756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59720"/>
                            <a:ext cx="10058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232920"/>
                            <a:ext cx="130608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0"/>
                            <a:ext cx="12013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338.85pt;width:281.95pt;height:319.75pt" coordorigin="-580,6777" coordsize="5639,6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;top:6798;width:4423;height:602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3535,7729" to="3535,1168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8;top:9027;width:1690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15,12121" to="3534,1263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104;top:12328;width:1429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7,11689" to="1003,1232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580;top:11753;width:1583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12,7144" to="3368,747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43;top:6777;width:1891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4395</wp:posOffset>
            </wp:positionH>
            <wp:positionV relativeFrom="paragraph">
              <wp:posOffset>125730</wp:posOffset>
            </wp:positionV>
            <wp:extent cx="2646045" cy="299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5161280</wp:posOffset>
                </wp:positionV>
                <wp:extent cx="2993390" cy="27971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2797200"/>
                          <a:chOff x="0" y="0"/>
                          <a:chExt cx="2993400" cy="2797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40280" cy="24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2120" y="363960"/>
                            <a:ext cx="0" cy="16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1400" y="989280"/>
                            <a:ext cx="8820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160" y="1972800"/>
                            <a:ext cx="56952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2144520"/>
                            <a:ext cx="64584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406.4pt;width:235.7pt;height:220.25pt" coordorigin="5344,8128" coordsize="4714,4405">
                <v:shape id="shape_0" stroked="f" o:allowincell="f" style="position:absolute;left:5344;top:8128;width:3527;height:384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8670,8701" to="8670,1135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69;top:9686;width:1388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41,11235" to="7037,11461" stroked="t" o:allowincell="f" style="position:absolute;flip:x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91;top:11505;width:1016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3016" w:dyaOrig="25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2.65pt;margin-top:6.75pt;width:243.5pt;height:210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96619661" r:id="rId7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agraphe">
    <w:name w:val="titre paragraphe"/>
    <w:basedOn w:val="Normal"/>
    <w:qFormat/>
    <w:pPr/>
    <w:rPr>
      <w:color w:val="0000FF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05:00Z</dcterms:created>
  <dc:creator>QUERE CHRISTOPHE</dc:creator>
  <dc:description/>
  <dc:language>en-US</dc:language>
  <cp:lastModifiedBy>CHRISTOPHE</cp:lastModifiedBy>
  <dcterms:modified xsi:type="dcterms:W3CDTF">2004-04-28T15:05:00Z</dcterms:modified>
  <cp:revision>2</cp:revision>
  <dc:subject/>
  <dc:title> </dc:title>
</cp:coreProperties>
</file>