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CHE 7 : CONSTRUCTION D’UN PATRON DE CYLIN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ompléter ces patrons de cylindres (Périmètre d’un cercle est donné par la formule « 2×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×R »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6462395" cy="576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525895" cy="245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27:00Z</dcterms:created>
  <dc:creator>CHRISTOPHE</dc:creator>
  <dc:description/>
  <dc:language>en-US</dc:language>
  <cp:lastModifiedBy>CHRISTOPHE</cp:lastModifiedBy>
  <dcterms:modified xsi:type="dcterms:W3CDTF">2004-04-28T17:31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