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 2 : PERSPECTIVE CAVALIERE (SUITE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5895</wp:posOffset>
            </wp:positionH>
            <wp:positionV relativeFrom="paragraph">
              <wp:posOffset>146685</wp:posOffset>
            </wp:positionV>
            <wp:extent cx="1871345" cy="237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EXERCICE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passer en trait continu les arêtes visibles 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19050</wp:posOffset>
            </wp:positionV>
            <wp:extent cx="5762625" cy="201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pléter ces représentations en perspective (traits continus ou pointillés) 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53035</wp:posOffset>
                </wp:positionV>
                <wp:extent cx="6299835" cy="32397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3239640"/>
                          <a:chOff x="0" y="0"/>
                          <a:chExt cx="630000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0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0" y="0"/>
                              <a:ext cx="0" cy="323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3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184320"/>
                            <a:ext cx="16318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88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140">
                                  <a:moveTo>
                                    <a:pt x="0" y="1140"/>
                                  </a:moveTo>
                                  <a:lnTo>
                                    <a:pt x="1150" y="290"/>
                                  </a:lnTo>
                                  <a:lnTo>
                                    <a:pt x="2290" y="0"/>
                                  </a:lnTo>
                                  <a:lnTo>
                                    <a:pt x="2570" y="830"/>
                                  </a:lnTo>
                                  <a:lnTo>
                                    <a:pt x="1440" y="1130"/>
                                  </a:lnTo>
                                  <a:lnTo>
                                    <a:pt x="0" y="1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175680"/>
                              <a:ext cx="18432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176040"/>
                            <a:ext cx="89532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5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70">
                                  <a:moveTo>
                                    <a:pt x="560" y="0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280" y="570"/>
                                  </a:lnTo>
                                  <a:lnTo>
                                    <a:pt x="1130" y="570"/>
                                  </a:lnTo>
                                  <a:lnTo>
                                    <a:pt x="1410" y="300"/>
                                  </a:lnTo>
                                  <a:lnTo>
                                    <a:pt x="5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7440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7440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90440"/>
                              <a:ext cx="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182160"/>
                            <a:ext cx="108792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730080" cy="1441440"/>
                            </a:xfrm>
                            <a:prstGeom prst="diamond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40" y="0"/>
                              <a:ext cx="7300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439640"/>
                            <a:ext cx="1621080" cy="142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0" y="0"/>
                              <a:ext cx="1606680" cy="355680"/>
                            </a:xfrm>
                            <a:prstGeom prst="parallelogram">
                              <a:avLst>
                                <a:gd name="adj" fmla="val 10034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355680"/>
                              <a:ext cx="648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6480" cy="107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9640" y="1795320"/>
                            <a:ext cx="8953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5320" cy="36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3960"/>
                              <a:ext cx="0" cy="89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3880" y="1611000"/>
                            <a:ext cx="12700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580">
                                <a:moveTo>
                                  <a:pt x="0" y="580"/>
                                </a:moveTo>
                                <a:lnTo>
                                  <a:pt x="870" y="0"/>
                                </a:lnTo>
                                <a:lnTo>
                                  <a:pt x="2000" y="570"/>
                                </a:lnTo>
                                <a:lnTo>
                                  <a:pt x="0" y="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985760"/>
                            <a:ext cx="0" cy="10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2.05pt;width:496pt;height:255.05pt" coordorigin="123,241" coordsize="9920,5101">
                <v:group id="shape_0" style="position:absolute;left:123;top:241;width:9920;height:5101">
                  <v:line id="shape_0" from="123,241" to="123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6,241" to="406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0,241" to="690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3,241" to="973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7,241" to="1257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40,241" to="1540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24,241" to="1824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7,241" to="2107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91,241" to="2391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74,241" to="2674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58,241" to="2958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41,241" to="3241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24,241" to="3524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8,241" to="3808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91,241" to="4091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75,241" to="4375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58,241" to="4658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42,241" to="4942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25,241" to="5225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09,241" to="5509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92,241" to="5792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76,241" to="6076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59,241" to="6359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43,241" to="6643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6,241" to="6926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09,241" to="7209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93,241" to="7493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76,241" to="7776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0,241" to="8060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43,241" to="8343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27,241" to="8627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10,241" to="8910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94,241" to="9194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77,241" to="9477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61,241" to="9761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44,241" to="10044,53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241" to="10043,2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524" to="10043,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808" to="10043,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1091" to="10043,10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1375" to="10043,1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1658" to="10043,1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1942" to="10043,19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2225" to="10043,22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2509" to="10043,25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2792" to="10043,27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3076" to="10043,3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3359" to="10043,33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3642" to="10043,36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3926" to="10043,39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4209" to="10043,42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4493" to="10043,44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4776" to="10043,4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5060" to="10043,50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5343" to="10043,5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65;top:531;width:2570;height:1140">
                  <v:shape id="shape_0" coordsize="2570,1140" path="m0,1140l1150,290l2290,0l2570,830l1440,1130l0,1140xe" stroked="t" o:allowincell="f" style="position:absolute;left:665;top:531;width:2569;height:1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805,808" to="2094,16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5;top:518;width:1410;height:2279">
                  <v:shape id="shape_0" coordsize="1410,570" path="m560,0l0,300l280,570l1130,570l1410,300l560,0xe" stroked="t" o:allowincell="f" style="position:absolute;left:5225;top:518;width:1409;height:5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5225,808" to="5225,2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5,1108" to="5505,27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5,1108" to="6355,27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35,818" to="6635,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482;top:528;width:1713;height:255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7482;top:808;width:1149;height:2269;mso-wrap-style:none;v-text-anchor:middle" type="_x0000_t4">
                    <v:fill o:detectmouseclick="t" on="false"/>
                    <v:stroke color="black" weight="19080" joinstyle="miter" endcap="flat"/>
                    <w10:wrap type="none"/>
                  </v:shape>
                  <v:line id="shape_0" from="8045,528" to="9194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5;top:2508;width:2553;height:224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18;top:2508;width:2529;height:559;flip:x;mso-wrap-style:none;v-text-anchor:middle" type="_x0000_t7">
                    <v:fill o:detectmouseclick="t" on="false"/>
                    <v:stroke color="black" weight="19080" joinstyle="miter" endcap="flat"/>
                    <w10:wrap type="none"/>
                  </v:shape>
                  <v:line id="shape_0" from="965,3068" to="974,4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,2518" to="404,42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75;top:3068;width:1410;height:1699">
                  <v:oval id="shape_0" stroked="t" o:allowincell="f" style="position:absolute;left:6075;top:3068;width:1409;height:57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085,3358" to="6085,4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000,580" path="m0,580l870,0l2000,570l0,580xe" stroked="t" o:allowincell="f" style="position:absolute;left:3515;top:2778;width:1999;height:5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15,3368" to="5515,5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3065</wp:posOffset>
                </wp:positionH>
                <wp:positionV relativeFrom="paragraph">
                  <wp:posOffset>28575</wp:posOffset>
                </wp:positionV>
                <wp:extent cx="895350" cy="1073150"/>
                <wp:effectExtent l="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073160"/>
                          <a:chOff x="0" y="0"/>
                          <a:chExt cx="895320" cy="107316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355680" cy="1073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2.25pt;width:70.5pt;height:84.5pt" coordorigin="8619,45" coordsize="1410,1690">
                <v:oval id="shape_0" stroked="t" o:allowincell="f" style="position:absolute;left:9469;top:45;width:559;height:168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8619,45" to="9758,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pléter ces représentations en perspective (traits continus ou pointillés) :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6685</wp:posOffset>
                </wp:positionV>
                <wp:extent cx="977900" cy="1771015"/>
                <wp:effectExtent l="15240" t="10160" r="3556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770840"/>
                          <a:chOff x="0" y="0"/>
                          <a:chExt cx="977760" cy="177084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956880" cy="144000"/>
                          </a:xfrm>
                          <a:prstGeom prst="parallelogram">
                            <a:avLst>
                              <a:gd name="adj" fmla="val 17372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00"/>
                            <a:ext cx="10080" cy="162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55pt;width:77pt;height:139.35pt" coordorigin="-77,231" coordsize="1540,2787">
                <v:shape id="shape_0" fillcolor="white" stroked="t" o:allowincell="f" style="position:absolute;left:-44;top:231;width:1506;height:226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77,458" to="-62,30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586740</wp:posOffset>
                </wp:positionV>
                <wp:extent cx="744855" cy="1617345"/>
                <wp:effectExtent l="10160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617480"/>
                          <a:chOff x="0" y="0"/>
                          <a:chExt cx="744840" cy="16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2545">
                                <a:moveTo>
                                  <a:pt x="0" y="2545"/>
                                </a:moveTo>
                                <a:lnTo>
                                  <a:pt x="469" y="0"/>
                                </a:lnTo>
                                <a:lnTo>
                                  <a:pt x="1173" y="2545"/>
                                </a:lnTo>
                                <a:lnTo>
                                  <a:pt x="0" y="2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960"/>
                            <a:ext cx="744840" cy="8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46.2pt;width:58.65pt;height:127.3pt" coordorigin="1563,924" coordsize="1173,2546">
                <v:shape id="shape_0" coordsize="1173,2545" path="m0,2545l469,0l1173,2545l0,2545xe" stroked="t" o:allowincell="f" style="position:absolute;left:1563;top:924;width:1172;height:25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63,2064" to="2735,347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290830</wp:posOffset>
                </wp:positionV>
                <wp:extent cx="1031240" cy="1797050"/>
                <wp:effectExtent l="10160" t="952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797120"/>
                          <a:chOff x="0" y="0"/>
                          <a:chExt cx="103140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0" cy="163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22.9pt;width:81.2pt;height:141.45pt" coordorigin="3891,458" coordsize="1624,2829">
                <v:oval id="shape_0" fillcolor="white" stroked="t" o:allowincell="f" style="position:absolute;left:3891;top:458;width:1623;height:48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891,709" to="3891,3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1247775</wp:posOffset>
                </wp:positionV>
                <wp:extent cx="1074420" cy="935990"/>
                <wp:effectExtent l="0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936000"/>
                          <a:chOff x="0" y="0"/>
                          <a:chExt cx="1074600" cy="936000"/>
                        </a:xfrm>
                      </wpg:grpSpPr>
                      <wps:wsp>
                        <wps:cNvSpPr/>
                        <wps:spPr>
                          <a:xfrm>
                            <a:off x="659880" y="0"/>
                            <a:ext cx="4147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474">
                                <a:moveTo>
                                  <a:pt x="0" y="1474"/>
                                </a:moveTo>
                                <a:lnTo>
                                  <a:pt x="653" y="837"/>
                                </a:lnTo>
                                <a:lnTo>
                                  <a:pt x="436" y="0"/>
                                </a:lnTo>
                                <a:lnTo>
                                  <a:pt x="0" y="14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160"/>
                            <a:ext cx="10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98.25pt;width:84.6pt;height:73.7pt" coordorigin="7608,1965" coordsize="1692,1474">
                <v:shape id="shape_0" coordsize="653,1474" path="m0,1474l653,837l436,0l0,1474xe" stroked="t" o:allowincell="f" style="position:absolute;left:8647;top:1965;width:652;height:14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608,2819" to="9282,281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21920</wp:posOffset>
                </wp:positionV>
                <wp:extent cx="933450" cy="552450"/>
                <wp:effectExtent l="5080" t="889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2600"/>
                          <a:chOff x="0" y="0"/>
                          <a:chExt cx="933480" cy="55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38736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8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27288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5416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5840"/>
                            <a:ext cx="53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9680"/>
                            <a:ext cx="1332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9.6pt;width:73.45pt;height:43.45pt" coordorigin="7373,192" coordsize="1469,869">
                <v:line id="shape_0" from="7373,202" to="7982,4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973,202" to="8422,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3,192" to="8842,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3,192" to="8403,1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3,412" to="7772,64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83,642" to="8622,64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633,412" to="8842,65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56:00Z</dcterms:created>
  <dc:creator>CHRISTOPHE</dc:creator>
  <dc:description/>
  <dc:language>en-US</dc:language>
  <cp:lastModifiedBy>CHRISTOPHE</cp:lastModifiedBy>
  <dcterms:modified xsi:type="dcterms:W3CDTF">2004-04-28T14:37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