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FICHE 1 : PERSPECTIVE CAVALIE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E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ète les dessins pour obtenir l’image de pavés en perspective cavalièr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28270</wp:posOffset>
                </wp:positionV>
                <wp:extent cx="5351145" cy="22110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2211120"/>
                          <a:chOff x="0" y="0"/>
                          <a:chExt cx="5351040" cy="22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1040" cy="221112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240" y="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0280" y="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7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7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7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17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17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17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17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17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3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3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3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3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240" y="3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3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0280" y="3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53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53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53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53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53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53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53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53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7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7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7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7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7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240" y="7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7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0280" y="7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89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89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89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89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89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89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89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89964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0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0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0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10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10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10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240" y="10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10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0280" y="10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2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2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2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12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12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12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12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126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44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44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44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144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144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144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240" y="144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144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0280" y="144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6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6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6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16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16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16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16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162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80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80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180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180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180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180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240" y="180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180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0280" y="180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9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9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9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19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19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19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19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198000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16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216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16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216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216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16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240" y="216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216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0280" y="2160360"/>
                              <a:ext cx="50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567720"/>
                            <a:ext cx="95868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172080"/>
                              <a:ext cx="628560" cy="361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31428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920" y="0"/>
                              <a:ext cx="31428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0" y="363240"/>
                              <a:ext cx="31428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200160"/>
                            <a:ext cx="12700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628560" cy="361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0"/>
                              <a:ext cx="62856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6120"/>
                              <a:ext cx="60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0" cy="36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6640" y="193680"/>
                            <a:ext cx="93996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615960" cy="698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0"/>
                              <a:ext cx="31104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1463760"/>
                            <a:ext cx="6285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8280"/>
                              <a:ext cx="622440" cy="35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0"/>
                              <a:ext cx="62244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1457280"/>
                            <a:ext cx="9399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311400" y="0"/>
                              <a:ext cx="628560" cy="374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31752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5080" y="1457280"/>
                            <a:ext cx="952560" cy="54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" y="0"/>
                              <a:ext cx="31104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8280"/>
                              <a:ext cx="317520" cy="16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368280"/>
                              <a:ext cx="31104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36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362160"/>
                              <a:ext cx="62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546120"/>
                              <a:ext cx="61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0.1pt;width:421.35pt;height:174.1pt" coordorigin="482,202" coordsize="8427,3482">
                <v:group id="shape_0" style="position:absolute;left:482;top:202;width:8427;height:3482">
                  <v:rect id="shape_0" fillcolor="black" stroked="f" o:allowincell="f" style="position:absolute;left:973;top:20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955;top:20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937;top:20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919;top:20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901;top:20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883;top:20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865;top:20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847;top:20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829;top:20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82;top:485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64;top:485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446;top:485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428;top:485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410;top:485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392;top:485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374;top:485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56;top:485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338;top:485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973;top:76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955;top:76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937;top:76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919;top:76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901;top:76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883;top:76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865;top:76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847;top:76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829;top:76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82;top:105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64;top:105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446;top:105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428;top:105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410;top:105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392;top:105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374;top:105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56;top:105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338;top:1052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973;top:133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955;top:133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937;top:133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919;top:133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901;top:133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883;top:133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865;top:133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847;top:133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829;top:133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82;top:161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64;top:161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446;top:161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428;top:161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410;top:161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392;top:161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374;top:161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56;top:161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338;top:1619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973;top:190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955;top:190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937;top:190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919;top:190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901;top:190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883;top:190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865;top:190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847;top:190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829;top:190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82;top:218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64;top:218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446;top:218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428;top:218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410;top:218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392;top:218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374;top:218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56;top:218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338;top:2186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973;top:247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955;top:247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937;top:247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919;top:247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901;top:247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883;top:247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865;top:247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847;top:247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829;top:247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82;top:275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64;top:275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446;top:275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428;top:275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410;top:275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392;top:275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374;top:275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56;top:275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338;top:2753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973;top:3037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955;top:3037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937;top:3037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919;top:3037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901;top:3037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883;top:3037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865;top:3037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847;top:3037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829;top:3037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82;top:332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64;top:332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446;top:332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428;top:332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410;top:332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392;top:332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374;top:332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56;top:332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338;top:3320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973;top:3604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955;top:3604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937;top:3604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919;top:3604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901;top:3604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883;top:3604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865;top:3604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847;top:3604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829;top:3604;width:79;height:79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group id="shape_0" style="position:absolute;left:992;top:1096;width:1509;height:841">
                  <v:rect id="shape_0" stroked="t" o:allowincell="f" style="position:absolute;left:992;top:1367;width:989;height:569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1007,1096" to="1501,135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97,1096" to="2491,135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07,1668" to="2501,192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3432;top:517;width:2000;height:1140">
                  <v:rect id="shape_0" stroked="t" o:allowincell="f" style="position:absolute;left:3432;top:1087;width:989;height:569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4432,517" to="5421,108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472,527" to="5421,52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32,517" to="5432,10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902;top:507;width:1479;height:1410">
                  <v:rect id="shape_0" stroked="t" o:allowincell="f" style="position:absolute;left:6902;top:817;width:969;height:1099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7892,507" to="8381,79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1992;top:2507;width:989;height:1140">
                  <v:rect id="shape_0" stroked="t" o:allowincell="f" style="position:absolute;left:1992;top:3087;width:979;height:559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2002,2507" to="2981,3076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432;top:2497;width:1480;height:590">
                  <v:rect id="shape_0" stroked="t" o:allowincell="f" style="position:absolute;left:4922;top:2497;width:989;height:589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4432,2517" to="4931,279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372;top:2497;width:1499;height:859">
                  <v:line id="shape_0" from="7382,2497" to="7871,277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72,3077" to="7871,333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72,3077" to="8861,335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82,2497" to="7882,30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92,3067" to="8871,306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72,2767" to="7372,333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02,3357" to="8371,335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XERCICE 2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n a dessiné un pavé dans différentes positions. Complète les dessin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165100</wp:posOffset>
                </wp:positionV>
                <wp:extent cx="4572000" cy="5213350"/>
                <wp:effectExtent l="0" t="444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213520"/>
                          <a:chOff x="0" y="0"/>
                          <a:chExt cx="4572000" cy="521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521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572000" cy="32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259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324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0"/>
                              <a:ext cx="1631880" cy="197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4000" cy="65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7068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64200"/>
                                <a:ext cx="1295280" cy="63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23040"/>
                                <a:ext cx="1295280" cy="63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132444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66420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8520" y="651600"/>
                                <a:ext cx="317520" cy="65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1760" y="1318320"/>
                                <a:ext cx="317520" cy="65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37400"/>
                                <a:ext cx="1295280" cy="63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76800"/>
                                <a:ext cx="1295280" cy="63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592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57720"/>
                                <a:ext cx="317520" cy="65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9160" y="334080"/>
                              <a:ext cx="1949400" cy="9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19280" y="0"/>
                                <a:ext cx="330120" cy="33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9280" y="33660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30120"/>
                                <a:ext cx="161928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1760" y="1635840"/>
                              <a:ext cx="1625760" cy="96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33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31752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9280" y="32364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6720"/>
                              <a:ext cx="4572000" cy="32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323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64764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972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1620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2268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2916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37880"/>
                              <a:ext cx="4572000" cy="32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324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648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972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129600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162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194436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2269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2592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2916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72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308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800" y="32410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0000" y="2924640"/>
                            <a:ext cx="965160" cy="193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1160" y="324000"/>
                              <a:ext cx="0" cy="161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160" y="0"/>
                              <a:ext cx="32400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9680"/>
                              <a:ext cx="64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0" y="2924640"/>
                            <a:ext cx="1625760" cy="19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1640" y="1943280"/>
                              <a:ext cx="654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120" y="978120"/>
                              <a:ext cx="0" cy="9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77760" cy="98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3pt;width:360pt;height:410.5pt" coordorigin="941,260" coordsize="7200,8210">
                <v:group id="shape_0" style="position:absolute;left:941;top:260;width:7200;height:8210">
                  <v:group id="shape_0" style="position:absolute;left:941;top:262;width:7200;height:5157">
                    <v:rect id="shape_0" fillcolor="black" stroked="f" o:allowincell="f" style="position:absolute;left:941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26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77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128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179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230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281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332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383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434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485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536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</v:group>
                  <v:group id="shape_0" style="position:absolute;left:965;top:260;width:2569;height:3106">
                    <v:line id="shape_0" from="965,260" to="1474,129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75,1316" to="975,23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75,1306" to="3014,23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480,297" to="3519,12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005,2346" to="3005,335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515,1306" to="3515,231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010,1286" to="3509,231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015,2336" to="3514,336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70,2366" to="3009,33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495,1326" to="3534,2325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1475,301" to="1475,1310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965,1296" to="1464,2325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530;top:786;width:3069;height:1529">
                    <v:line id="shape_0" from="7080,786" to="7599,130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80,1316" to="7080,231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530,1306" to="7079,1315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550;top:2836;width:2559;height:1518">
                    <v:line id="shape_0" from="4550,2836" to="5069,335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070,3336" to="7109,333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00,3346" to="7100,435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41;top:2302;width:7200;height:5158">
                    <v:rect id="shape_0" fillcolor="black" stroked="f" o:allowincell="f" style="position:absolute;left:941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230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28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33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383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43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485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53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587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63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68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740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</v:group>
                  <v:group id="shape_0" style="position:absolute;left:941;top:3312;width:7200;height:5158">
                    <v:rect id="shape_0" fillcolor="black" stroked="f" o:allowincell="f" style="position:absolute;left:941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331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382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4332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484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5353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586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6374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688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739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7905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941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451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1961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472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2982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3493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003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4514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024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5534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045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6555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066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7576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fillcolor="black" stroked="f" o:allowincell="f" style="position:absolute;left:8087;top:8416;width:53;height:5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</v:group>
                </v:group>
                <v:group id="shape_0" style="position:absolute;left:2500;top:4866;width:1519;height:3049">
                  <v:line id="shape_0" from="3510,5376" to="3510,791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510,4866" to="4019,537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500,5369" to="3519,536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040;top:4866;width:2559;height:3069">
                  <v:line id="shape_0" from="6570,7926" to="7599,792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80,6406" to="6580,793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40,4866" to="6579,6415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56:00Z</dcterms:created>
  <dc:creator>CHRISTOPHE</dc:creator>
  <dc:description/>
  <dc:language>en-US</dc:language>
  <cp:lastModifiedBy>CHRISTOPHE</cp:lastModifiedBy>
  <dcterms:modified xsi:type="dcterms:W3CDTF">2004-04-28T13:56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