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6 : LES PARALLELOGRAMMES PARTICULI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BCD est un parallélogramme tel que AC = 4 cm et AB = BC = 3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Faire une fig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Quelle est la nature de ABCD ? Justifier.</w:t>
      </w:r>
    </w:p>
    <w:p>
      <w:pPr>
        <w:pStyle w:val="Normal"/>
        <w:rPr/>
      </w:pPr>
      <w:r>
        <w:rPr>
          <w:sz w:val="24"/>
          <w:szCs w:val="24"/>
        </w:rPr>
        <w:t>3) Trace en rouge les diagonales du quadrilatère ABCD.</w:t>
      </w:r>
    </w:p>
    <w:p>
      <w:pPr>
        <w:pStyle w:val="Normal"/>
        <w:rPr/>
      </w:pPr>
      <w:r>
        <w:rPr>
          <w:sz w:val="24"/>
          <w:szCs w:val="24"/>
        </w:rPr>
        <w:t>4) Expliquer pourquoi (AC) et (BD) sont perpendiculaire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6510</wp:posOffset>
            </wp:positionH>
            <wp:positionV relativeFrom="paragraph">
              <wp:posOffset>83820</wp:posOffset>
            </wp:positionV>
            <wp:extent cx="1689100" cy="139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97155</wp:posOffset>
                </wp:positionV>
                <wp:extent cx="838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B = 8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 = 5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 = 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7.6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B = 8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 = 5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 = 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2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Reproduire le triangle ABC et sa hauteur [AH].</w:t>
      </w:r>
    </w:p>
    <w:p>
      <w:pPr>
        <w:pStyle w:val="Normal"/>
        <w:rPr/>
      </w:pPr>
      <w:r>
        <w:rPr>
          <w:sz w:val="24"/>
          <w:szCs w:val="24"/>
        </w:rPr>
        <w:t>2) Placer I le milieu de [AC]. Construire le symétrique T de H par rapport à I.</w:t>
      </w:r>
    </w:p>
    <w:p>
      <w:pPr>
        <w:pStyle w:val="Normal"/>
        <w:rPr/>
      </w:pPr>
      <w:r>
        <w:rPr>
          <w:sz w:val="24"/>
          <w:szCs w:val="24"/>
        </w:rPr>
        <w:t>3) Que dire du quadrilatère CHAT ? Justif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3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2210</wp:posOffset>
            </wp:positionH>
            <wp:positionV relativeFrom="paragraph">
              <wp:posOffset>104775</wp:posOffset>
            </wp:positionV>
            <wp:extent cx="1485900" cy="1511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 la figure ci-dessous dessinée à main levée, ABC et ABF sont des triangles équilatérau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lle est la nature du quadrilatère AFBC ? Justif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tie 1 : Construction</w:t>
      </w:r>
    </w:p>
    <w:p>
      <w:pPr>
        <w:pStyle w:val="Normal"/>
        <w:rPr/>
      </w:pPr>
      <w:r>
        <w:rPr>
          <w:sz w:val="24"/>
          <w:szCs w:val="24"/>
        </w:rPr>
        <w:t>Tracer un triangle ABC isocèle en A tel que AB = 6cm et BC = 4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ruire le symétrique D de B par rapport à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r le milieu J de [DC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r le symétrique I de A par rapport à 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tie 2 : Obser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Que semble être le quadrilatère CADI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Expliquer pourquoi J est le milieu de [AI]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Pourquoi CADI est-il un parallélogramm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Pourquoi AB=AC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Expliquer pourquoi AD = AB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Que peut on dire des deux côtés [AC] et [AD] du quadrilatèr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Quel est alors la nature de CADI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a) Construire un cercle de centre O et de rayon 5 cm. Tracer deux diamètres [AC] et [BD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urquoi ABCD est il un parallélogramm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Pourquoi ABCD est il un rectangl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Que se passerait-il si les diamètres sont perpendiculaire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truire un losange EFGH de centre O tel que EG = 5cm et FH = 7cm. Placer le milieu I de [EF]. Construire le symétrique M de O par rapport à I. Tracer en rouge le quadrilatère MFO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Montrer que MFOE est un parallélogramme. (Penser aux diagonale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)  Montrer que MFOE est un rectangle. (Penser aux diagonales de EFGH !)</w:t>
      </w:r>
    </w:p>
    <w:sectPr>
      <w:footerReference w:type="default" r:id="rId4"/>
      <w:type w:val="nextPage"/>
      <w:pgSz w:w="11906" w:h="16838"/>
      <w:pgMar w:left="993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3:56:00Z</dcterms:created>
  <dc:creator>CHRISTOPHE</dc:creator>
  <dc:description/>
  <dc:language>en-US</dc:language>
  <cp:lastModifiedBy> quere</cp:lastModifiedBy>
  <cp:lastPrinted>2005-02-03T00:44:00Z</cp:lastPrinted>
  <dcterms:modified xsi:type="dcterms:W3CDTF">2005-02-02T23:56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