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5 : PARALLÉLOGRAMMES PARTICULIER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1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Les quadrilatères suivants sont des </w:t>
      </w:r>
      <w:r>
        <w:rPr>
          <w:b/>
          <w:bCs/>
          <w:sz w:val="22"/>
          <w:szCs w:val="22"/>
        </w:rPr>
        <w:t>losanges</w:t>
      </w:r>
      <w:r>
        <w:rPr/>
        <w:t>. VRAI ou FAUX 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NON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ABCD est un quadrilatère dont les cotés opposés sont parallèles deux à d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EFGH est un quadrilatère dont les quatre côtés sont ég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IJKL est un quadrilatère dont les diagonales sont de même longu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MNOP est un quadrilatère qui a trois cotés ég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RSTU est un quadrilatère dont les diagonales sont perpendicul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Les parallélogrammes suivants sont des </w:t>
      </w:r>
      <w:r>
        <w:rPr>
          <w:b/>
          <w:bCs/>
          <w:sz w:val="22"/>
          <w:szCs w:val="22"/>
        </w:rPr>
        <w:t>losanges</w:t>
      </w:r>
      <w:r>
        <w:rPr/>
        <w:t>. VRAI ou FAUX ?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105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NONC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A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ABCD est un parallélogramme dont les diagonales sont de même longu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EFGH est un parallélogramme dont les 4 côtés sont ég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IJKL est un parallélogramme dont deux côtés opposés sont ég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MNOP est un parallélogramme dont les diagonales sont perpendicul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RSTU est un parallélogramme dont deux côtés consécutifs sont ég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2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Les quadrilatères suivants sont des </w:t>
      </w:r>
      <w:r>
        <w:rPr>
          <w:b/>
          <w:bCs/>
          <w:sz w:val="22"/>
          <w:szCs w:val="22"/>
        </w:rPr>
        <w:t>rectangles</w:t>
      </w:r>
      <w:r>
        <w:rPr/>
        <w:t>. VRAI ou FAUX ?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79"/>
        <w:gridCol w:w="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NONC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ABCD est un quadrilatère dont les cotés opposés sont parallèles deux à deu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EFGH est un quadrilatère qui a un angle dro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IJKL est un quadrilatère dont les diagonales sont de même longue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MNOP est un quadrilatère qui a quatre angles droi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RSTU est un quadrilatère dont les diagonales sont perpendiculair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Les parallélogrammes suivants sont des </w:t>
      </w:r>
      <w:r>
        <w:rPr>
          <w:b/>
          <w:bCs/>
          <w:sz w:val="22"/>
          <w:szCs w:val="22"/>
        </w:rPr>
        <w:t>rectangles</w:t>
      </w:r>
      <w:r>
        <w:rPr>
          <w:sz w:val="22"/>
          <w:szCs w:val="22"/>
        </w:rPr>
        <w:t>. VRAI ou FAUX 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01916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0"/>
                              <w:gridCol w:w="77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ÉNONCÉ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CD est un parallélogramme qui a un angle droi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GH est parallélogramme dont les 4 côtés sont égaux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JKL est un parallélogramme qui a trois angles droit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NOP est un parallélogramme dont les diagonales sont perpendiculaire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TU est un quadrilatère dont les diagonales sont de même longueu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79.4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0"/>
                        <w:gridCol w:w="779"/>
                        <w:gridCol w:w="850"/>
                      </w:tblGrid>
                      <w:tr>
                        <w:trPr/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ÉNONCÉ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CD est un parallélogramme qui a un angle droi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GH est parallélogramme dont les 4 côtés sont égaux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JKL est un parallélogramme qui a trois angles droit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NOP est un parallélogramme dont les diagonales sont perpendiculaire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STU est un quadrilatère dont les diagonales sont de même longueu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Quelle est la nature des quadrilatères suivants ?</w:t>
      </w:r>
    </w:p>
    <w:tbl>
      <w:tblPr>
        <w:tblW w:w="1117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316"/>
        <w:gridCol w:w="1719"/>
        <w:gridCol w:w="962"/>
        <w:gridCol w:w="1096"/>
        <w:gridCol w:w="70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NONC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ilatèr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conq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élogramme quelconq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an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é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ROSE est un parallélogramme dont 2 cotés consécutifs sont égau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VEGA est un quadrilatère dont l’un des angles est dro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BLEU est un parallélogramme dont les diagonales ont la même longu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LOMU est un quadrilatère qui a 4 cotés de même longu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FILS est un parallélogramme dont les diagonales sont perpendiculaires et de même longueu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f. </w:t>
            </w:r>
            <w:r>
              <w:rPr>
                <w:sz w:val="22"/>
                <w:szCs w:val="22"/>
              </w:rPr>
              <w:t>BOUC est un quadrilatère qui a 4 angles dro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MAIS est un quadrilatère dont 2 cotés consécutifs sont égau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h. </w:t>
            </w:r>
            <w:r>
              <w:rPr>
                <w:sz w:val="22"/>
                <w:szCs w:val="22"/>
              </w:rPr>
              <w:t>NOIR est un parallélogramme dont l’un des angles est dro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  <w:r>
              <w:rPr>
                <w:sz w:val="22"/>
                <w:szCs w:val="22"/>
              </w:rPr>
              <w:t>CINE est un quadrilatère dont les diagonales ont le même milie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j. </w:t>
            </w:r>
            <w:r>
              <w:rPr>
                <w:sz w:val="22"/>
                <w:szCs w:val="22"/>
              </w:rPr>
              <w:t>VERT est un parallélogramme dont les diagonales sont perpendiculai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56:00Z</dcterms:created>
  <dc:creator> quere</dc:creator>
  <dc:description/>
  <dc:language>en-US</dc:language>
  <cp:lastModifiedBy> quere</cp:lastModifiedBy>
  <dcterms:modified xsi:type="dcterms:W3CDTF">2005-02-02T23:57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