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>FICHE 3 : PARALLELOGRAMME ET COTES CONSECUTIFS DE MEME LONGUEU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On veut construire un </w:t>
      </w:r>
      <w:r>
        <w:rPr>
          <w:b/>
          <w:sz w:val="24"/>
          <w:u w:val="single"/>
        </w:rPr>
        <w:t>parallélogramme qui a deux côtés consécutifs de même longueur</w:t>
      </w:r>
      <w:r>
        <w:rPr>
          <w:b/>
          <w:sz w:val="24"/>
        </w:rPr>
        <w:t>. Complète la figure en construisant le point C pour que ABCD soit un parallélogramme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53975</wp:posOffset>
                </wp:positionV>
                <wp:extent cx="1510030" cy="151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1513800"/>
                          <a:chOff x="0" y="0"/>
                          <a:chExt cx="1510200" cy="151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0200" cy="147888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492120"/>
                              <a:ext cx="73152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207000"/>
                              <a:ext cx="99684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924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0"/>
                              <a:ext cx="46296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1131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22356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\\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" y="7207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/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3840" y="81360"/>
                            <a:ext cx="3808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085040"/>
                            <a:ext cx="3808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4.25pt;width:118.9pt;height:119.2pt" coordorigin="2656,85" coordsize="2378,2384">
                <v:group id="shape_0" style="position:absolute;left:2656;top:85;width:2378;height:2329">
                  <v:line id="shape_0" from="3088,860" to="4239,2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411" to="4628,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56;top:572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85;width:728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6;top:1838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7;top:437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\\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7;top:122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/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10;top:213;width:59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4;top:1794;width:59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Que semble être le quadrilatère ABCD ? </w:t>
      </w:r>
      <w:r>
        <w:rPr>
          <w:sz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Que t’indique le codage de la figure :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Donne la définition d’un losange : 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omplète le texte 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n va montrer que ABCD est un 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omme ABCD est un ……………………………alors ses côtés opposés ont la même 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onc je peux écrire que AB = …… et AD = 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plus on sait par construction que AB = AD, par conséquent on a 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B = …… = …… = ……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quadrilatère ABCD a donc … côtés  ……………, c’est par conséquent un 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)  </w:t>
      </w:r>
      <w:r>
        <w:rPr>
          <w:b/>
          <w:sz w:val="24"/>
          <w:szCs w:val="24"/>
        </w:rPr>
        <w:t>Compléter la propriété que tu viens de démontrer :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Si un parallélogramme a …………………………………………………………………, alors c’est un ………………….</w:t>
      </w:r>
    </w:p>
    <w:p>
      <w:pPr>
        <w:pStyle w:val="Corpsdetexte2"/>
        <w:jc w:val="both"/>
        <w:rPr>
          <w:szCs w:val="24"/>
        </w:rPr>
      </w:pPr>
      <w:r>
        <w:rPr>
          <w:szCs w:val="24"/>
        </w:rPr>
      </w:r>
    </w:p>
    <w:p>
      <w:pPr>
        <w:pStyle w:val="Corpsdetexte2"/>
        <w:jc w:val="both"/>
        <w:rPr>
          <w:szCs w:val="24"/>
        </w:rPr>
      </w:pPr>
      <w:r>
        <w:rPr>
          <w:szCs w:val="24"/>
        </w:rPr>
      </w:r>
    </w:p>
    <w:p>
      <w:pPr>
        <w:pStyle w:val="Corpsdetexte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ICHE 3 : PARALLELOGRAMME ET COTES CONSECUTIFS DE MEME LONGUEU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1) On veut construire un </w:t>
      </w:r>
      <w:r>
        <w:rPr>
          <w:b/>
          <w:sz w:val="24"/>
          <w:u w:val="single"/>
        </w:rPr>
        <w:t>parallélogramme qui a deux côtés consécutifs de même longueur</w:t>
      </w:r>
      <w:r>
        <w:rPr>
          <w:b/>
          <w:sz w:val="24"/>
        </w:rPr>
        <w:t>. Complète la figure en construisant le point C pour que ABCD soit un parallélogramme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53975</wp:posOffset>
                </wp:positionV>
                <wp:extent cx="1510030" cy="1513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1513800"/>
                          <a:chOff x="0" y="0"/>
                          <a:chExt cx="1510200" cy="151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0200" cy="147888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492120"/>
                              <a:ext cx="73152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207000"/>
                              <a:ext cx="99684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924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0"/>
                              <a:ext cx="46296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1131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22356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\\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" y="7207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/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3840" y="81360"/>
                            <a:ext cx="3808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085040"/>
                            <a:ext cx="3808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4.25pt;width:118.9pt;height:119.2pt" coordorigin="2656,85" coordsize="2378,2384">
                <v:group id="shape_0" style="position:absolute;left:2656;top:85;width:2378;height:2329">
                  <v:line id="shape_0" from="3088,860" to="4239,2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411" to="4628,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56;top:572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85;width:728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6;top:1838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7;top:437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\\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7;top:122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/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10;top:213;width:59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4;top:1794;width:59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) Que semble être le quadrilatère ABCD ? </w:t>
      </w:r>
      <w:r>
        <w:rPr>
          <w:sz w:val="24"/>
        </w:rPr>
        <w:t>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) Que t’indique le codage de la figure :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) Donne la définition d’un losange : 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5) Complète le texte 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n va montrer que ABCD est un ………………………………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me ABCD est un ……………………………alors ses côtés opposés ont la même 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nc je peux écrire que AB = …… et AD = 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plus on sait par construction que AB = AD, par conséquent on a 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B = …… = …… = ……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quadrilatère ABCD a donc … côtés  ……………, c’est par conséquent un 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)  </w:t>
      </w:r>
      <w:r>
        <w:rPr>
          <w:b/>
          <w:sz w:val="24"/>
          <w:szCs w:val="24"/>
        </w:rPr>
        <w:t>Compléter la propriété que tu viens de démontrer :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Si un parallélogramme a …………………………………………………………………, alors c’est un ………………….</w:t>
      </w:r>
    </w:p>
    <w:sectPr>
      <w:type w:val="nextPage"/>
      <w:pgSz w:w="11906" w:h="16838"/>
      <w:pgMar w:left="737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3:48:00Z</dcterms:created>
  <dc:creator>Playmaths</dc:creator>
  <dc:description>Fiche de démonstration: parallélogrammes et deux côtés consécutifs de même longueur</dc:description>
  <dc:language>en-US</dc:language>
  <cp:lastModifiedBy> quere</cp:lastModifiedBy>
  <dcterms:modified xsi:type="dcterms:W3CDTF">2005-02-02T21:33:00Z</dcterms:modified>
  <cp:revision>6</cp:revision>
  <dc:subject/>
  <dc:title>5° Parallélogrammes</dc:title>
</cp:coreProperties>
</file>