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CHE 2 :</w:t>
        <w:tab/>
        <w:t>PARALLELOGRAMME ET ANGLE DRO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1) Donner la définition du parallélogramme 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Donner la définition du rectangle 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) On veut construire </w:t>
      </w:r>
      <w:r>
        <w:rPr>
          <w:b/>
          <w:sz w:val="24"/>
          <w:u w:val="single"/>
        </w:rPr>
        <w:t>un parallélogramme qui a un angle droit</w:t>
      </w:r>
      <w:r>
        <w:rPr>
          <w:b/>
          <w:sz w:val="24"/>
        </w:rPr>
        <w:t>. Termine la figure en construisant le point D pour que ABCD soit un parallélogram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105410</wp:posOffset>
                </wp:positionV>
                <wp:extent cx="2959735" cy="173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1739880"/>
                          <a:chOff x="0" y="0"/>
                          <a:chExt cx="2959560" cy="173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560" cy="17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560" y="133920"/>
                              <a:ext cx="2345040" cy="11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5040" cy="11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5" h="1260">
                                    <a:moveTo>
                                      <a:pt x="0" y="0"/>
                                    </a:moveTo>
                                    <a:lnTo>
                                      <a:pt x="0" y="1260"/>
                                    </a:lnTo>
                                    <a:lnTo>
                                      <a:pt x="2625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5440"/>
                                <a:ext cx="133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35">
                                    <a:moveTo>
                                      <a:pt x="0" y="0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15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85920" cy="5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4560"/>
                              <a:ext cx="385920" cy="5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1204560"/>
                              <a:ext cx="385920" cy="5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200" y="82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11836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8.3pt;width:233.05pt;height:137pt" coordorigin="1450,166" coordsize="4661,2740">
                <v:group id="shape_0" style="position:absolute;left:1450;top:166;width:4661;height:2740">
                  <v:group id="shape_0" style="position:absolute;left:1901;top:377;width:3693;height:1844">
                    <v:shape id="shape_0" coordsize="2625,1260" path="m0,0l0,1260l2625,1260e" stroked="t" o:allowincell="f" style="position:absolute;left:1901;top:377;width:3692;height:18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135" path="m0,0l150,0l150,135e" stroked="t" o:allowincell="f" style="position:absolute;left:1901;top:2023;width:210;height:1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50;top:166;width:607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0;top:2063;width:607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3;top:2063;width:607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2;top:17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203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Que semble être le parallélogramme ABCD ?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Compléter le text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On va montrer que le parallélogramme ABCD est un ……………………… 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On sait que ABCD est un ……………………… Or un parallélogramme a ses côtés opposés ……………… donc ……… // (BC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sait que lorsque deux droites sont parallèles, toute perpendiculaire à l’une est perpendiculaire à l’autre. Comme (BC) et (AD) sont ……………………… et que (AB) est ……………………à (BC) alors (AB) est aussi  ……………………… à (AD)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Donc l’angle </w:t>
      </w:r>
      <w:r>
        <w:fldChar w:fldCharType="begin"/>
      </w:r>
      <w:r>
        <w:rPr>
          <w:sz w:val="14"/>
          <w:szCs w:val="28"/>
          <w:rFonts w:cs="Tahoma" w:ascii="Tahoma" w:hAnsi="Tahoma"/>
        </w:rPr>
        <w:instrText xml:space="preserve"> eq \o(\s\up6(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st un angle 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Dans un parallélogramme, les angles opposés sont ……………donc </w:t>
      </w:r>
      <w:r>
        <w:fldChar w:fldCharType="begin"/>
      </w:r>
      <w:r>
        <w:rPr>
          <w:sz w:val="14"/>
          <w:szCs w:val="28"/>
          <w:rFonts w:cs="Tahoma" w:ascii="Tahoma" w:hAnsi="Tahoma"/>
        </w:rPr>
        <w:instrText xml:space="preserve"> eq \o(\s\up6(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= ……… et </w:t>
      </w:r>
      <w:r>
        <w:fldChar w:fldCharType="begin"/>
      </w:r>
      <w:r>
        <w:rPr>
          <w:sz w:val="14"/>
          <w:szCs w:val="28"/>
          <w:rFonts w:cs="Tahoma" w:ascii="Tahoma" w:hAnsi="Tahoma"/>
        </w:rPr>
        <w:instrText xml:space="preserve"> eq \o(\s\up6(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>= 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r on sait que </w:t>
      </w:r>
      <w:r>
        <w:fldChar w:fldCharType="begin"/>
      </w:r>
      <w:r>
        <w:rPr>
          <w:sz w:val="14"/>
          <w:szCs w:val="28"/>
          <w:rFonts w:cs="Tahoma" w:ascii="Tahoma" w:hAnsi="Tahoma"/>
        </w:rPr>
        <w:instrText xml:space="preserve"> eq \o(\s\up6(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  <w:rFonts w:cs="Tahoma" w:ascii="Tahoma" w:hAnsi="Tahoma"/>
        </w:rPr>
        <w:instrText xml:space="preserve"> eq \o(\s\up6(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sont des angles droits, finalement le quadrilatère ABCD possède …… angles ……………. On peut conclure que ABCD est un 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6) Compléter la propriété que tu viens de démontrer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Si un parallélogramme a ……………………………….., alors c’est un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0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color w:val="008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3:42:00Z</dcterms:created>
  <dc:creator>Playmaths</dc:creator>
  <dc:description>Fiche de démonstration : parallélogrammes et angle droit</dc:description>
  <dc:language>en-US</dc:language>
  <cp:lastModifiedBy> quere</cp:lastModifiedBy>
  <cp:lastPrinted>2002-05-04T18:08:00Z</cp:lastPrinted>
  <dcterms:modified xsi:type="dcterms:W3CDTF">2005-02-02T21:18:00Z</dcterms:modified>
  <cp:revision>8</cp:revision>
  <dc:subject/>
  <dc:title>5° Parallélogrammes</dc:title>
</cp:coreProperties>
</file>