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FICHE D’ACTIVITE : LES PARALLELOGRAMMES PARTICULIERS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172085</wp:posOffset>
                </wp:positionV>
                <wp:extent cx="1442720" cy="171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13240"/>
                          <a:chOff x="0" y="0"/>
                          <a:chExt cx="1442880" cy="1713240"/>
                        </a:xfrm>
                      </wpg:grpSpPr>
                      <wps:wsp>
                        <wps:cNvSpPr/>
                        <wps:spPr>
                          <a:xfrm>
                            <a:off x="721440" y="1803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0821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130">
                                <a:moveTo>
                                  <a:pt x="852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852" y="2130"/>
                                </a:lnTo>
                                <a:lnTo>
                                  <a:pt x="0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3.55pt;width:113.6pt;height:134.9pt" coordorigin="611,271" coordsize="2272,2698">
                <v:line id="shape_0" from="1747,555" to="1747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1123" to="2598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4,2130" path="m852,0l1704,568l852,2130l0,568l852,0xe" stroked="t" o:allowincell="f" style="position:absolute;left:895;top:555;width:1703;height:2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27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6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98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98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153670</wp:posOffset>
                </wp:positionV>
                <wp:extent cx="1623060" cy="158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584360"/>
                          <a:chOff x="0" y="0"/>
                          <a:chExt cx="1623240" cy="1584360"/>
                        </a:xfrm>
                      </wpg:grpSpPr>
                      <wps:wsp>
                        <wps:cNvSpPr/>
                        <wps:spPr>
                          <a:xfrm>
                            <a:off x="637560" y="16812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577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7320"/>
                            <a:ext cx="126252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8">
                                <a:moveTo>
                                  <a:pt x="710" y="0"/>
                                </a:moveTo>
                                <a:lnTo>
                                  <a:pt x="0" y="1562"/>
                                </a:lnTo>
                                <a:lnTo>
                                  <a:pt x="710" y="1988"/>
                                </a:lnTo>
                                <a:lnTo>
                                  <a:pt x="1988" y="1562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26680"/>
                            <a:ext cx="180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112040"/>
                            <a:ext cx="180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180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12.1pt;width:127.8pt;height:124.75pt" coordorigin="8221,242" coordsize="2556,2495">
                <v:line id="shape_0" from="9225,507" to="9225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5,2065" to="10502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8,1988" path="m710,0l0,1562l710,1988l1988,1562l710,0xe" stroked="t" o:allowincell="f" style="position:absolute;left:8505;top:490;width:1987;height:19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73;top:242;width:283;height: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2489;width:283;height: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3;top:1993;width:283;height: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1993;width:283;height: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1)</w:t>
      </w:r>
      <w:r>
        <w:rPr>
          <w:sz w:val="24"/>
          <w:lang w:val="en-US" w:eastAsia="en-US"/>
        </w:rPr>
        <w:t xml:space="preserve"> Voici 6 figures géométriques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6510</wp:posOffset>
                </wp:positionV>
                <wp:extent cx="2434590" cy="144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442880"/>
                          <a:chOff x="0" y="0"/>
                          <a:chExt cx="2434680" cy="144288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07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1704">
                                <a:moveTo>
                                  <a:pt x="0" y="0"/>
                                </a:moveTo>
                                <a:lnTo>
                                  <a:pt x="568" y="1704"/>
                                </a:lnTo>
                                <a:lnTo>
                                  <a:pt x="3266" y="1704"/>
                                </a:lnTo>
                                <a:lnTo>
                                  <a:pt x="26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207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80360"/>
                            <a:ext cx="13525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.3pt;width:191.75pt;height:113.6pt" coordorigin="3602,26" coordsize="3835,2272">
                <v:shape id="shape_0" coordsize="3266,1704" path="m0,0l568,1704l3266,1704l2698,0l0,0xe" stroked="t" o:allowincell="f" style="position:absolute;left:3886;top:310;width:3265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6,310" to="7151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310" to="6583,2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4;top:2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0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0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141605</wp:posOffset>
                </wp:positionV>
                <wp:extent cx="2164080" cy="162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623240"/>
                          <a:chOff x="0" y="0"/>
                          <a:chExt cx="2163960" cy="162324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1803240" cy="1262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4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1.15pt;width:170.4pt;height:127.8pt" coordorigin="7764,223" coordsize="3408,255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048;top:507;width:2839;height:198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9468,507" to="946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501" to="10887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26;top:22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249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35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135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20650</wp:posOffset>
                </wp:positionV>
                <wp:extent cx="2344420" cy="1262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262520"/>
                          <a:chOff x="0" y="0"/>
                          <a:chExt cx="2344320" cy="12625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19836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19836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9.5pt;width:184.55pt;height:99.4pt" coordorigin="232,190" coordsize="3691,1988">
                <v:rect id="shape_0" stroked="t" o:allowincell="f" style="position:absolute;left:516;top:474;width:3123;height:1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6,474" to="3639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474" to="3639,1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;top:19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9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89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9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75565</wp:posOffset>
                </wp:positionV>
                <wp:extent cx="1973580" cy="140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07240"/>
                          <a:chOff x="0" y="0"/>
                          <a:chExt cx="1973520" cy="1407240"/>
                        </a:xfrm>
                      </wpg:grpSpPr>
                      <wps:wsp>
                        <wps:cNvSpPr txBox="1"/>
                        <wps:spPr>
                          <a:xfrm>
                            <a:off x="1793160" y="895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226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9716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8560"/>
                            <a:ext cx="110376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040"/>
                            <a:ext cx="14382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455">
                                <a:moveTo>
                                  <a:pt x="0" y="1110"/>
                                </a:moveTo>
                                <a:lnTo>
                                  <a:pt x="15" y="0"/>
                                </a:lnTo>
                                <a:lnTo>
                                  <a:pt x="2265" y="1110"/>
                                </a:lnTo>
                                <a:lnTo>
                                  <a:pt x="1755" y="1455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5.95pt;width:155.35pt;height:110.8pt" coordorigin="4412,119" coordsize="3107,2216">
                <v:shape id="shape_0" stroked="f" o:allowincell="f" style="position:absolute;left:7236;top:152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55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205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1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2,1649" to="7059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542" to="6546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5,1455" path="m0,1110l15,0l2265,1110l1755,1455l0,1110xe" stroked="t" o:allowincell="f" style="position:absolute;left:4790;top:538;width:2264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ète le tableau par O (oui) ou N (non)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G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JK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Y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diagonales sont perpendiculai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diagonales ont la même longu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diagonales se coupent en leur milie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Voici plusieurs propositions. Répondre par VRAI ou FAUX.</w:t>
      </w:r>
    </w:p>
    <w:p>
      <w:pPr>
        <w:pStyle w:val="Normal"/>
        <w:rPr>
          <w:sz w:val="24"/>
        </w:rPr>
      </w:pPr>
      <w:r>
        <w:rPr>
          <w:sz w:val="24"/>
        </w:rPr>
        <w:t>Si la réponse est fausse, donner un exemple (parmi les figures ci-dessus) qui contredit la propos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OSI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RAI ou F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’est FAUX, FIGURE(S) qui le contredi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un quadrilatère a ses diagonales qui se coupent en leur milieu alors c’est un parallélogram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les parallélogrammes ont des diagonales qui se coupent perpendiculairem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un quadrilatère a ses diagonales perpendiculaires alors c’est un losan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un quadrilatère a ses diagonales de même longueur alors c’est un rectang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un parallélogramme a ses diagonales perpendiculaires alors c’est un losan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un quadrilatère a ses diagonales perpendiculaires et de même longueur alors c’est un carr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Complète le tex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mi les figures, il y a 3 parallélogrammes : ………………………,………………………,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Parmi ces parallélogrammes il y en a deux particuliers : </w:t>
      </w:r>
    </w:p>
    <w:p>
      <w:pPr>
        <w:pStyle w:val="Normal"/>
        <w:rPr>
          <w:sz w:val="24"/>
        </w:rPr>
      </w:pPr>
      <w:r>
        <w:rPr>
          <w:sz w:val="24"/>
        </w:rPr>
        <w:t>Le parallélogramme ………………… est un ……………………… car ses diagonales sont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Le parallélogramme ………………… est un ……………………… car ses diagonales ont la ………………………….</w:t>
      </w:r>
    </w:p>
    <w:sectPr>
      <w:footerReference w:type="default" r:id="rId2"/>
      <w:type w:val="nextPage"/>
      <w:pgSz w:w="11906" w:h="16838"/>
      <w:pgMar w:left="426" w:right="566" w:gutter="0" w:header="0" w:top="284" w:footer="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18:00Z</dcterms:created>
  <dc:creator> quere</dc:creator>
  <dc:description/>
  <dc:language>en-US</dc:language>
  <cp:lastModifiedBy> quere</cp:lastModifiedBy>
  <dcterms:modified xsi:type="dcterms:W3CDTF">2005-01-30T23:01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