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9 : PROPORTIONNALITE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Tableau de proportionnalité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) Définition et vocabulair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oici un tableau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142875</wp:posOffset>
                </wp:positionV>
                <wp:extent cx="713740" cy="584200"/>
                <wp:effectExtent l="698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84280"/>
                          <a:chOff x="0" y="0"/>
                          <a:chExt cx="71388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842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57960 h 331200"/>
                              <a:gd name="textAreaBottom" fmla="*/ 240120 h 3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36828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24920"/>
                            <a:ext cx="546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11.25pt;width:56.2pt;height:46pt" coordorigin="8238,225" coordsize="1124,920">
                <v:rect id="shape_0" fillcolor="white" stroked="t" o:allowincell="f" style="position:absolute;left:8238;top:225;width:53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22;top:322;width:579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2;top:422;width:8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3910</wp:posOffset>
                </wp:positionH>
                <wp:positionV relativeFrom="paragraph">
                  <wp:posOffset>73660</wp:posOffset>
                </wp:positionV>
                <wp:extent cx="533400" cy="635000"/>
                <wp:effectExtent l="6985" t="127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35040"/>
                          <a:chOff x="0" y="0"/>
                          <a:chExt cx="533520" cy="6350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79360" cy="635040"/>
                          </a:xfrm>
                          <a:custGeom>
                            <a:avLst/>
                            <a:gdLst>
                              <a:gd name="textAreaLeft" fmla="*/ 21240 w 158400"/>
                              <a:gd name="textAreaRight" fmla="*/ 137160 w 158400"/>
                              <a:gd name="textAreaTop" fmla="*/ 63000 h 360000"/>
                              <a:gd name="textAreaBottom" fmla="*/ 261000 h 3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7840"/>
                            <a:ext cx="41904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5pt;margin-top:5.75pt;width:42.05pt;height:50pt" coordorigin="9265,115" coordsize="841,1000">
                <v:rect id="shape_0" fillcolor="white" stroked="t" o:allowincell="f" style="position:absolute;left:9266;top:116;width:439;height:9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46;top:396;width:6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1270</wp:posOffset>
                </wp:positionV>
                <wp:extent cx="56134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73"/>
                              <w:gridCol w:w="1673"/>
                              <w:gridCol w:w="1673"/>
                              <w:gridCol w:w="167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aleurs de 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aleurs de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71pt;mso-wrap-distance-left:9.05pt;mso-wrap-distance-right:9.05pt;mso-wrap-distance-top:0pt;mso-wrap-distance-bottom:0pt;margin-top:-0.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73"/>
                        <w:gridCol w:w="1673"/>
                        <w:gridCol w:w="1673"/>
                        <w:gridCol w:w="167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aleurs de 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aleurs de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remarque que l’on passe d’une ligne à l’autre en multipliant par 2. </w:t>
      </w:r>
    </w:p>
    <w:p>
      <w:pPr>
        <w:pStyle w:val="Normal"/>
        <w:rPr>
          <w:sz w:val="24"/>
        </w:rPr>
      </w:pPr>
      <w:r>
        <w:rPr>
          <w:sz w:val="24"/>
        </w:rPr>
        <w:t>En effet, le rapport de 2 valeurs correspondantes est constant 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 ;   = 2 ;   = 2 ;  = 2</w:t>
      </w:r>
    </w:p>
    <w:p>
      <w:pPr>
        <w:pStyle w:val="Normal"/>
        <w:rPr/>
      </w:pPr>
      <w:r>
        <w:rPr>
          <w:sz w:val="24"/>
          <w:szCs w:val="24"/>
        </w:rPr>
        <w:t xml:space="preserve">Dans ce cas, on dit que c’est un </w:t>
      </w:r>
      <w:r>
        <w:rPr>
          <w:b/>
          <w:color w:val="FF0000"/>
          <w:sz w:val="24"/>
          <w:szCs w:val="24"/>
        </w:rPr>
        <w:t>tableau de proportionnalité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 est un </w:t>
      </w:r>
      <w:r>
        <w:rPr>
          <w:b/>
          <w:color w:val="FF0000"/>
          <w:sz w:val="24"/>
          <w:szCs w:val="24"/>
        </w:rPr>
        <w:t>coefficient de proportionnalité</w:t>
      </w:r>
      <w:r>
        <w:rPr>
          <w:sz w:val="24"/>
          <w:szCs w:val="24"/>
        </w:rPr>
        <w:t xml:space="preserve"> de ce tabl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it aussi que les valeurs de a et de b sont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roportionnelles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n peut exprimer </w:t>
      </w:r>
      <w:r>
        <w:rPr>
          <w:b/>
          <w:color w:val="FF0000"/>
          <w:sz w:val="24"/>
          <w:szCs w:val="24"/>
        </w:rPr>
        <w:t>b en fonction de a</w:t>
      </w:r>
      <w:r>
        <w:rPr>
          <w:sz w:val="24"/>
          <w:szCs w:val="24"/>
        </w:rPr>
        <w:t> :   b = 2×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marque :</w:t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</w:tblGrid>
      <w:tr>
        <w:trPr>
          <w:trHeight w:val="4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de 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de 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  = 2 et  = 3 alors on ne passe pas d’une ligne à l’autre en multipliant par le même nombre. Ce tableau n’est donc pas un tableau de proportionnalité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1(E1 à E4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Calcul de la quatrième proportionnelle 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9330</wp:posOffset>
                </wp:positionH>
                <wp:positionV relativeFrom="paragraph">
                  <wp:posOffset>74930</wp:posOffset>
                </wp:positionV>
                <wp:extent cx="172339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4pt;mso-wrap-distance-left:9.05pt;mso-wrap-distance-right:9.05pt;mso-wrap-distance-top:0pt;mso-wrap-distance-bottom:0pt;margin-top:5.9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705</wp:posOffset>
                </wp:positionH>
                <wp:positionV relativeFrom="paragraph">
                  <wp:posOffset>127635</wp:posOffset>
                </wp:positionV>
                <wp:extent cx="481965" cy="21209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0.05pt" to="462.05pt,26.7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1305</wp:posOffset>
                </wp:positionH>
                <wp:positionV relativeFrom="paragraph">
                  <wp:posOffset>127635</wp:posOffset>
                </wp:positionV>
                <wp:extent cx="506095" cy="20447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1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0.05pt" to="461.95pt,26.1pt" stroked="t" o:allowincell="f" style="position:absolute;flip:x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Le tableau ci contre est un tableau de proportionnalité car on passe de la première ligne à la seconde en multipliant par 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ns un tableau de proportionnalité les produits de deux nombres sur une diagonale sont toujours égaux (on les appelles les </w:t>
      </w:r>
      <w:r>
        <w:rPr>
          <w:color w:val="FF0000"/>
          <w:sz w:val="24"/>
          <w:szCs w:val="24"/>
          <w:lang w:val="en-US" w:eastAsia="en-US"/>
        </w:rPr>
        <w:t>produits en croix</w:t>
      </w:r>
      <w:r>
        <w:rPr>
          <w:sz w:val="24"/>
          <w:szCs w:val="24"/>
          <w:lang w:val="en-US" w:eastAsia="en-US"/>
        </w:rPr>
        <w:t>)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7 = 9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</w:t>
      </w:r>
      <w:r>
        <w:rPr>
          <w:sz w:val="24"/>
          <w:szCs w:val="24"/>
          <w:lang w:val="en-US" w:eastAsia="en-US"/>
        </w:rPr>
        <w:t>21  ( c’est égal à 189 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pplication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389255</wp:posOffset>
                </wp:positionV>
                <wp:extent cx="468630" cy="2819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30.65pt" to="435.7pt,52.8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393700</wp:posOffset>
                </wp:positionV>
                <wp:extent cx="501015" cy="240665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31pt" to="438.6pt,4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Dans un tableau de proportionnalité, le nombre x tel que ce tableau soit un tableau de proportionnalité s’appelle la </w:t>
      </w:r>
      <w:r>
        <w:rPr>
          <w:color w:val="FF0000"/>
          <w:sz w:val="24"/>
          <w:szCs w:val="24"/>
        </w:rPr>
        <w:t>quatrième proportionn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82550</wp:posOffset>
                </wp:positionV>
                <wp:extent cx="1990725" cy="8401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48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6.15pt;mso-wrap-distance-left:9.05pt;mso-wrap-distance-right:9.05pt;mso-wrap-distance-top:0pt;mso-wrap-distance-bottom:0pt;margin-top:6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48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Pour calculer ce nombre 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On multiplie les nombres sur une diag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>
          <w:sz w:val="24"/>
          <w:szCs w:val="24"/>
        </w:rPr>
        <w:t>On divise par l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nombr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Ici, on fait : x =  =  = 6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1 (E5 à E7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11, 12 ,13, 14 pages 104, 105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Pourcentages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) « Prendre » un pourcentage :</w:t>
      </w:r>
    </w:p>
    <w:p>
      <w:pPr>
        <w:pStyle w:val="Normal"/>
        <w:rPr/>
      </w:pPr>
      <w:r>
        <w:rPr>
          <w:sz w:val="24"/>
          <w:szCs w:val="24"/>
        </w:rPr>
        <w:t xml:space="preserve">Pour prendre « t % » d’un nombre, on le </w:t>
      </w:r>
      <w:r>
        <w:rPr>
          <w:sz w:val="24"/>
          <w:szCs w:val="24"/>
          <w:u w:val="single"/>
        </w:rPr>
        <w:t>multiplie</w:t>
      </w:r>
      <w:r>
        <w:rPr>
          <w:sz w:val="24"/>
          <w:szCs w:val="24"/>
        </w:rPr>
        <w:t xml:space="preserve"> par 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% des élèves d’un collège de 560 élèves sont demi-pensionnaires.</w:t>
      </w:r>
    </w:p>
    <w:p>
      <w:pPr>
        <w:pStyle w:val="Normal"/>
        <w:rPr/>
      </w:pPr>
      <w:r>
        <w:rPr>
          <w:sz w:val="24"/>
          <w:szCs w:val="24"/>
        </w:rPr>
        <w:t>Pour savoir combien d’élèves sont demi-pensionnaires, je multiplie 560 par .</w:t>
      </w:r>
    </w:p>
    <w:p>
      <w:pPr>
        <w:pStyle w:val="Normal"/>
        <w:rPr/>
      </w:pPr>
      <w:r>
        <w:rPr>
          <w:sz w:val="24"/>
          <w:szCs w:val="24"/>
        </w:rPr>
        <w:t xml:space="preserve">C’est à dire : 560 ×  =  = 1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y a 196 demi-pensionn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) « Calculer » un pourcentag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un pourcentage revient à calculer une quatrième proportionnelle à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élèves d’une classe de 25 sont demi-pensionnaires.</w:t>
      </w:r>
    </w:p>
    <w:p>
      <w:pPr>
        <w:pStyle w:val="Normal"/>
        <w:rPr/>
      </w:pPr>
      <w:r>
        <w:rPr>
          <w:sz w:val="24"/>
          <w:szCs w:val="24"/>
        </w:rPr>
        <w:t>Quel est le pourcentage des élèves demi-pensionnair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2070100" cy="901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46"/>
                              <w:gridCol w:w="1101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1pt;mso-wrap-distance-left:9.05pt;mso-wrap-distance-right:9.05pt;mso-wrap-distance-top:0pt;mso-wrap-distance-bottom:0pt;margin-top:0.2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46"/>
                        <w:gridCol w:w="1101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= 36     Il y a donc 36% de demi-pensionn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2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d’activité 1 : mesure du temps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Mesure du temps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urées exprimées en minutes et les durées correspondantes exprimées en heures sont proportionn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/>
      </w:pPr>
      <w:r>
        <w:rPr>
          <w:sz w:val="24"/>
          <w:szCs w:val="24"/>
        </w:rPr>
        <w:t>On peut exprimer 210 minutes en nombre décimal d’heures, puis en heur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112395</wp:posOffset>
                </wp:positionV>
                <wp:extent cx="46990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rée en heur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rée en minut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5pt;mso-wrap-distance-left:9.05pt;mso-wrap-distance-right:9.05pt;mso-wrap-distance-top:0pt;mso-wrap-distance-bottom:0pt;margin-top:8.85pt;mso-position-vertical-relative:text;margin-left:-1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ée en heur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ée en minut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1510</wp:posOffset>
                </wp:positionH>
                <wp:positionV relativeFrom="paragraph">
                  <wp:posOffset>97155</wp:posOffset>
                </wp:positionV>
                <wp:extent cx="190500" cy="393700"/>
                <wp:effectExtent l="635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custGeom>
                          <a:avLst/>
                          <a:gdLst>
                            <a:gd name="textAreaLeft" fmla="*/ 14400 w 108000"/>
                            <a:gd name="textAreaRight" fmla="*/ 93600 w 108000"/>
                            <a:gd name="textAreaTop" fmla="*/ 38880 h 223200"/>
                            <a:gd name="textAreaBottom" fmla="*/ 1620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7.65pt;width:1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97155</wp:posOffset>
                </wp:positionV>
                <wp:extent cx="482600" cy="355600"/>
                <wp:effectExtent l="5080" t="508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×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7.65pt;width:37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×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910</wp:posOffset>
                </wp:positionH>
                <wp:positionV relativeFrom="paragraph">
                  <wp:posOffset>20955</wp:posOffset>
                </wp:positionV>
                <wp:extent cx="177800" cy="482600"/>
                <wp:effectExtent l="5715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48276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47880 h 273600"/>
                            <a:gd name="textAreaBottom" fmla="*/ 1983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1.65pt;width:13.95pt;height:3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810</wp:posOffset>
                </wp:positionH>
                <wp:positionV relativeFrom="paragraph">
                  <wp:posOffset>97155</wp:posOffset>
                </wp:positionV>
                <wp:extent cx="482600" cy="355600"/>
                <wp:effectExtent l="5080" t="508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7.65pt;width:37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210 min = 3,5 h  (</w:t>
      </w:r>
      <w:r>
        <w:rPr>
          <w:sz w:val="24"/>
          <w:szCs w:val="24"/>
          <w:u w:val="single"/>
        </w:rPr>
        <w:t>attention !</w:t>
      </w:r>
      <w:r>
        <w:rPr>
          <w:sz w:val="24"/>
          <w:szCs w:val="24"/>
        </w:rPr>
        <w:t xml:space="preserve"> 3,5h est un nombre décimal d’heure, et </w:t>
      </w:r>
      <w:r>
        <w:rPr>
          <w:sz w:val="24"/>
          <w:szCs w:val="24"/>
          <w:u w:val="single"/>
        </w:rPr>
        <w:t xml:space="preserve">non </w:t>
      </w:r>
      <w:r>
        <w:rPr>
          <w:sz w:val="24"/>
          <w:szCs w:val="24"/>
        </w:rPr>
        <w:t>3h50mi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5 h = 3h + 0,5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5h = 0,5×60 min = 3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5 h = 3h 30min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3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Mouvement uniform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Un mouvement est </w:t>
      </w:r>
      <w:r>
        <w:rPr>
          <w:sz w:val="24"/>
          <w:szCs w:val="24"/>
          <w:u w:val="single"/>
        </w:rPr>
        <w:t>uniforme</w:t>
      </w:r>
      <w:r>
        <w:rPr>
          <w:sz w:val="24"/>
          <w:szCs w:val="24"/>
        </w:rPr>
        <w:t xml:space="preserve"> lorsque les distances parcourues et les durées correspondantes sont proportionnelles. C’est le cas lorsque la vitesse est c</w:t>
      </w:r>
      <w:r>
        <w:rPr>
          <w:sz w:val="24"/>
          <w:szCs w:val="24"/>
          <w:u w:val="single"/>
        </w:rPr>
        <w:t>ons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8735</wp:posOffset>
                </wp:positionV>
                <wp:extent cx="356870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1"/>
                              <w:gridCol w:w="238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rée du trajet (en h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tance parcourue (en km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t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2pt;mso-wrap-distance-left:9.05pt;mso-wrap-distance-right:9.05pt;mso-wrap-distance-top:0pt;mso-wrap-distance-bottom:0pt;margin-top:3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1"/>
                        <w:gridCol w:w="238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ée du trajet (en h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s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 parcourue (en km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6985</wp:posOffset>
                </wp:positionV>
                <wp:extent cx="190500" cy="393700"/>
                <wp:effectExtent l="635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custGeom>
                          <a:avLst/>
                          <a:gdLst>
                            <a:gd name="textAreaLeft" fmla="*/ 14400 w 108000"/>
                            <a:gd name="textAreaRight" fmla="*/ 93600 w 108000"/>
                            <a:gd name="textAreaTop" fmla="*/ 38880 h 223200"/>
                            <a:gd name="textAreaBottom" fmla="*/ 1620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55pt;width:1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6985</wp:posOffset>
                </wp:positionV>
                <wp:extent cx="482600" cy="355600"/>
                <wp:effectExtent l="5080" t="508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×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pt;margin-top:0.55pt;width:37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×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que 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vitesse « v » de l’objet (exprimée en </w:t>
      </w:r>
      <w:r>
        <w:rPr>
          <w:sz w:val="24"/>
          <w:szCs w:val="24"/>
          <w:u w:val="single"/>
        </w:rPr>
        <w:t>kilomètres par heure</w:t>
      </w:r>
      <w:r>
        <w:rPr>
          <w:sz w:val="24"/>
          <w:szCs w:val="24"/>
        </w:rPr>
        <w:t xml:space="preserve">) est le coefficient de proportionnalité de ce tableau. Donc vitesse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/>
      </w:pPr>
      <w:r>
        <w:rPr>
          <w:sz w:val="24"/>
          <w:szCs w:val="24"/>
        </w:rPr>
        <w:t>Un coureur de marathon parcourt 15 kilomètres en 45 minutes. On considère que sa vitesse est con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distance va-t-il parcourir en 2h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aut transformer le temps en h :</w:t>
      </w:r>
    </w:p>
    <w:p>
      <w:pPr>
        <w:pStyle w:val="Normal"/>
        <w:rPr/>
      </w:pPr>
      <w:r>
        <w:rPr>
          <w:sz w:val="24"/>
          <w:szCs w:val="24"/>
        </w:rPr>
        <w:t>45min =  h = 0,75 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60960</wp:posOffset>
                </wp:positionV>
                <wp:extent cx="3416300" cy="812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606"/>
                              <w:gridCol w:w="177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rée (en h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tance (en km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64pt;mso-wrap-distance-left:9.05pt;mso-wrap-distance-right:9.05pt;mso-wrap-distance-top:0pt;mso-wrap-distance-bottom:0pt;margin-top:4.8pt;mso-position-vertical-relative:text;margin-left: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606"/>
                        <w:gridCol w:w="177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ée (en h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 (en km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 sa vitesse est constante alors le tableau est un tableau de proportionnalité. Donc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=  =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2 heures, il va parcourir 40 kilo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4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d’activité 2 : échelle d’un plan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. Echell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Lorsqu’un plan est fait  à une certaine échelle, cela signifie que les longueurs réelles et les longueurs du plan exprimées dans </w:t>
      </w:r>
      <w:r>
        <w:rPr>
          <w:sz w:val="24"/>
          <w:szCs w:val="24"/>
          <w:u w:val="single"/>
        </w:rPr>
        <w:t>la même unité</w:t>
      </w:r>
      <w:r>
        <w:rPr>
          <w:sz w:val="24"/>
          <w:szCs w:val="24"/>
        </w:rPr>
        <w:t xml:space="preserve"> sont proportionn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plan à l’échelle  signifie que </w:t>
      </w:r>
      <w:r>
        <w:rPr>
          <w:sz w:val="24"/>
          <w:szCs w:val="24"/>
          <w:u w:val="single"/>
        </w:rPr>
        <w:t>1 cm sur le plan correspond à 1000 cm dans la réalité</w:t>
      </w:r>
      <w:r>
        <w:rPr>
          <w:sz w:val="24"/>
          <w:szCs w:val="24"/>
        </w:rPr>
        <w:t xml:space="preserve">, ou encore </w:t>
      </w:r>
      <w:r>
        <w:rPr>
          <w:sz w:val="24"/>
          <w:szCs w:val="24"/>
          <w:u w:val="single"/>
        </w:rPr>
        <w:t xml:space="preserve">les distances réelles ont été </w:t>
      </w:r>
      <w:r>
        <w:rPr>
          <w:sz w:val="24"/>
          <w:szCs w:val="24"/>
        </w:rPr>
        <w:t xml:space="preserve">multipliées par , c'est-à-dire </w:t>
      </w:r>
      <w:r>
        <w:rPr>
          <w:sz w:val="24"/>
          <w:szCs w:val="24"/>
          <w:u w:val="single"/>
        </w:rPr>
        <w:t>divisées par 100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3670300" cy="9271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18"/>
                              <w:gridCol w:w="1019"/>
                              <w:gridCol w:w="1019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mension réell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mension sur le pla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73pt;mso-wrap-distance-left:9.05pt;mso-wrap-distance-right:9.05pt;mso-wrap-distance-top:0pt;mso-wrap-distance-bottom:0pt;margin-top:5.3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18"/>
                        <w:gridCol w:w="1019"/>
                        <w:gridCol w:w="1019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ension réell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ension sur le pla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46685</wp:posOffset>
                </wp:positionV>
                <wp:extent cx="1559560" cy="500380"/>
                <wp:effectExtent l="6985" t="317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500400"/>
                          <a:chOff x="0" y="0"/>
                          <a:chExt cx="1559520" cy="5004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52720" cy="473040"/>
                          </a:xfrm>
                          <a:custGeom>
                            <a:avLst/>
                            <a:gdLst>
                              <a:gd name="textAreaLeft" fmla="*/ 19080 w 143280"/>
                              <a:gd name="textAreaRight" fmla="*/ 124200 w 143280"/>
                              <a:gd name="textAreaTop" fmla="*/ 46800 h 268200"/>
                              <a:gd name="textAreaBottom" fmla="*/ 19440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0"/>
                            <a:ext cx="252720" cy="473040"/>
                          </a:xfrm>
                          <a:custGeom>
                            <a:avLst/>
                            <a:gdLst>
                              <a:gd name="textAreaLeft" fmla="*/ 19080 w 143280"/>
                              <a:gd name="textAreaRight" fmla="*/ 124200 w 143280"/>
                              <a:gd name="textAreaTop" fmla="*/ 46440 h 268200"/>
                              <a:gd name="textAreaBottom" fmla="*/ 19404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38880"/>
                            <a:ext cx="599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50480"/>
                            <a:ext cx="504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 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.5pt;width:122.8pt;height:39.45pt" coordorigin="31,230" coordsize="2456,789">
                <v:rect id="shape_0" fillcolor="silver" stroked="t" o:allowincell="f" style="position:absolute;left:31;top:274;width:397;height:7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6;top:231;width:397;height:744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395;top:292;width:94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468;width:79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1 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cm sur le plan correspondent à :       5×1000 = 5000 (cm) = 50 (m) dans la réalité.</w:t>
      </w:r>
    </w:p>
    <w:p>
      <w:pPr>
        <w:pStyle w:val="Normal"/>
        <w:rPr/>
      </w:pPr>
      <w:r>
        <w:rPr>
          <w:sz w:val="24"/>
          <w:szCs w:val="24"/>
        </w:rPr>
        <w:t>300 m (c’est 30000 cm) dans la réalité correspondent à :       30000 : 1000 = 30 (cm) sur le plan.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Fiche 5 : échelle et plan      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6: échelle et carte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7 : carte routière et échelle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4:00Z</dcterms:created>
  <dc:creator>CHRISTOPHE</dc:creator>
  <dc:description/>
  <cp:keywords/>
  <dc:language>en-US</dc:language>
  <cp:lastModifiedBy>QUERE</cp:lastModifiedBy>
  <cp:lastPrinted>2005-03-06T21:47:00Z</cp:lastPrinted>
  <dcterms:modified xsi:type="dcterms:W3CDTF">2007-03-14T16:19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