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/>
      </w:pPr>
      <w:r>
        <w:rPr>
          <w:b/>
          <w:bCs/>
          <w:smallCaps/>
          <w:lang w:val="en-US" w:eastAsia="en-US"/>
        </w:rPr>
        <w:t xml:space="preserve">FICHE 7 : CARTES ROUTIERES - ECHELLE 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w:t>EXERCICE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045</wp:posOffset>
                </wp:positionH>
                <wp:positionV relativeFrom="paragraph">
                  <wp:posOffset>-1270</wp:posOffset>
                </wp:positionV>
                <wp:extent cx="179705" cy="1797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8.35pt;margin-top:-0.1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Compléter les informations manquantes en mesurant la disance entre les villes marquées d’un      sur la carte.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-63500</wp:posOffset>
            </wp:positionV>
            <wp:extent cx="3298190" cy="366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668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3265805" cy="3631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31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0</wp:posOffset>
                </wp:positionH>
                <wp:positionV relativeFrom="paragraph">
                  <wp:posOffset>40005</wp:posOffset>
                </wp:positionV>
                <wp:extent cx="179705" cy="1797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3.1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55245</wp:posOffset>
                </wp:positionV>
                <wp:extent cx="179705" cy="1797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4.3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103505</wp:posOffset>
                </wp:positionV>
                <wp:extent cx="179705" cy="1797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8.1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120015</wp:posOffset>
                </wp:positionV>
                <wp:extent cx="179705" cy="1797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9.4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/>
      </w:pPr>
      <w:r>
        <w:rPr>
          <w:lang w:val="en-US" w:eastAsia="en-US"/>
        </w:rPr>
        <w:tab/>
        <w:tab/>
        <w:tab/>
      </w:r>
      <w:r>
        <w:rPr>
          <w:b/>
          <w:lang w:val="en-US" w:eastAsia="en-US"/>
        </w:rPr>
        <w:t>Echelle 1/1 000 000 ou 1 cm : ……. km</w:t>
        <w:tab/>
        <w:t>Echelle 1/................. ou 1 cm : 2,5 km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left" w:pos="5670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left" w:pos="142" w:leader="none"/>
          <w:tab w:val="left" w:pos="284" w:leader="none"/>
          <w:tab w:val="left" w:pos="567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  <w:t>Distance carte : ...... cm</w:t>
        <w:tab/>
        <w:t>Distance carte : ...... cm</w:t>
      </w:r>
    </w:p>
    <w:p>
      <w:pPr>
        <w:pStyle w:val="Normal"/>
        <w:tabs>
          <w:tab w:val="left" w:pos="142" w:leader="none"/>
          <w:tab w:val="left" w:pos="284" w:leader="none"/>
          <w:tab w:val="left" w:pos="5670" w:leader="none"/>
        </w:tabs>
        <w:ind w:right="-1" w:hanging="0"/>
        <w:rPr/>
      </w:pPr>
      <w:r>
        <w:rPr>
          <w:lang w:val="en-US" w:eastAsia="en-US"/>
        </w:rPr>
        <w:tab/>
        <w:t>Distance réelle : ................... cm ou ...... km</w:t>
        <w:tab/>
        <w:t>Distance réelle : ................... cm ou ……… km</w:t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97790</wp:posOffset>
            </wp:positionV>
            <wp:extent cx="3261360" cy="3631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631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8385</wp:posOffset>
            </wp:positionH>
            <wp:positionV relativeFrom="paragraph">
              <wp:posOffset>84455</wp:posOffset>
            </wp:positionV>
            <wp:extent cx="3265805" cy="3631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31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4.4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49530</wp:posOffset>
                </wp:positionV>
                <wp:extent cx="179705" cy="17970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05pt;margin-top:3.9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18415</wp:posOffset>
                </wp:positionV>
                <wp:extent cx="179705" cy="1797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.4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5pt;margin-top:8.65pt;width:14.1pt;height:14.1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center" w:pos="8222" w:leader="none"/>
        </w:tabs>
        <w:ind w:right="-1" w:hanging="0"/>
        <w:rPr/>
      </w:pPr>
      <w:r>
        <w:rPr>
          <w:b/>
          <w:lang w:val="en-US" w:eastAsia="en-US"/>
        </w:rPr>
        <w:tab/>
        <w:tab/>
        <w:tab/>
        <w:t>Echelle 1/200 000 ou 1 cm : ...... km</w:t>
        <w:tab/>
        <w:t>Echelle 1/................. ou 1 cm : ...... km</w:t>
      </w:r>
    </w:p>
    <w:p>
      <w:pPr>
        <w:pStyle w:val="Normal"/>
        <w:tabs>
          <w:tab w:val="left" w:pos="142" w:leader="none"/>
          <w:tab w:val="left" w:pos="284" w:leader="none"/>
          <w:tab w:val="center" w:pos="2552" w:leader="none"/>
          <w:tab w:val="left" w:pos="5670" w:leader="none"/>
          <w:tab w:val="center" w:pos="822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left" w:pos="142" w:leader="none"/>
          <w:tab w:val="left" w:pos="284" w:leader="none"/>
          <w:tab w:val="left" w:pos="567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  <w:t>Distance carte : ...... cm</w:t>
        <w:tab/>
        <w:t>Distance carte : ...... cm</w:t>
      </w:r>
    </w:p>
    <w:p>
      <w:pPr>
        <w:pStyle w:val="Normal"/>
        <w:tabs>
          <w:tab w:val="left" w:pos="142" w:leader="none"/>
          <w:tab w:val="left" w:pos="284" w:leader="none"/>
          <w:tab w:val="left" w:pos="5670" w:leader="none"/>
        </w:tabs>
        <w:rPr/>
      </w:pPr>
      <w:r>
        <w:rPr>
          <w:lang w:val="en-US" w:eastAsia="en-US"/>
        </w:rPr>
        <w:tab/>
        <w:t>Distance réelle : ................... cm ou ...... km</w:t>
        <w:tab/>
        <w:t>Distance réelle : ................... cm ou 15,6 k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Webdings" w:hAnsi="Webdings" w:cs="Lucida Handwritin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1:00Z</dcterms:created>
  <dc:creator>Joël NEGRI</dc:creator>
  <dc:description/>
  <cp:keywords/>
  <dc:language>en-US</dc:language>
  <cp:lastModifiedBy>CQ</cp:lastModifiedBy>
  <cp:lastPrinted>2005-03-27T15:47:00Z</cp:lastPrinted>
  <dcterms:modified xsi:type="dcterms:W3CDTF">2006-02-02T21:05:00Z</dcterms:modified>
  <cp:revision>5</cp:revision>
  <dc:subject/>
  <dc:title>EXERCICE</dc:title>
</cp:coreProperties>
</file>