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b/>
        </w:rPr>
        <w:t>FICHE D’ACTIVITE 2 : ECHELLE D’UN PLAN</w:t>
      </w:r>
    </w:p>
    <w:p>
      <w:pPr>
        <w:pStyle w:val="Normal"/>
        <w:ind w:right="-1" w:hanging="0"/>
        <w:rPr/>
      </w:pPr>
      <w:r>
        <w:rPr/>
        <w:tab/>
        <w:t xml:space="preserve">Voici une carte de la France représentée « à l’échelle ». C’est à dire que les </w:t>
      </w:r>
      <w:r>
        <w:rPr>
          <w:b/>
        </w:rPr>
        <w:t>distance sur la carte</w:t>
      </w:r>
      <w:r>
        <w:rPr/>
        <w:t xml:space="preserve"> sont proportionnelles aux</w:t>
      </w:r>
      <w:r>
        <w:rPr>
          <w:b/>
        </w:rPr>
        <w:t xml:space="preserve"> distances réelles</w:t>
      </w:r>
      <w:r>
        <w:rPr/>
        <w:t>.</w:t>
      </w:r>
    </w:p>
    <w:p>
      <w:pPr>
        <w:pStyle w:val="Normal"/>
        <w:ind w:right="-1" w:hanging="0"/>
        <w:rPr/>
      </w:pPr>
      <w:r>
        <mc:AlternateContent>
          <mc:Choice Requires="wpg">
            <w:drawing>
              <wp:anchor behindDoc="1" distT="0" distB="0" distL="180340" distR="18034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71450</wp:posOffset>
                </wp:positionV>
                <wp:extent cx="7203440" cy="7199630"/>
                <wp:effectExtent l="10160" t="9525" r="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3600" cy="7199640"/>
                          <a:chOff x="0" y="0"/>
                          <a:chExt cx="7203600" cy="7199640"/>
                        </a:xfrm>
                      </wpg:grpSpPr>
                      <wps:wsp>
                        <wps:cNvSpPr txBox="1"/>
                        <wps:spPr>
                          <a:xfrm>
                            <a:off x="6552720" y="5688360"/>
                            <a:ext cx="6508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480" y="6964560"/>
                            <a:ext cx="3615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72">
                                <a:moveTo>
                                  <a:pt x="4480" y="33"/>
                                </a:moveTo>
                                <a:lnTo>
                                  <a:pt x="44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"/>
                                </a:lnTo>
                                <a:lnTo>
                                  <a:pt x="4480" y="72"/>
                                </a:lnTo>
                                <a:lnTo>
                                  <a:pt x="448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45480"/>
                            <a:ext cx="57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5">
                                <a:moveTo>
                                  <a:pt x="34" y="115"/>
                                </a:moveTo>
                                <a:lnTo>
                                  <a:pt x="72" y="115"/>
                                </a:lnTo>
                                <a:lnTo>
                                  <a:pt x="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6945480"/>
                            <a:ext cx="62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15">
                                <a:moveTo>
                                  <a:pt x="39" y="115"/>
                                </a:moveTo>
                                <a:lnTo>
                                  <a:pt x="77" y="115"/>
                                </a:ln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"/>
                                </a:lnTo>
                                <a:lnTo>
                                  <a:pt x="39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724800"/>
                            <a:ext cx="116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9">
                                <a:moveTo>
                                  <a:pt x="0" y="116"/>
                                </a:moveTo>
                                <a:lnTo>
                                  <a:pt x="29" y="111"/>
                                </a:lnTo>
                                <a:lnTo>
                                  <a:pt x="44" y="135"/>
                                </a:lnTo>
                                <a:lnTo>
                                  <a:pt x="68" y="140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1" y="87"/>
                                </a:lnTo>
                                <a:lnTo>
                                  <a:pt x="101" y="77"/>
                                </a:lnTo>
                                <a:lnTo>
                                  <a:pt x="68" y="68"/>
                                </a:lnTo>
                                <a:lnTo>
                                  <a:pt x="44" y="72"/>
                                </a:lnTo>
                                <a:lnTo>
                                  <a:pt x="29" y="82"/>
                                </a:lnTo>
                                <a:lnTo>
                                  <a:pt x="5" y="82"/>
                                </a:lnTo>
                                <a:lnTo>
                                  <a:pt x="24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20"/>
                                </a:lnTo>
                                <a:lnTo>
                                  <a:pt x="48" y="20"/>
                                </a:lnTo>
                                <a:lnTo>
                                  <a:pt x="34" y="63"/>
                                </a:lnTo>
                                <a:lnTo>
                                  <a:pt x="77" y="53"/>
                                </a:lnTo>
                                <a:lnTo>
                                  <a:pt x="101" y="53"/>
                                </a:lnTo>
                                <a:lnTo>
                                  <a:pt x="120" y="68"/>
                                </a:lnTo>
                                <a:lnTo>
                                  <a:pt x="135" y="82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20"/>
                                </a:lnTo>
                                <a:lnTo>
                                  <a:pt x="125" y="140"/>
                                </a:lnTo>
                                <a:lnTo>
                                  <a:pt x="101" y="154"/>
                                </a:lnTo>
                                <a:lnTo>
                                  <a:pt x="68" y="159"/>
                                </a:lnTo>
                                <a:lnTo>
                                  <a:pt x="20" y="144"/>
                                </a:lnTo>
                                <a:lnTo>
                                  <a:pt x="5" y="13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724800"/>
                            <a:ext cx="58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9">
                                <a:moveTo>
                                  <a:pt x="0" y="140"/>
                                </a:moveTo>
                                <a:lnTo>
                                  <a:pt x="0" y="159"/>
                                </a:lnTo>
                                <a:lnTo>
                                  <a:pt x="39" y="149"/>
                                </a:lnTo>
                                <a:lnTo>
                                  <a:pt x="63" y="120"/>
                                </a:lnTo>
                                <a:lnTo>
                                  <a:pt x="72" y="77"/>
                                </a:lnTo>
                                <a:lnTo>
                                  <a:pt x="68" y="44"/>
                                </a:lnTo>
                                <a:lnTo>
                                  <a:pt x="53" y="20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" y="20"/>
                                </a:lnTo>
                                <a:lnTo>
                                  <a:pt x="34" y="29"/>
                                </a:lnTo>
                                <a:lnTo>
                                  <a:pt x="44" y="48"/>
                                </a:lnTo>
                                <a:lnTo>
                                  <a:pt x="44" y="77"/>
                                </a:lnTo>
                                <a:lnTo>
                                  <a:pt x="44" y="111"/>
                                </a:lnTo>
                                <a:lnTo>
                                  <a:pt x="34" y="130"/>
                                </a:lnTo>
                                <a:lnTo>
                                  <a:pt x="2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24800"/>
                            <a:ext cx="540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9">
                                <a:moveTo>
                                  <a:pt x="67" y="15"/>
                                </a:moveTo>
                                <a:lnTo>
                                  <a:pt x="67" y="0"/>
                                </a:lnTo>
                                <a:lnTo>
                                  <a:pt x="29" y="10"/>
                                </a:lnTo>
                                <a:lnTo>
                                  <a:pt x="5" y="34"/>
                                </a:lnTo>
                                <a:lnTo>
                                  <a:pt x="0" y="77"/>
                                </a:lnTo>
                                <a:lnTo>
                                  <a:pt x="5" y="116"/>
                                </a:lnTo>
                                <a:lnTo>
                                  <a:pt x="20" y="140"/>
                                </a:lnTo>
                                <a:lnTo>
                                  <a:pt x="39" y="154"/>
                                </a:lnTo>
                                <a:lnTo>
                                  <a:pt x="67" y="159"/>
                                </a:lnTo>
                                <a:lnTo>
                                  <a:pt x="67" y="140"/>
                                </a:lnTo>
                                <a:lnTo>
                                  <a:pt x="53" y="140"/>
                                </a:lnTo>
                                <a:lnTo>
                                  <a:pt x="39" y="130"/>
                                </a:lnTo>
                                <a:lnTo>
                                  <a:pt x="29" y="111"/>
                                </a:lnTo>
                                <a:lnTo>
                                  <a:pt x="24" y="77"/>
                                </a:lnTo>
                                <a:lnTo>
                                  <a:pt x="29" y="44"/>
                                </a:lnTo>
                                <a:lnTo>
                                  <a:pt x="39" y="24"/>
                                </a:lnTo>
                                <a:lnTo>
                                  <a:pt x="53" y="20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6724800"/>
                            <a:ext cx="57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59">
                                <a:moveTo>
                                  <a:pt x="0" y="140"/>
                                </a:moveTo>
                                <a:lnTo>
                                  <a:pt x="0" y="159"/>
                                </a:lnTo>
                                <a:lnTo>
                                  <a:pt x="39" y="149"/>
                                </a:lnTo>
                                <a:lnTo>
                                  <a:pt x="63" y="120"/>
                                </a:lnTo>
                                <a:lnTo>
                                  <a:pt x="72" y="77"/>
                                </a:lnTo>
                                <a:lnTo>
                                  <a:pt x="68" y="44"/>
                                </a:lnTo>
                                <a:lnTo>
                                  <a:pt x="53" y="20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20" y="20"/>
                                </a:lnTo>
                                <a:lnTo>
                                  <a:pt x="34" y="29"/>
                                </a:lnTo>
                                <a:lnTo>
                                  <a:pt x="44" y="48"/>
                                </a:lnTo>
                                <a:lnTo>
                                  <a:pt x="44" y="77"/>
                                </a:lnTo>
                                <a:lnTo>
                                  <a:pt x="44" y="111"/>
                                </a:lnTo>
                                <a:lnTo>
                                  <a:pt x="34" y="130"/>
                                </a:lnTo>
                                <a:lnTo>
                                  <a:pt x="20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724800"/>
                            <a:ext cx="547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59">
                                <a:moveTo>
                                  <a:pt x="67" y="15"/>
                                </a:moveTo>
                                <a:lnTo>
                                  <a:pt x="67" y="0"/>
                                </a:lnTo>
                                <a:lnTo>
                                  <a:pt x="29" y="10"/>
                                </a:lnTo>
                                <a:lnTo>
                                  <a:pt x="5" y="34"/>
                                </a:lnTo>
                                <a:lnTo>
                                  <a:pt x="0" y="77"/>
                                </a:lnTo>
                                <a:lnTo>
                                  <a:pt x="5" y="116"/>
                                </a:lnTo>
                                <a:lnTo>
                                  <a:pt x="19" y="140"/>
                                </a:lnTo>
                                <a:lnTo>
                                  <a:pt x="39" y="154"/>
                                </a:lnTo>
                                <a:lnTo>
                                  <a:pt x="67" y="159"/>
                                </a:lnTo>
                                <a:lnTo>
                                  <a:pt x="67" y="140"/>
                                </a:lnTo>
                                <a:lnTo>
                                  <a:pt x="53" y="140"/>
                                </a:lnTo>
                                <a:lnTo>
                                  <a:pt x="39" y="130"/>
                                </a:lnTo>
                                <a:lnTo>
                                  <a:pt x="29" y="111"/>
                                </a:lnTo>
                                <a:lnTo>
                                  <a:pt x="24" y="77"/>
                                </a:lnTo>
                                <a:lnTo>
                                  <a:pt x="29" y="44"/>
                                </a:lnTo>
                                <a:lnTo>
                                  <a:pt x="39" y="24"/>
                                </a:lnTo>
                                <a:lnTo>
                                  <a:pt x="53" y="20"/>
                                </a:lnTo>
                                <a:lnTo>
                                  <a:pt x="6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724800"/>
                            <a:ext cx="142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134" y="0"/>
                                </a:lnTo>
                                <a:lnTo>
                                  <a:pt x="177" y="0"/>
                                </a:lnTo>
                                <a:lnTo>
                                  <a:pt x="86" y="63"/>
                                </a:lnTo>
                                <a:lnTo>
                                  <a:pt x="177" y="154"/>
                                </a:lnTo>
                                <a:lnTo>
                                  <a:pt x="139" y="154"/>
                                </a:lnTo>
                                <a:lnTo>
                                  <a:pt x="62" y="77"/>
                                </a:lnTo>
                                <a:lnTo>
                                  <a:pt x="28" y="101"/>
                                </a:lnTo>
                                <a:lnTo>
                                  <a:pt x="28" y="154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755760"/>
                            <a:ext cx="17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5">
                                <a:moveTo>
                                  <a:pt x="0" y="115"/>
                                </a:move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9"/>
                                </a:lnTo>
                                <a:lnTo>
                                  <a:pt x="43" y="5"/>
                                </a:lnTo>
                                <a:lnTo>
                                  <a:pt x="72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9"/>
                                </a:lnTo>
                                <a:lnTo>
                                  <a:pt x="139" y="5"/>
                                </a:lnTo>
                                <a:lnTo>
                                  <a:pt x="168" y="0"/>
                                </a:lnTo>
                                <a:lnTo>
                                  <a:pt x="202" y="9"/>
                                </a:lnTo>
                                <a:lnTo>
                                  <a:pt x="211" y="19"/>
                                </a:lnTo>
                                <a:lnTo>
                                  <a:pt x="216" y="38"/>
                                </a:lnTo>
                                <a:lnTo>
                                  <a:pt x="216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43"/>
                                </a:lnTo>
                                <a:lnTo>
                                  <a:pt x="187" y="29"/>
                                </a:lnTo>
                                <a:lnTo>
                                  <a:pt x="178" y="19"/>
                                </a:lnTo>
                                <a:lnTo>
                                  <a:pt x="159" y="19"/>
                                </a:lnTo>
                                <a:lnTo>
                                  <a:pt x="135" y="24"/>
                                </a:lnTo>
                                <a:lnTo>
                                  <a:pt x="12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43"/>
                                </a:lnTo>
                                <a:lnTo>
                                  <a:pt x="87" y="24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4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4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724800"/>
                            <a:ext cx="11628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9">
                                <a:moveTo>
                                  <a:pt x="0" y="116"/>
                                </a:moveTo>
                                <a:lnTo>
                                  <a:pt x="29" y="111"/>
                                </a:lnTo>
                                <a:lnTo>
                                  <a:pt x="44" y="135"/>
                                </a:lnTo>
                                <a:lnTo>
                                  <a:pt x="68" y="140"/>
                                </a:lnTo>
                                <a:lnTo>
                                  <a:pt x="101" y="130"/>
                                </a:lnTo>
                                <a:lnTo>
                                  <a:pt x="111" y="120"/>
                                </a:lnTo>
                                <a:lnTo>
                                  <a:pt x="116" y="101"/>
                                </a:lnTo>
                                <a:lnTo>
                                  <a:pt x="111" y="87"/>
                                </a:lnTo>
                                <a:lnTo>
                                  <a:pt x="101" y="77"/>
                                </a:lnTo>
                                <a:lnTo>
                                  <a:pt x="68" y="68"/>
                                </a:lnTo>
                                <a:lnTo>
                                  <a:pt x="44" y="72"/>
                                </a:lnTo>
                                <a:lnTo>
                                  <a:pt x="29" y="82"/>
                                </a:lnTo>
                                <a:lnTo>
                                  <a:pt x="5" y="82"/>
                                </a:lnTo>
                                <a:lnTo>
                                  <a:pt x="24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20"/>
                                </a:lnTo>
                                <a:lnTo>
                                  <a:pt x="48" y="20"/>
                                </a:lnTo>
                                <a:lnTo>
                                  <a:pt x="34" y="63"/>
                                </a:lnTo>
                                <a:lnTo>
                                  <a:pt x="77" y="53"/>
                                </a:lnTo>
                                <a:lnTo>
                                  <a:pt x="101" y="53"/>
                                </a:lnTo>
                                <a:lnTo>
                                  <a:pt x="120" y="68"/>
                                </a:lnTo>
                                <a:lnTo>
                                  <a:pt x="135" y="82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20"/>
                                </a:lnTo>
                                <a:lnTo>
                                  <a:pt x="125" y="140"/>
                                </a:lnTo>
                                <a:lnTo>
                                  <a:pt x="101" y="154"/>
                                </a:lnTo>
                                <a:lnTo>
                                  <a:pt x="68" y="159"/>
                                </a:lnTo>
                                <a:lnTo>
                                  <a:pt x="20" y="144"/>
                                </a:lnTo>
                                <a:lnTo>
                                  <a:pt x="5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6724800"/>
                            <a:ext cx="11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9">
                                <a:moveTo>
                                  <a:pt x="0" y="77"/>
                                </a:moveTo>
                                <a:lnTo>
                                  <a:pt x="5" y="34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01" y="5"/>
                                </a:lnTo>
                                <a:lnTo>
                                  <a:pt x="120" y="20"/>
                                </a:lnTo>
                                <a:lnTo>
                                  <a:pt x="135" y="44"/>
                                </a:lnTo>
                                <a:lnTo>
                                  <a:pt x="139" y="77"/>
                                </a:lnTo>
                                <a:lnTo>
                                  <a:pt x="130" y="120"/>
                                </a:lnTo>
                                <a:lnTo>
                                  <a:pt x="106" y="149"/>
                                </a:lnTo>
                                <a:lnTo>
                                  <a:pt x="67" y="159"/>
                                </a:lnTo>
                                <a:lnTo>
                                  <a:pt x="39" y="154"/>
                                </a:lnTo>
                                <a:lnTo>
                                  <a:pt x="20" y="140"/>
                                </a:lnTo>
                                <a:lnTo>
                                  <a:pt x="5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736680"/>
                            <a:ext cx="705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62"/>
                                </a:moveTo>
                                <a:lnTo>
                                  <a:pt x="5" y="96"/>
                                </a:lnTo>
                                <a:lnTo>
                                  <a:pt x="15" y="115"/>
                                </a:lnTo>
                                <a:lnTo>
                                  <a:pt x="29" y="125"/>
                                </a:lnTo>
                                <a:lnTo>
                                  <a:pt x="43" y="125"/>
                                </a:lnTo>
                                <a:lnTo>
                                  <a:pt x="63" y="125"/>
                                </a:lnTo>
                                <a:lnTo>
                                  <a:pt x="77" y="115"/>
                                </a:lnTo>
                                <a:lnTo>
                                  <a:pt x="87" y="96"/>
                                </a:lnTo>
                                <a:lnTo>
                                  <a:pt x="87" y="62"/>
                                </a:lnTo>
                                <a:lnTo>
                                  <a:pt x="87" y="33"/>
                                </a:lnTo>
                                <a:lnTo>
                                  <a:pt x="77" y="14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2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724800"/>
                            <a:ext cx="112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9">
                                <a:moveTo>
                                  <a:pt x="0" y="77"/>
                                </a:moveTo>
                                <a:lnTo>
                                  <a:pt x="5" y="34"/>
                                </a:lnTo>
                                <a:lnTo>
                                  <a:pt x="29" y="10"/>
                                </a:lnTo>
                                <a:lnTo>
                                  <a:pt x="67" y="0"/>
                                </a:lnTo>
                                <a:lnTo>
                                  <a:pt x="101" y="5"/>
                                </a:lnTo>
                                <a:lnTo>
                                  <a:pt x="120" y="20"/>
                                </a:lnTo>
                                <a:lnTo>
                                  <a:pt x="135" y="44"/>
                                </a:lnTo>
                                <a:lnTo>
                                  <a:pt x="139" y="77"/>
                                </a:lnTo>
                                <a:lnTo>
                                  <a:pt x="130" y="120"/>
                                </a:lnTo>
                                <a:lnTo>
                                  <a:pt x="106" y="149"/>
                                </a:lnTo>
                                <a:lnTo>
                                  <a:pt x="67" y="159"/>
                                </a:lnTo>
                                <a:lnTo>
                                  <a:pt x="39" y="154"/>
                                </a:lnTo>
                                <a:lnTo>
                                  <a:pt x="19" y="140"/>
                                </a:lnTo>
                                <a:lnTo>
                                  <a:pt x="5" y="116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6736680"/>
                            <a:ext cx="698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5">
                                <a:moveTo>
                                  <a:pt x="0" y="62"/>
                                </a:moveTo>
                                <a:lnTo>
                                  <a:pt x="5" y="96"/>
                                </a:lnTo>
                                <a:lnTo>
                                  <a:pt x="15" y="115"/>
                                </a:lnTo>
                                <a:lnTo>
                                  <a:pt x="29" y="125"/>
                                </a:lnTo>
                                <a:lnTo>
                                  <a:pt x="43" y="125"/>
                                </a:lnTo>
                                <a:lnTo>
                                  <a:pt x="63" y="125"/>
                                </a:lnTo>
                                <a:lnTo>
                                  <a:pt x="77" y="115"/>
                                </a:lnTo>
                                <a:lnTo>
                                  <a:pt x="87" y="96"/>
                                </a:lnTo>
                                <a:lnTo>
                                  <a:pt x="87" y="62"/>
                                </a:lnTo>
                                <a:lnTo>
                                  <a:pt x="87" y="33"/>
                                </a:lnTo>
                                <a:lnTo>
                                  <a:pt x="77" y="14"/>
                                </a:lnTo>
                                <a:lnTo>
                                  <a:pt x="63" y="5"/>
                                </a:lnTo>
                                <a:lnTo>
                                  <a:pt x="43" y="0"/>
                                </a:lnTo>
                                <a:lnTo>
                                  <a:pt x="29" y="5"/>
                                </a:lnTo>
                                <a:lnTo>
                                  <a:pt x="15" y="9"/>
                                </a:lnTo>
                                <a:lnTo>
                                  <a:pt x="5" y="29"/>
                                </a:lnTo>
                                <a:lnTo>
                                  <a:pt x="0" y="62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6724800"/>
                            <a:ext cx="1429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54">
                                <a:moveTo>
                                  <a:pt x="0" y="15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7"/>
                                </a:lnTo>
                                <a:lnTo>
                                  <a:pt x="134" y="0"/>
                                </a:lnTo>
                                <a:lnTo>
                                  <a:pt x="177" y="0"/>
                                </a:lnTo>
                                <a:lnTo>
                                  <a:pt x="86" y="63"/>
                                </a:lnTo>
                                <a:lnTo>
                                  <a:pt x="177" y="154"/>
                                </a:lnTo>
                                <a:lnTo>
                                  <a:pt x="139" y="154"/>
                                </a:lnTo>
                                <a:lnTo>
                                  <a:pt x="62" y="77"/>
                                </a:lnTo>
                                <a:lnTo>
                                  <a:pt x="28" y="101"/>
                                </a:lnTo>
                                <a:lnTo>
                                  <a:pt x="28" y="154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6755760"/>
                            <a:ext cx="174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15">
                                <a:moveTo>
                                  <a:pt x="0" y="115"/>
                                </a:moveTo>
                                <a:lnTo>
                                  <a:pt x="0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19"/>
                                </a:lnTo>
                                <a:lnTo>
                                  <a:pt x="43" y="5"/>
                                </a:lnTo>
                                <a:lnTo>
                                  <a:pt x="72" y="0"/>
                                </a:lnTo>
                                <a:lnTo>
                                  <a:pt x="101" y="5"/>
                                </a:lnTo>
                                <a:lnTo>
                                  <a:pt x="115" y="19"/>
                                </a:lnTo>
                                <a:lnTo>
                                  <a:pt x="139" y="5"/>
                                </a:lnTo>
                                <a:lnTo>
                                  <a:pt x="168" y="0"/>
                                </a:lnTo>
                                <a:lnTo>
                                  <a:pt x="202" y="9"/>
                                </a:lnTo>
                                <a:lnTo>
                                  <a:pt x="211" y="19"/>
                                </a:lnTo>
                                <a:lnTo>
                                  <a:pt x="216" y="38"/>
                                </a:lnTo>
                                <a:lnTo>
                                  <a:pt x="216" y="115"/>
                                </a:lnTo>
                                <a:lnTo>
                                  <a:pt x="187" y="115"/>
                                </a:lnTo>
                                <a:lnTo>
                                  <a:pt x="187" y="43"/>
                                </a:lnTo>
                                <a:lnTo>
                                  <a:pt x="187" y="29"/>
                                </a:lnTo>
                                <a:lnTo>
                                  <a:pt x="178" y="19"/>
                                </a:lnTo>
                                <a:lnTo>
                                  <a:pt x="159" y="19"/>
                                </a:lnTo>
                                <a:lnTo>
                                  <a:pt x="135" y="24"/>
                                </a:lnTo>
                                <a:lnTo>
                                  <a:pt x="125" y="33"/>
                                </a:lnTo>
                                <a:lnTo>
                                  <a:pt x="120" y="48"/>
                                </a:lnTo>
                                <a:lnTo>
                                  <a:pt x="12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6" y="43"/>
                                </a:lnTo>
                                <a:lnTo>
                                  <a:pt x="87" y="24"/>
                                </a:lnTo>
                                <a:lnTo>
                                  <a:pt x="67" y="19"/>
                                </a:lnTo>
                                <a:lnTo>
                                  <a:pt x="48" y="19"/>
                                </a:lnTo>
                                <a:lnTo>
                                  <a:pt x="34" y="33"/>
                                </a:lnTo>
                                <a:lnTo>
                                  <a:pt x="29" y="57"/>
                                </a:lnTo>
                                <a:lnTo>
                                  <a:pt x="29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214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5040" cy="71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25040" cy="71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9320" y="1574640"/>
                            <a:ext cx="316800" cy="109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363">
                                <a:moveTo>
                                  <a:pt x="393" y="0"/>
                                </a:moveTo>
                                <a:lnTo>
                                  <a:pt x="364" y="77"/>
                                </a:lnTo>
                                <a:lnTo>
                                  <a:pt x="340" y="140"/>
                                </a:lnTo>
                                <a:lnTo>
                                  <a:pt x="312" y="188"/>
                                </a:lnTo>
                                <a:lnTo>
                                  <a:pt x="278" y="226"/>
                                </a:lnTo>
                                <a:lnTo>
                                  <a:pt x="211" y="279"/>
                                </a:lnTo>
                                <a:lnTo>
                                  <a:pt x="148" y="327"/>
                                </a:lnTo>
                                <a:lnTo>
                                  <a:pt x="81" y="423"/>
                                </a:lnTo>
                                <a:lnTo>
                                  <a:pt x="38" y="495"/>
                                </a:lnTo>
                                <a:lnTo>
                                  <a:pt x="14" y="552"/>
                                </a:lnTo>
                                <a:lnTo>
                                  <a:pt x="5" y="595"/>
                                </a:lnTo>
                                <a:lnTo>
                                  <a:pt x="5" y="634"/>
                                </a:lnTo>
                                <a:lnTo>
                                  <a:pt x="14" y="667"/>
                                </a:lnTo>
                                <a:lnTo>
                                  <a:pt x="38" y="744"/>
                                </a:lnTo>
                                <a:lnTo>
                                  <a:pt x="24" y="758"/>
                                </a:lnTo>
                                <a:lnTo>
                                  <a:pt x="14" y="787"/>
                                </a:lnTo>
                                <a:lnTo>
                                  <a:pt x="0" y="874"/>
                                </a:lnTo>
                                <a:lnTo>
                                  <a:pt x="5" y="974"/>
                                </a:lnTo>
                                <a:lnTo>
                                  <a:pt x="14" y="1080"/>
                                </a:lnTo>
                                <a:lnTo>
                                  <a:pt x="19" y="1233"/>
                                </a:lnTo>
                                <a:lnTo>
                                  <a:pt x="24" y="1305"/>
                                </a:lnTo>
                                <a:lnTo>
                                  <a:pt x="33" y="136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2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3766680"/>
                            <a:ext cx="832320" cy="22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826">
                                <a:moveTo>
                                  <a:pt x="1032" y="0"/>
                                </a:moveTo>
                                <a:lnTo>
                                  <a:pt x="907" y="173"/>
                                </a:lnTo>
                                <a:lnTo>
                                  <a:pt x="921" y="244"/>
                                </a:lnTo>
                                <a:lnTo>
                                  <a:pt x="916" y="321"/>
                                </a:lnTo>
                                <a:lnTo>
                                  <a:pt x="907" y="393"/>
                                </a:lnTo>
                                <a:lnTo>
                                  <a:pt x="883" y="465"/>
                                </a:lnTo>
                                <a:lnTo>
                                  <a:pt x="849" y="532"/>
                                </a:lnTo>
                                <a:lnTo>
                                  <a:pt x="811" y="590"/>
                                </a:lnTo>
                                <a:lnTo>
                                  <a:pt x="773" y="628"/>
                                </a:lnTo>
                                <a:lnTo>
                                  <a:pt x="729" y="652"/>
                                </a:lnTo>
                                <a:lnTo>
                                  <a:pt x="667" y="657"/>
                                </a:lnTo>
                                <a:lnTo>
                                  <a:pt x="624" y="643"/>
                                </a:lnTo>
                                <a:lnTo>
                                  <a:pt x="595" y="619"/>
                                </a:lnTo>
                                <a:lnTo>
                                  <a:pt x="576" y="585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04"/>
                                </a:lnTo>
                                <a:lnTo>
                                  <a:pt x="585" y="422"/>
                                </a:lnTo>
                                <a:lnTo>
                                  <a:pt x="547" y="388"/>
                                </a:lnTo>
                                <a:lnTo>
                                  <a:pt x="509" y="364"/>
                                </a:lnTo>
                                <a:lnTo>
                                  <a:pt x="475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03" y="364"/>
                                </a:lnTo>
                                <a:lnTo>
                                  <a:pt x="365" y="384"/>
                                </a:lnTo>
                                <a:lnTo>
                                  <a:pt x="288" y="446"/>
                                </a:lnTo>
                                <a:lnTo>
                                  <a:pt x="298" y="499"/>
                                </a:lnTo>
                                <a:lnTo>
                                  <a:pt x="298" y="542"/>
                                </a:lnTo>
                                <a:lnTo>
                                  <a:pt x="278" y="614"/>
                                </a:lnTo>
                                <a:lnTo>
                                  <a:pt x="245" y="676"/>
                                </a:lnTo>
                                <a:lnTo>
                                  <a:pt x="207" y="743"/>
                                </a:lnTo>
                                <a:lnTo>
                                  <a:pt x="187" y="787"/>
                                </a:lnTo>
                                <a:lnTo>
                                  <a:pt x="173" y="835"/>
                                </a:lnTo>
                                <a:lnTo>
                                  <a:pt x="163" y="897"/>
                                </a:lnTo>
                                <a:lnTo>
                                  <a:pt x="159" y="974"/>
                                </a:lnTo>
                                <a:lnTo>
                                  <a:pt x="163" y="1060"/>
                                </a:lnTo>
                                <a:lnTo>
                                  <a:pt x="178" y="1166"/>
                                </a:lnTo>
                                <a:lnTo>
                                  <a:pt x="235" y="1439"/>
                                </a:lnTo>
                                <a:lnTo>
                                  <a:pt x="202" y="1487"/>
                                </a:lnTo>
                                <a:lnTo>
                                  <a:pt x="178" y="1535"/>
                                </a:lnTo>
                                <a:lnTo>
                                  <a:pt x="168" y="1655"/>
                                </a:lnTo>
                                <a:lnTo>
                                  <a:pt x="163" y="1722"/>
                                </a:lnTo>
                                <a:lnTo>
                                  <a:pt x="149" y="1789"/>
                                </a:lnTo>
                                <a:lnTo>
                                  <a:pt x="120" y="1861"/>
                                </a:lnTo>
                                <a:lnTo>
                                  <a:pt x="67" y="1928"/>
                                </a:lnTo>
                                <a:lnTo>
                                  <a:pt x="58" y="1943"/>
                                </a:lnTo>
                                <a:lnTo>
                                  <a:pt x="43" y="1952"/>
                                </a:lnTo>
                                <a:lnTo>
                                  <a:pt x="10" y="1967"/>
                                </a:lnTo>
                                <a:lnTo>
                                  <a:pt x="0" y="1981"/>
                                </a:lnTo>
                                <a:lnTo>
                                  <a:pt x="0" y="1996"/>
                                </a:lnTo>
                                <a:lnTo>
                                  <a:pt x="10" y="2024"/>
                                </a:lnTo>
                                <a:lnTo>
                                  <a:pt x="43" y="2063"/>
                                </a:lnTo>
                                <a:lnTo>
                                  <a:pt x="48" y="2082"/>
                                </a:lnTo>
                                <a:lnTo>
                                  <a:pt x="63" y="2096"/>
                                </a:lnTo>
                                <a:lnTo>
                                  <a:pt x="96" y="2125"/>
                                </a:lnTo>
                                <a:lnTo>
                                  <a:pt x="115" y="2144"/>
                                </a:lnTo>
                                <a:lnTo>
                                  <a:pt x="130" y="2178"/>
                                </a:lnTo>
                                <a:lnTo>
                                  <a:pt x="144" y="2231"/>
                                </a:lnTo>
                                <a:lnTo>
                                  <a:pt x="149" y="2298"/>
                                </a:lnTo>
                                <a:lnTo>
                                  <a:pt x="139" y="2499"/>
                                </a:lnTo>
                                <a:lnTo>
                                  <a:pt x="139" y="2562"/>
                                </a:lnTo>
                                <a:lnTo>
                                  <a:pt x="149" y="2605"/>
                                </a:lnTo>
                                <a:lnTo>
                                  <a:pt x="168" y="2648"/>
                                </a:lnTo>
                                <a:lnTo>
                                  <a:pt x="202" y="2691"/>
                                </a:lnTo>
                                <a:lnTo>
                                  <a:pt x="317" y="282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5829840"/>
                            <a:ext cx="224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9">
                                <a:moveTo>
                                  <a:pt x="0" y="269"/>
                                </a:moveTo>
                                <a:lnTo>
                                  <a:pt x="10" y="211"/>
                                </a:lnTo>
                                <a:lnTo>
                                  <a:pt x="29" y="168"/>
                                </a:lnTo>
                                <a:lnTo>
                                  <a:pt x="53" y="139"/>
                                </a:lnTo>
                                <a:lnTo>
                                  <a:pt x="86" y="115"/>
                                </a:lnTo>
                                <a:lnTo>
                                  <a:pt x="173" y="67"/>
                                </a:lnTo>
                                <a:lnTo>
                                  <a:pt x="225" y="38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324d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920" y="2306880"/>
                            <a:ext cx="61524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255">
                                <a:moveTo>
                                  <a:pt x="101" y="2255"/>
                                </a:moveTo>
                                <a:lnTo>
                                  <a:pt x="58" y="2217"/>
                                </a:lnTo>
                                <a:lnTo>
                                  <a:pt x="24" y="2173"/>
                                </a:lnTo>
                                <a:lnTo>
                                  <a:pt x="10" y="2130"/>
                                </a:lnTo>
                                <a:lnTo>
                                  <a:pt x="0" y="2087"/>
                                </a:lnTo>
                                <a:lnTo>
                                  <a:pt x="10" y="1991"/>
                                </a:lnTo>
                                <a:lnTo>
                                  <a:pt x="39" y="1890"/>
                                </a:lnTo>
                                <a:lnTo>
                                  <a:pt x="72" y="1775"/>
                                </a:lnTo>
                                <a:lnTo>
                                  <a:pt x="96" y="1651"/>
                                </a:lnTo>
                                <a:lnTo>
                                  <a:pt x="101" y="1579"/>
                                </a:lnTo>
                                <a:lnTo>
                                  <a:pt x="96" y="1507"/>
                                </a:lnTo>
                                <a:lnTo>
                                  <a:pt x="87" y="1435"/>
                                </a:lnTo>
                                <a:lnTo>
                                  <a:pt x="63" y="1353"/>
                                </a:lnTo>
                                <a:lnTo>
                                  <a:pt x="58" y="1286"/>
                                </a:lnTo>
                                <a:lnTo>
                                  <a:pt x="72" y="1224"/>
                                </a:lnTo>
                                <a:lnTo>
                                  <a:pt x="106" y="1161"/>
                                </a:lnTo>
                                <a:lnTo>
                                  <a:pt x="154" y="1099"/>
                                </a:lnTo>
                                <a:lnTo>
                                  <a:pt x="216" y="1041"/>
                                </a:lnTo>
                                <a:lnTo>
                                  <a:pt x="288" y="988"/>
                                </a:lnTo>
                                <a:lnTo>
                                  <a:pt x="437" y="883"/>
                                </a:lnTo>
                                <a:lnTo>
                                  <a:pt x="581" y="792"/>
                                </a:lnTo>
                                <a:lnTo>
                                  <a:pt x="696" y="710"/>
                                </a:lnTo>
                                <a:lnTo>
                                  <a:pt x="734" y="672"/>
                                </a:lnTo>
                                <a:lnTo>
                                  <a:pt x="758" y="638"/>
                                </a:lnTo>
                                <a:lnTo>
                                  <a:pt x="758" y="605"/>
                                </a:lnTo>
                                <a:lnTo>
                                  <a:pt x="739" y="576"/>
                                </a:lnTo>
                                <a:lnTo>
                                  <a:pt x="696" y="442"/>
                                </a:lnTo>
                                <a:lnTo>
                                  <a:pt x="662" y="331"/>
                                </a:lnTo>
                                <a:lnTo>
                                  <a:pt x="648" y="235"/>
                                </a:lnTo>
                                <a:lnTo>
                                  <a:pt x="643" y="154"/>
                                </a:lnTo>
                                <a:lnTo>
                                  <a:pt x="653" y="91"/>
                                </a:lnTo>
                                <a:lnTo>
                                  <a:pt x="672" y="43"/>
                                </a:lnTo>
                                <a:lnTo>
                                  <a:pt x="710" y="15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4873680"/>
                            <a:ext cx="1203840" cy="162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010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5" y="91"/>
                                </a:lnTo>
                                <a:lnTo>
                                  <a:pt x="19" y="115"/>
                                </a:lnTo>
                                <a:lnTo>
                                  <a:pt x="39" y="139"/>
                                </a:lnTo>
                                <a:lnTo>
                                  <a:pt x="77" y="177"/>
                                </a:lnTo>
                                <a:lnTo>
                                  <a:pt x="87" y="211"/>
                                </a:lnTo>
                                <a:lnTo>
                                  <a:pt x="82" y="254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97" y="331"/>
                                </a:lnTo>
                                <a:lnTo>
                                  <a:pt x="254" y="331"/>
                                </a:lnTo>
                                <a:lnTo>
                                  <a:pt x="331" y="350"/>
                                </a:lnTo>
                                <a:lnTo>
                                  <a:pt x="422" y="403"/>
                                </a:lnTo>
                                <a:lnTo>
                                  <a:pt x="533" y="494"/>
                                </a:lnTo>
                                <a:lnTo>
                                  <a:pt x="552" y="542"/>
                                </a:lnTo>
                                <a:lnTo>
                                  <a:pt x="585" y="580"/>
                                </a:lnTo>
                                <a:lnTo>
                                  <a:pt x="624" y="614"/>
                                </a:lnTo>
                                <a:lnTo>
                                  <a:pt x="672" y="638"/>
                                </a:lnTo>
                                <a:lnTo>
                                  <a:pt x="787" y="672"/>
                                </a:lnTo>
                                <a:lnTo>
                                  <a:pt x="912" y="696"/>
                                </a:lnTo>
                                <a:lnTo>
                                  <a:pt x="1031" y="705"/>
                                </a:lnTo>
                                <a:lnTo>
                                  <a:pt x="1127" y="724"/>
                                </a:lnTo>
                                <a:lnTo>
                                  <a:pt x="1166" y="734"/>
                                </a:lnTo>
                                <a:lnTo>
                                  <a:pt x="1190" y="753"/>
                                </a:lnTo>
                                <a:lnTo>
                                  <a:pt x="1204" y="772"/>
                                </a:lnTo>
                                <a:lnTo>
                                  <a:pt x="1199" y="796"/>
                                </a:lnTo>
                                <a:lnTo>
                                  <a:pt x="1243" y="868"/>
                                </a:lnTo>
                                <a:lnTo>
                                  <a:pt x="1295" y="940"/>
                                </a:lnTo>
                                <a:lnTo>
                                  <a:pt x="1410" y="1094"/>
                                </a:lnTo>
                                <a:lnTo>
                                  <a:pt x="1458" y="1166"/>
                                </a:lnTo>
                                <a:lnTo>
                                  <a:pt x="1487" y="1228"/>
                                </a:lnTo>
                                <a:lnTo>
                                  <a:pt x="1492" y="1257"/>
                                </a:lnTo>
                                <a:lnTo>
                                  <a:pt x="1487" y="1281"/>
                                </a:lnTo>
                                <a:lnTo>
                                  <a:pt x="1478" y="1305"/>
                                </a:lnTo>
                                <a:lnTo>
                                  <a:pt x="1458" y="1324"/>
                                </a:lnTo>
                                <a:lnTo>
                                  <a:pt x="1454" y="1358"/>
                                </a:lnTo>
                                <a:lnTo>
                                  <a:pt x="1434" y="1396"/>
                                </a:lnTo>
                                <a:lnTo>
                                  <a:pt x="1372" y="1478"/>
                                </a:lnTo>
                                <a:lnTo>
                                  <a:pt x="1281" y="1559"/>
                                </a:lnTo>
                                <a:lnTo>
                                  <a:pt x="1171" y="1641"/>
                                </a:lnTo>
                                <a:lnTo>
                                  <a:pt x="1055" y="1708"/>
                                </a:lnTo>
                                <a:lnTo>
                                  <a:pt x="945" y="1756"/>
                                </a:lnTo>
                                <a:lnTo>
                                  <a:pt x="859" y="1780"/>
                                </a:lnTo>
                                <a:lnTo>
                                  <a:pt x="825" y="1780"/>
                                </a:lnTo>
                                <a:lnTo>
                                  <a:pt x="806" y="1775"/>
                                </a:lnTo>
                                <a:lnTo>
                                  <a:pt x="787" y="1833"/>
                                </a:lnTo>
                                <a:lnTo>
                                  <a:pt x="782" y="1876"/>
                                </a:lnTo>
                                <a:lnTo>
                                  <a:pt x="787" y="1909"/>
                                </a:lnTo>
                                <a:lnTo>
                                  <a:pt x="806" y="1933"/>
                                </a:lnTo>
                                <a:lnTo>
                                  <a:pt x="859" y="1972"/>
                                </a:lnTo>
                                <a:lnTo>
                                  <a:pt x="921" y="20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3275280"/>
                            <a:ext cx="363960" cy="169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101">
                                <a:moveTo>
                                  <a:pt x="2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3"/>
                                </a:lnTo>
                                <a:lnTo>
                                  <a:pt x="24" y="191"/>
                                </a:lnTo>
                                <a:lnTo>
                                  <a:pt x="63" y="211"/>
                                </a:lnTo>
                                <a:lnTo>
                                  <a:pt x="96" y="235"/>
                                </a:lnTo>
                                <a:lnTo>
                                  <a:pt x="135" y="283"/>
                                </a:lnTo>
                                <a:lnTo>
                                  <a:pt x="144" y="335"/>
                                </a:lnTo>
                                <a:lnTo>
                                  <a:pt x="140" y="359"/>
                                </a:lnTo>
                                <a:lnTo>
                                  <a:pt x="125" y="383"/>
                                </a:lnTo>
                                <a:lnTo>
                                  <a:pt x="111" y="412"/>
                                </a:lnTo>
                                <a:lnTo>
                                  <a:pt x="101" y="441"/>
                                </a:lnTo>
                                <a:lnTo>
                                  <a:pt x="111" y="508"/>
                                </a:lnTo>
                                <a:lnTo>
                                  <a:pt x="130" y="580"/>
                                </a:lnTo>
                                <a:lnTo>
                                  <a:pt x="163" y="657"/>
                                </a:lnTo>
                                <a:lnTo>
                                  <a:pt x="192" y="734"/>
                                </a:lnTo>
                                <a:lnTo>
                                  <a:pt x="207" y="810"/>
                                </a:lnTo>
                                <a:lnTo>
                                  <a:pt x="202" y="882"/>
                                </a:lnTo>
                                <a:lnTo>
                                  <a:pt x="187" y="916"/>
                                </a:lnTo>
                                <a:lnTo>
                                  <a:pt x="163" y="945"/>
                                </a:lnTo>
                                <a:lnTo>
                                  <a:pt x="130" y="1007"/>
                                </a:lnTo>
                                <a:lnTo>
                                  <a:pt x="101" y="1084"/>
                                </a:lnTo>
                                <a:lnTo>
                                  <a:pt x="82" y="1170"/>
                                </a:lnTo>
                                <a:lnTo>
                                  <a:pt x="68" y="1261"/>
                                </a:lnTo>
                                <a:lnTo>
                                  <a:pt x="68" y="1352"/>
                                </a:lnTo>
                                <a:lnTo>
                                  <a:pt x="77" y="1434"/>
                                </a:lnTo>
                                <a:lnTo>
                                  <a:pt x="96" y="1506"/>
                                </a:lnTo>
                                <a:lnTo>
                                  <a:pt x="135" y="1554"/>
                                </a:lnTo>
                                <a:lnTo>
                                  <a:pt x="159" y="1592"/>
                                </a:lnTo>
                                <a:lnTo>
                                  <a:pt x="183" y="1626"/>
                                </a:lnTo>
                                <a:lnTo>
                                  <a:pt x="240" y="1688"/>
                                </a:lnTo>
                                <a:lnTo>
                                  <a:pt x="269" y="1727"/>
                                </a:lnTo>
                                <a:lnTo>
                                  <a:pt x="283" y="1775"/>
                                </a:lnTo>
                                <a:lnTo>
                                  <a:pt x="298" y="1837"/>
                                </a:lnTo>
                                <a:lnTo>
                                  <a:pt x="298" y="1919"/>
                                </a:lnTo>
                                <a:lnTo>
                                  <a:pt x="288" y="1952"/>
                                </a:lnTo>
                                <a:lnTo>
                                  <a:pt x="298" y="1971"/>
                                </a:lnTo>
                                <a:lnTo>
                                  <a:pt x="317" y="1986"/>
                                </a:lnTo>
                                <a:lnTo>
                                  <a:pt x="346" y="1991"/>
                                </a:lnTo>
                                <a:lnTo>
                                  <a:pt x="379" y="2000"/>
                                </a:lnTo>
                                <a:lnTo>
                                  <a:pt x="413" y="2019"/>
                                </a:lnTo>
                                <a:lnTo>
                                  <a:pt x="437" y="2048"/>
                                </a:lnTo>
                                <a:lnTo>
                                  <a:pt x="451" y="210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423160"/>
                            <a:ext cx="3255120" cy="257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3190">
                                <a:moveTo>
                                  <a:pt x="0" y="744"/>
                                </a:moveTo>
                                <a:lnTo>
                                  <a:pt x="48" y="672"/>
                                </a:lnTo>
                                <a:lnTo>
                                  <a:pt x="96" y="614"/>
                                </a:lnTo>
                                <a:lnTo>
                                  <a:pt x="144" y="581"/>
                                </a:lnTo>
                                <a:lnTo>
                                  <a:pt x="192" y="552"/>
                                </a:lnTo>
                                <a:lnTo>
                                  <a:pt x="245" y="542"/>
                                </a:lnTo>
                                <a:lnTo>
                                  <a:pt x="293" y="537"/>
                                </a:lnTo>
                                <a:lnTo>
                                  <a:pt x="399" y="557"/>
                                </a:lnTo>
                                <a:lnTo>
                                  <a:pt x="499" y="585"/>
                                </a:lnTo>
                                <a:lnTo>
                                  <a:pt x="600" y="609"/>
                                </a:lnTo>
                                <a:lnTo>
                                  <a:pt x="701" y="614"/>
                                </a:lnTo>
                                <a:lnTo>
                                  <a:pt x="744" y="605"/>
                                </a:lnTo>
                                <a:lnTo>
                                  <a:pt x="792" y="581"/>
                                </a:lnTo>
                                <a:lnTo>
                                  <a:pt x="835" y="581"/>
                                </a:lnTo>
                                <a:lnTo>
                                  <a:pt x="883" y="585"/>
                                </a:lnTo>
                                <a:lnTo>
                                  <a:pt x="979" y="614"/>
                                </a:lnTo>
                                <a:lnTo>
                                  <a:pt x="1080" y="662"/>
                                </a:lnTo>
                                <a:lnTo>
                                  <a:pt x="1180" y="715"/>
                                </a:lnTo>
                                <a:lnTo>
                                  <a:pt x="1272" y="768"/>
                                </a:lnTo>
                                <a:lnTo>
                                  <a:pt x="1353" y="796"/>
                                </a:lnTo>
                                <a:lnTo>
                                  <a:pt x="1387" y="801"/>
                                </a:lnTo>
                                <a:lnTo>
                                  <a:pt x="1420" y="801"/>
                                </a:lnTo>
                                <a:lnTo>
                                  <a:pt x="1444" y="792"/>
                                </a:lnTo>
                                <a:lnTo>
                                  <a:pt x="1468" y="768"/>
                                </a:lnTo>
                                <a:lnTo>
                                  <a:pt x="1574" y="633"/>
                                </a:lnTo>
                                <a:lnTo>
                                  <a:pt x="1665" y="552"/>
                                </a:lnTo>
                                <a:lnTo>
                                  <a:pt x="1742" y="504"/>
                                </a:lnTo>
                                <a:lnTo>
                                  <a:pt x="1804" y="475"/>
                                </a:lnTo>
                                <a:lnTo>
                                  <a:pt x="1862" y="461"/>
                                </a:lnTo>
                                <a:lnTo>
                                  <a:pt x="1919" y="437"/>
                                </a:lnTo>
                                <a:lnTo>
                                  <a:pt x="1981" y="398"/>
                                </a:lnTo>
                                <a:lnTo>
                                  <a:pt x="2049" y="326"/>
                                </a:lnTo>
                                <a:lnTo>
                                  <a:pt x="2106" y="283"/>
                                </a:lnTo>
                                <a:lnTo>
                                  <a:pt x="2169" y="221"/>
                                </a:lnTo>
                                <a:lnTo>
                                  <a:pt x="2284" y="82"/>
                                </a:lnTo>
                                <a:lnTo>
                                  <a:pt x="2346" y="29"/>
                                </a:lnTo>
                                <a:lnTo>
                                  <a:pt x="2375" y="10"/>
                                </a:lnTo>
                                <a:lnTo>
                                  <a:pt x="2408" y="0"/>
                                </a:lnTo>
                                <a:lnTo>
                                  <a:pt x="2437" y="5"/>
                                </a:lnTo>
                                <a:lnTo>
                                  <a:pt x="2466" y="19"/>
                                </a:lnTo>
                                <a:lnTo>
                                  <a:pt x="2499" y="48"/>
                                </a:lnTo>
                                <a:lnTo>
                                  <a:pt x="2528" y="86"/>
                                </a:lnTo>
                                <a:lnTo>
                                  <a:pt x="2600" y="134"/>
                                </a:lnTo>
                                <a:lnTo>
                                  <a:pt x="2682" y="178"/>
                                </a:lnTo>
                                <a:lnTo>
                                  <a:pt x="2859" y="259"/>
                                </a:lnTo>
                                <a:lnTo>
                                  <a:pt x="2936" y="302"/>
                                </a:lnTo>
                                <a:lnTo>
                                  <a:pt x="2998" y="350"/>
                                </a:lnTo>
                                <a:lnTo>
                                  <a:pt x="3037" y="403"/>
                                </a:lnTo>
                                <a:lnTo>
                                  <a:pt x="3046" y="432"/>
                                </a:lnTo>
                                <a:lnTo>
                                  <a:pt x="3051" y="461"/>
                                </a:lnTo>
                                <a:lnTo>
                                  <a:pt x="3094" y="744"/>
                                </a:lnTo>
                                <a:lnTo>
                                  <a:pt x="3128" y="868"/>
                                </a:lnTo>
                                <a:lnTo>
                                  <a:pt x="3195" y="1036"/>
                                </a:lnTo>
                                <a:lnTo>
                                  <a:pt x="3229" y="1084"/>
                                </a:lnTo>
                                <a:lnTo>
                                  <a:pt x="3272" y="1118"/>
                                </a:lnTo>
                                <a:lnTo>
                                  <a:pt x="3396" y="1175"/>
                                </a:lnTo>
                                <a:lnTo>
                                  <a:pt x="3454" y="1204"/>
                                </a:lnTo>
                                <a:lnTo>
                                  <a:pt x="3512" y="1238"/>
                                </a:lnTo>
                                <a:lnTo>
                                  <a:pt x="3555" y="1276"/>
                                </a:lnTo>
                                <a:lnTo>
                                  <a:pt x="3579" y="1329"/>
                                </a:lnTo>
                                <a:lnTo>
                                  <a:pt x="3670" y="1415"/>
                                </a:lnTo>
                                <a:lnTo>
                                  <a:pt x="3727" y="1483"/>
                                </a:lnTo>
                                <a:lnTo>
                                  <a:pt x="3766" y="1530"/>
                                </a:lnTo>
                                <a:lnTo>
                                  <a:pt x="3780" y="1574"/>
                                </a:lnTo>
                                <a:lnTo>
                                  <a:pt x="3795" y="1650"/>
                                </a:lnTo>
                                <a:lnTo>
                                  <a:pt x="3804" y="1698"/>
                                </a:lnTo>
                                <a:lnTo>
                                  <a:pt x="3828" y="1751"/>
                                </a:lnTo>
                                <a:lnTo>
                                  <a:pt x="3809" y="1852"/>
                                </a:lnTo>
                                <a:lnTo>
                                  <a:pt x="3799" y="1909"/>
                                </a:lnTo>
                                <a:lnTo>
                                  <a:pt x="3809" y="1948"/>
                                </a:lnTo>
                                <a:lnTo>
                                  <a:pt x="3828" y="1981"/>
                                </a:lnTo>
                                <a:lnTo>
                                  <a:pt x="3857" y="2044"/>
                                </a:lnTo>
                                <a:lnTo>
                                  <a:pt x="3895" y="2149"/>
                                </a:lnTo>
                                <a:lnTo>
                                  <a:pt x="3938" y="2322"/>
                                </a:lnTo>
                                <a:lnTo>
                                  <a:pt x="3986" y="2586"/>
                                </a:lnTo>
                                <a:lnTo>
                                  <a:pt x="4001" y="2653"/>
                                </a:lnTo>
                                <a:lnTo>
                                  <a:pt x="3996" y="2696"/>
                                </a:lnTo>
                                <a:lnTo>
                                  <a:pt x="3967" y="2725"/>
                                </a:lnTo>
                                <a:lnTo>
                                  <a:pt x="3929" y="2749"/>
                                </a:lnTo>
                                <a:lnTo>
                                  <a:pt x="3891" y="2778"/>
                                </a:lnTo>
                                <a:lnTo>
                                  <a:pt x="3862" y="2816"/>
                                </a:lnTo>
                                <a:lnTo>
                                  <a:pt x="3852" y="2874"/>
                                </a:lnTo>
                                <a:lnTo>
                                  <a:pt x="3871" y="2960"/>
                                </a:lnTo>
                                <a:lnTo>
                                  <a:pt x="3886" y="2994"/>
                                </a:lnTo>
                                <a:lnTo>
                                  <a:pt x="3895" y="3032"/>
                                </a:lnTo>
                                <a:lnTo>
                                  <a:pt x="3915" y="3123"/>
                                </a:lnTo>
                                <a:lnTo>
                                  <a:pt x="3929" y="3157"/>
                                </a:lnTo>
                                <a:lnTo>
                                  <a:pt x="3953" y="3186"/>
                                </a:lnTo>
                                <a:lnTo>
                                  <a:pt x="3986" y="3190"/>
                                </a:lnTo>
                                <a:lnTo>
                                  <a:pt x="4034" y="31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6560" y="1188720"/>
                            <a:ext cx="506880" cy="13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631">
                                <a:moveTo>
                                  <a:pt x="331" y="0"/>
                                </a:moveTo>
                                <a:lnTo>
                                  <a:pt x="350" y="19"/>
                                </a:lnTo>
                                <a:lnTo>
                                  <a:pt x="360" y="38"/>
                                </a:lnTo>
                                <a:lnTo>
                                  <a:pt x="360" y="91"/>
                                </a:lnTo>
                                <a:lnTo>
                                  <a:pt x="331" y="148"/>
                                </a:lnTo>
                                <a:lnTo>
                                  <a:pt x="288" y="216"/>
                                </a:lnTo>
                                <a:lnTo>
                                  <a:pt x="244" y="292"/>
                                </a:lnTo>
                                <a:lnTo>
                                  <a:pt x="201" y="383"/>
                                </a:lnTo>
                                <a:lnTo>
                                  <a:pt x="172" y="489"/>
                                </a:lnTo>
                                <a:lnTo>
                                  <a:pt x="172" y="609"/>
                                </a:lnTo>
                                <a:lnTo>
                                  <a:pt x="182" y="671"/>
                                </a:lnTo>
                                <a:lnTo>
                                  <a:pt x="172" y="710"/>
                                </a:lnTo>
                                <a:lnTo>
                                  <a:pt x="148" y="738"/>
                                </a:lnTo>
                                <a:lnTo>
                                  <a:pt x="110" y="753"/>
                                </a:lnTo>
                                <a:lnTo>
                                  <a:pt x="38" y="772"/>
                                </a:lnTo>
                                <a:lnTo>
                                  <a:pt x="14" y="791"/>
                                </a:lnTo>
                                <a:lnTo>
                                  <a:pt x="0" y="825"/>
                                </a:lnTo>
                                <a:lnTo>
                                  <a:pt x="0" y="849"/>
                                </a:lnTo>
                                <a:lnTo>
                                  <a:pt x="5" y="868"/>
                                </a:lnTo>
                                <a:lnTo>
                                  <a:pt x="19" y="878"/>
                                </a:lnTo>
                                <a:lnTo>
                                  <a:pt x="38" y="887"/>
                                </a:lnTo>
                                <a:lnTo>
                                  <a:pt x="148" y="897"/>
                                </a:lnTo>
                                <a:lnTo>
                                  <a:pt x="211" y="916"/>
                                </a:lnTo>
                                <a:lnTo>
                                  <a:pt x="240" y="935"/>
                                </a:lnTo>
                                <a:lnTo>
                                  <a:pt x="268" y="959"/>
                                </a:lnTo>
                                <a:lnTo>
                                  <a:pt x="292" y="993"/>
                                </a:lnTo>
                                <a:lnTo>
                                  <a:pt x="316" y="1036"/>
                                </a:lnTo>
                                <a:lnTo>
                                  <a:pt x="331" y="1093"/>
                                </a:lnTo>
                                <a:lnTo>
                                  <a:pt x="345" y="1161"/>
                                </a:lnTo>
                                <a:lnTo>
                                  <a:pt x="331" y="1199"/>
                                </a:lnTo>
                                <a:lnTo>
                                  <a:pt x="336" y="1228"/>
                                </a:lnTo>
                                <a:lnTo>
                                  <a:pt x="355" y="1247"/>
                                </a:lnTo>
                                <a:lnTo>
                                  <a:pt x="379" y="1266"/>
                                </a:lnTo>
                                <a:lnTo>
                                  <a:pt x="403" y="1281"/>
                                </a:lnTo>
                                <a:lnTo>
                                  <a:pt x="417" y="1305"/>
                                </a:lnTo>
                                <a:lnTo>
                                  <a:pt x="427" y="1338"/>
                                </a:lnTo>
                                <a:lnTo>
                                  <a:pt x="417" y="1381"/>
                                </a:lnTo>
                                <a:lnTo>
                                  <a:pt x="412" y="1420"/>
                                </a:lnTo>
                                <a:lnTo>
                                  <a:pt x="427" y="1453"/>
                                </a:lnTo>
                                <a:lnTo>
                                  <a:pt x="451" y="1477"/>
                                </a:lnTo>
                                <a:lnTo>
                                  <a:pt x="484" y="1501"/>
                                </a:lnTo>
                                <a:lnTo>
                                  <a:pt x="561" y="1554"/>
                                </a:lnTo>
                                <a:lnTo>
                                  <a:pt x="599" y="1588"/>
                                </a:lnTo>
                                <a:lnTo>
                                  <a:pt x="628" y="16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646560"/>
                            <a:ext cx="50364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111">
                                <a:moveTo>
                                  <a:pt x="106" y="0"/>
                                </a:moveTo>
                                <a:lnTo>
                                  <a:pt x="91" y="53"/>
                                </a:lnTo>
                                <a:lnTo>
                                  <a:pt x="72" y="110"/>
                                </a:lnTo>
                                <a:lnTo>
                                  <a:pt x="24" y="235"/>
                                </a:lnTo>
                                <a:lnTo>
                                  <a:pt x="5" y="293"/>
                                </a:lnTo>
                                <a:lnTo>
                                  <a:pt x="0" y="345"/>
                                </a:lnTo>
                                <a:lnTo>
                                  <a:pt x="15" y="389"/>
                                </a:lnTo>
                                <a:lnTo>
                                  <a:pt x="48" y="417"/>
                                </a:lnTo>
                                <a:lnTo>
                                  <a:pt x="86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44" y="417"/>
                                </a:lnTo>
                                <a:lnTo>
                                  <a:pt x="163" y="437"/>
                                </a:lnTo>
                                <a:lnTo>
                                  <a:pt x="197" y="485"/>
                                </a:lnTo>
                                <a:lnTo>
                                  <a:pt x="221" y="552"/>
                                </a:lnTo>
                                <a:lnTo>
                                  <a:pt x="259" y="691"/>
                                </a:lnTo>
                                <a:lnTo>
                                  <a:pt x="288" y="739"/>
                                </a:lnTo>
                                <a:lnTo>
                                  <a:pt x="307" y="758"/>
                                </a:lnTo>
                                <a:lnTo>
                                  <a:pt x="331" y="768"/>
                                </a:lnTo>
                                <a:lnTo>
                                  <a:pt x="365" y="811"/>
                                </a:lnTo>
                                <a:lnTo>
                                  <a:pt x="384" y="868"/>
                                </a:lnTo>
                                <a:lnTo>
                                  <a:pt x="413" y="1031"/>
                                </a:lnTo>
                                <a:lnTo>
                                  <a:pt x="437" y="1190"/>
                                </a:lnTo>
                                <a:lnTo>
                                  <a:pt x="461" y="1247"/>
                                </a:lnTo>
                                <a:lnTo>
                                  <a:pt x="494" y="1286"/>
                                </a:lnTo>
                                <a:lnTo>
                                  <a:pt x="537" y="1396"/>
                                </a:lnTo>
                                <a:lnTo>
                                  <a:pt x="590" y="1506"/>
                                </a:lnTo>
                                <a:lnTo>
                                  <a:pt x="609" y="1559"/>
                                </a:lnTo>
                                <a:lnTo>
                                  <a:pt x="624" y="1607"/>
                                </a:lnTo>
                                <a:lnTo>
                                  <a:pt x="624" y="1650"/>
                                </a:lnTo>
                                <a:lnTo>
                                  <a:pt x="609" y="1679"/>
                                </a:lnTo>
                                <a:lnTo>
                                  <a:pt x="595" y="1804"/>
                                </a:lnTo>
                                <a:lnTo>
                                  <a:pt x="571" y="1938"/>
                                </a:lnTo>
                                <a:lnTo>
                                  <a:pt x="561" y="2001"/>
                                </a:lnTo>
                                <a:lnTo>
                                  <a:pt x="566" y="2053"/>
                                </a:lnTo>
                                <a:lnTo>
                                  <a:pt x="585" y="2092"/>
                                </a:lnTo>
                                <a:lnTo>
                                  <a:pt x="600" y="2101"/>
                                </a:lnTo>
                                <a:lnTo>
                                  <a:pt x="624" y="21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824760"/>
                            <a:ext cx="11689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002">
                                <a:moveTo>
                                  <a:pt x="0" y="1002"/>
                                </a:moveTo>
                                <a:lnTo>
                                  <a:pt x="0" y="969"/>
                                </a:lnTo>
                                <a:lnTo>
                                  <a:pt x="10" y="930"/>
                                </a:lnTo>
                                <a:lnTo>
                                  <a:pt x="39" y="911"/>
                                </a:lnTo>
                                <a:lnTo>
                                  <a:pt x="72" y="902"/>
                                </a:lnTo>
                                <a:lnTo>
                                  <a:pt x="144" y="897"/>
                                </a:lnTo>
                                <a:lnTo>
                                  <a:pt x="207" y="892"/>
                                </a:lnTo>
                                <a:lnTo>
                                  <a:pt x="231" y="887"/>
                                </a:lnTo>
                                <a:lnTo>
                                  <a:pt x="250" y="873"/>
                                </a:lnTo>
                                <a:lnTo>
                                  <a:pt x="240" y="858"/>
                                </a:lnTo>
                                <a:lnTo>
                                  <a:pt x="236" y="844"/>
                                </a:lnTo>
                                <a:lnTo>
                                  <a:pt x="255" y="820"/>
                                </a:lnTo>
                                <a:lnTo>
                                  <a:pt x="298" y="791"/>
                                </a:lnTo>
                                <a:lnTo>
                                  <a:pt x="346" y="767"/>
                                </a:lnTo>
                                <a:lnTo>
                                  <a:pt x="403" y="738"/>
                                </a:lnTo>
                                <a:lnTo>
                                  <a:pt x="451" y="705"/>
                                </a:lnTo>
                                <a:lnTo>
                                  <a:pt x="485" y="671"/>
                                </a:lnTo>
                                <a:lnTo>
                                  <a:pt x="499" y="633"/>
                                </a:lnTo>
                                <a:lnTo>
                                  <a:pt x="504" y="604"/>
                                </a:lnTo>
                                <a:lnTo>
                                  <a:pt x="519" y="580"/>
                                </a:lnTo>
                                <a:lnTo>
                                  <a:pt x="581" y="542"/>
                                </a:lnTo>
                                <a:lnTo>
                                  <a:pt x="658" y="508"/>
                                </a:lnTo>
                                <a:lnTo>
                                  <a:pt x="749" y="479"/>
                                </a:lnTo>
                                <a:lnTo>
                                  <a:pt x="840" y="455"/>
                                </a:lnTo>
                                <a:lnTo>
                                  <a:pt x="917" y="422"/>
                                </a:lnTo>
                                <a:lnTo>
                                  <a:pt x="969" y="383"/>
                                </a:lnTo>
                                <a:lnTo>
                                  <a:pt x="979" y="364"/>
                                </a:lnTo>
                                <a:lnTo>
                                  <a:pt x="984" y="335"/>
                                </a:lnTo>
                                <a:lnTo>
                                  <a:pt x="969" y="254"/>
                                </a:lnTo>
                                <a:lnTo>
                                  <a:pt x="974" y="230"/>
                                </a:lnTo>
                                <a:lnTo>
                                  <a:pt x="984" y="206"/>
                                </a:lnTo>
                                <a:lnTo>
                                  <a:pt x="1032" y="153"/>
                                </a:lnTo>
                                <a:lnTo>
                                  <a:pt x="1094" y="76"/>
                                </a:lnTo>
                                <a:lnTo>
                                  <a:pt x="1156" y="38"/>
                                </a:lnTo>
                                <a:lnTo>
                                  <a:pt x="1243" y="14"/>
                                </a:lnTo>
                                <a:lnTo>
                                  <a:pt x="1339" y="0"/>
                                </a:ln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1172160"/>
                            <a:ext cx="221796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111">
                                <a:moveTo>
                                  <a:pt x="0" y="111"/>
                                </a:moveTo>
                                <a:lnTo>
                                  <a:pt x="24" y="87"/>
                                </a:lnTo>
                                <a:lnTo>
                                  <a:pt x="44" y="87"/>
                                </a:lnTo>
                                <a:lnTo>
                                  <a:pt x="58" y="92"/>
                                </a:lnTo>
                                <a:lnTo>
                                  <a:pt x="77" y="87"/>
                                </a:lnTo>
                                <a:lnTo>
                                  <a:pt x="96" y="39"/>
                                </a:lnTo>
                                <a:lnTo>
                                  <a:pt x="111" y="1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4" y="58"/>
                                </a:lnTo>
                                <a:lnTo>
                                  <a:pt x="163" y="135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68"/>
                                </a:lnTo>
                                <a:lnTo>
                                  <a:pt x="197" y="159"/>
                                </a:lnTo>
                                <a:lnTo>
                                  <a:pt x="202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26" y="96"/>
                                </a:lnTo>
                                <a:lnTo>
                                  <a:pt x="255" y="68"/>
                                </a:lnTo>
                                <a:lnTo>
                                  <a:pt x="264" y="68"/>
                                </a:lnTo>
                                <a:lnTo>
                                  <a:pt x="274" y="82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92"/>
                                </a:lnTo>
                                <a:lnTo>
                                  <a:pt x="283" y="197"/>
                                </a:lnTo>
                                <a:lnTo>
                                  <a:pt x="298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27" y="144"/>
                                </a:lnTo>
                                <a:lnTo>
                                  <a:pt x="351" y="130"/>
                                </a:lnTo>
                                <a:lnTo>
                                  <a:pt x="384" y="125"/>
                                </a:lnTo>
                                <a:lnTo>
                                  <a:pt x="413" y="135"/>
                                </a:lnTo>
                                <a:lnTo>
                                  <a:pt x="427" y="154"/>
                                </a:lnTo>
                                <a:lnTo>
                                  <a:pt x="427" y="178"/>
                                </a:lnTo>
                                <a:lnTo>
                                  <a:pt x="394" y="212"/>
                                </a:lnTo>
                                <a:lnTo>
                                  <a:pt x="322" y="250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74"/>
                                </a:lnTo>
                                <a:lnTo>
                                  <a:pt x="413" y="284"/>
                                </a:lnTo>
                                <a:lnTo>
                                  <a:pt x="442" y="293"/>
                                </a:lnTo>
                                <a:lnTo>
                                  <a:pt x="432" y="307"/>
                                </a:lnTo>
                                <a:lnTo>
                                  <a:pt x="413" y="317"/>
                                </a:lnTo>
                                <a:lnTo>
                                  <a:pt x="413" y="327"/>
                                </a:lnTo>
                                <a:lnTo>
                                  <a:pt x="427" y="331"/>
                                </a:lnTo>
                                <a:lnTo>
                                  <a:pt x="446" y="331"/>
                                </a:lnTo>
                                <a:lnTo>
                                  <a:pt x="475" y="327"/>
                                </a:lnTo>
                                <a:lnTo>
                                  <a:pt x="485" y="327"/>
                                </a:lnTo>
                                <a:lnTo>
                                  <a:pt x="480" y="355"/>
                                </a:lnTo>
                                <a:lnTo>
                                  <a:pt x="475" y="375"/>
                                </a:lnTo>
                                <a:lnTo>
                                  <a:pt x="480" y="394"/>
                                </a:lnTo>
                                <a:lnTo>
                                  <a:pt x="523" y="437"/>
                                </a:lnTo>
                                <a:lnTo>
                                  <a:pt x="590" y="480"/>
                                </a:lnTo>
                                <a:lnTo>
                                  <a:pt x="677" y="514"/>
                                </a:lnTo>
                                <a:lnTo>
                                  <a:pt x="696" y="490"/>
                                </a:lnTo>
                                <a:lnTo>
                                  <a:pt x="715" y="475"/>
                                </a:lnTo>
                                <a:lnTo>
                                  <a:pt x="749" y="471"/>
                                </a:lnTo>
                                <a:lnTo>
                                  <a:pt x="758" y="480"/>
                                </a:lnTo>
                                <a:lnTo>
                                  <a:pt x="763" y="490"/>
                                </a:lnTo>
                                <a:lnTo>
                                  <a:pt x="749" y="509"/>
                                </a:lnTo>
                                <a:lnTo>
                                  <a:pt x="729" y="528"/>
                                </a:lnTo>
                                <a:lnTo>
                                  <a:pt x="720" y="547"/>
                                </a:lnTo>
                                <a:lnTo>
                                  <a:pt x="734" y="567"/>
                                </a:lnTo>
                                <a:lnTo>
                                  <a:pt x="801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17" y="624"/>
                                </a:lnTo>
                                <a:lnTo>
                                  <a:pt x="931" y="619"/>
                                </a:lnTo>
                                <a:lnTo>
                                  <a:pt x="974" y="571"/>
                                </a:lnTo>
                                <a:lnTo>
                                  <a:pt x="988" y="567"/>
                                </a:lnTo>
                                <a:lnTo>
                                  <a:pt x="1003" y="571"/>
                                </a:lnTo>
                                <a:lnTo>
                                  <a:pt x="1008" y="600"/>
                                </a:lnTo>
                                <a:lnTo>
                                  <a:pt x="1003" y="629"/>
                                </a:lnTo>
                                <a:lnTo>
                                  <a:pt x="988" y="667"/>
                                </a:lnTo>
                                <a:lnTo>
                                  <a:pt x="998" y="682"/>
                                </a:lnTo>
                                <a:lnTo>
                                  <a:pt x="1012" y="677"/>
                                </a:lnTo>
                                <a:lnTo>
                                  <a:pt x="1027" y="663"/>
                                </a:lnTo>
                                <a:lnTo>
                                  <a:pt x="1065" y="610"/>
                                </a:lnTo>
                                <a:lnTo>
                                  <a:pt x="1099" y="586"/>
                                </a:lnTo>
                                <a:lnTo>
                                  <a:pt x="1123" y="58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615"/>
                                </a:lnTo>
                                <a:lnTo>
                                  <a:pt x="1128" y="643"/>
                                </a:lnTo>
                                <a:lnTo>
                                  <a:pt x="1099" y="677"/>
                                </a:lnTo>
                                <a:lnTo>
                                  <a:pt x="1060" y="706"/>
                                </a:lnTo>
                                <a:lnTo>
                                  <a:pt x="1075" y="730"/>
                                </a:lnTo>
                                <a:lnTo>
                                  <a:pt x="1094" y="730"/>
                                </a:lnTo>
                                <a:lnTo>
                                  <a:pt x="1152" y="696"/>
                                </a:lnTo>
                                <a:lnTo>
                                  <a:pt x="1180" y="687"/>
                                </a:lnTo>
                                <a:lnTo>
                                  <a:pt x="1209" y="691"/>
                                </a:lnTo>
                                <a:lnTo>
                                  <a:pt x="1233" y="730"/>
                                </a:lnTo>
                                <a:lnTo>
                                  <a:pt x="1257" y="806"/>
                                </a:lnTo>
                                <a:lnTo>
                                  <a:pt x="1233" y="835"/>
                                </a:lnTo>
                                <a:lnTo>
                                  <a:pt x="1228" y="854"/>
                                </a:lnTo>
                                <a:lnTo>
                                  <a:pt x="1233" y="864"/>
                                </a:lnTo>
                                <a:lnTo>
                                  <a:pt x="1243" y="874"/>
                                </a:lnTo>
                                <a:lnTo>
                                  <a:pt x="1271" y="893"/>
                                </a:lnTo>
                                <a:lnTo>
                                  <a:pt x="1281" y="902"/>
                                </a:lnTo>
                                <a:lnTo>
                                  <a:pt x="1286" y="922"/>
                                </a:lnTo>
                                <a:lnTo>
                                  <a:pt x="1300" y="974"/>
                                </a:lnTo>
                                <a:lnTo>
                                  <a:pt x="1315" y="1027"/>
                                </a:lnTo>
                                <a:lnTo>
                                  <a:pt x="1334" y="1080"/>
                                </a:lnTo>
                                <a:lnTo>
                                  <a:pt x="1353" y="1099"/>
                                </a:lnTo>
                                <a:lnTo>
                                  <a:pt x="1382" y="1118"/>
                                </a:lnTo>
                                <a:lnTo>
                                  <a:pt x="1430" y="1142"/>
                                </a:lnTo>
                                <a:lnTo>
                                  <a:pt x="1497" y="1161"/>
                                </a:lnTo>
                                <a:lnTo>
                                  <a:pt x="1569" y="1181"/>
                                </a:lnTo>
                                <a:lnTo>
                                  <a:pt x="1631" y="1176"/>
                                </a:lnTo>
                                <a:lnTo>
                                  <a:pt x="1703" y="1157"/>
                                </a:lnTo>
                                <a:lnTo>
                                  <a:pt x="1785" y="1118"/>
                                </a:lnTo>
                                <a:lnTo>
                                  <a:pt x="1957" y="1037"/>
                                </a:lnTo>
                                <a:lnTo>
                                  <a:pt x="2034" y="1008"/>
                                </a:lnTo>
                                <a:lnTo>
                                  <a:pt x="2101" y="998"/>
                                </a:lnTo>
                                <a:lnTo>
                                  <a:pt x="2125" y="1003"/>
                                </a:lnTo>
                                <a:lnTo>
                                  <a:pt x="2144" y="1018"/>
                                </a:lnTo>
                                <a:lnTo>
                                  <a:pt x="2159" y="1042"/>
                                </a:lnTo>
                                <a:lnTo>
                                  <a:pt x="2168" y="1075"/>
                                </a:lnTo>
                                <a:lnTo>
                                  <a:pt x="2202" y="1099"/>
                                </a:lnTo>
                                <a:lnTo>
                                  <a:pt x="2226" y="1109"/>
                                </a:lnTo>
                                <a:lnTo>
                                  <a:pt x="2250" y="1123"/>
                                </a:lnTo>
                                <a:lnTo>
                                  <a:pt x="2274" y="1152"/>
                                </a:lnTo>
                                <a:lnTo>
                                  <a:pt x="2303" y="1238"/>
                                </a:lnTo>
                                <a:lnTo>
                                  <a:pt x="2351" y="1320"/>
                                </a:lnTo>
                                <a:lnTo>
                                  <a:pt x="2380" y="1353"/>
                                </a:lnTo>
                                <a:lnTo>
                                  <a:pt x="2413" y="1377"/>
                                </a:lnTo>
                                <a:lnTo>
                                  <a:pt x="2451" y="1387"/>
                                </a:lnTo>
                                <a:lnTo>
                                  <a:pt x="2499" y="1382"/>
                                </a:lnTo>
                                <a:lnTo>
                                  <a:pt x="2523" y="1392"/>
                                </a:lnTo>
                                <a:lnTo>
                                  <a:pt x="2547" y="1416"/>
                                </a:lnTo>
                                <a:lnTo>
                                  <a:pt x="2567" y="1449"/>
                                </a:lnTo>
                                <a:lnTo>
                                  <a:pt x="2586" y="1492"/>
                                </a:lnTo>
                                <a:lnTo>
                                  <a:pt x="2615" y="1598"/>
                                </a:lnTo>
                                <a:lnTo>
                                  <a:pt x="2643" y="1728"/>
                                </a:lnTo>
                                <a:lnTo>
                                  <a:pt x="2691" y="1972"/>
                                </a:lnTo>
                                <a:lnTo>
                                  <a:pt x="2715" y="2059"/>
                                </a:lnTo>
                                <a:lnTo>
                                  <a:pt x="2730" y="2092"/>
                                </a:lnTo>
                                <a:lnTo>
                                  <a:pt x="2749" y="211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32508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41004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44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9560" y="627300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arse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649872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oul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2600" y="423720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6560" y="470484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reno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4520520"/>
                            <a:ext cx="9316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aint-Étien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2480" y="4237200"/>
                            <a:ext cx="12952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lermont-Ferr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602028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oul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3520" y="581796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ontpel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508824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ordea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680" y="279288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e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0" y="306252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ij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77048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280" y="3102480"/>
                            <a:ext cx="809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291600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ou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32344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en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0480" y="252972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rlé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9520" y="1921680"/>
                            <a:ext cx="809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trasbou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6480" y="191016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a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8160" y="137412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ou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040" y="1356840"/>
                            <a:ext cx="8096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e Hav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7120" y="458640"/>
                            <a:ext cx="810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i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95320" y="15613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98960" y="2782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20480" y="11926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0720" y="117144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2680" y="2160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7800" y="2925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27241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360" y="23518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3400" y="174564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1960" y="17139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9280" y="25750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47000" y="289440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8560" y="402480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5920" y="40672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5240" y="4347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7680" y="450720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48571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4680" y="58147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0160" y="564840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0840" y="605268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5800" y="626436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78080" y="5467320"/>
                            <a:ext cx="180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3.5pt;width:567.2pt;height:566.9pt" coordorigin="-135,270" coordsize="11344,11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84;top:9228;width:1024;height:25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480,72" path="m4480,33l4480,0l0,0l0,72l4480,72l4480,33xe" fillcolor="black" stroked="f" o:allowincell="f" style="position:absolute;left:343;top:11238;width:5692;height:9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2,115" path="m34,115l72,115l72,0l0,0l0,115l34,115xe" fillcolor="black" stroked="f" o:allowincell="f" style="position:absolute;left:276;top:11208;width:90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7,115" path="m39,115l77,115l77,0l0,0l0,115l39,115xe" fillcolor="black" stroked="f" o:allowincell="f" style="position:absolute;left:5962;top:11208;width:97;height:14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4,159" path="m0,116l29,111l44,135l68,140l101,130l111,120l116,101l111,87l101,77l68,68l44,72l29,82l5,82l24,0l130,0l130,20l48,20l34,63l77,53l101,53l120,68l135,82l144,101l140,120l125,140l101,154l68,159l20,144l5,130l0,116xe" fillcolor="#121415" stroked="f" o:allowincell="f" style="position:absolute;left:2329;top:10860;width:182;height:201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72,159" path="m0,140l0,159l39,149l63,120l72,77l68,44l53,20l34,5l0,0l0,15l20,20l34,29l44,48l44,77l44,111l34,130l20,140l0,140xe" fillcolor="#121415" stroked="f" o:allowincell="f" style="position:absolute;left:2628;top:10860;width:91;height:201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67,159" path="m67,15l67,0l29,10l5,34l0,77l5,116l20,140l39,154l67,159l67,140l53,140l39,130l29,111l24,77l29,44l39,24l53,20l67,15l67,15xe" fillcolor="#121415" stroked="f" o:allowincell="f" style="position:absolute;left:2543;top:10860;width:84;height:201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72,159" path="m0,140l0,159l39,149l63,120l72,77l68,44l53,20l34,5l0,0l0,15l20,20l34,29l44,48l44,77l44,111l34,130l20,140l0,140xe" fillcolor="#121415" stroked="f" o:allowincell="f" style="position:absolute;left:2842;top:10860;width:90;height:201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67,159" path="m67,15l67,0l29,10l5,34l0,77l5,116l19,140l39,154l67,159l67,140l53,140l39,130l29,111l24,77l29,44l39,24l53,20l67,15xe" fillcolor="#121415" stroked="f" o:allowincell="f" style="position:absolute;left:2756;top:10860;width:85;height:201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177,154" path="m0,154l0,0l28,0l28,77l134,0l177,0l86,63l177,154l139,154l62,77l28,101l28,154l0,154xe" fillcolor="#121415" stroked="f" o:allowincell="f" style="position:absolute;left:3196;top:10860;width:224;height:194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216,115" path="m0,115l0,5l24,5l24,19l43,5l72,0l101,5l115,19l139,5l168,0l202,9l211,19l216,38l216,115l187,115l187,43l187,29l178,19l159,19l135,24l125,33l120,48l120,115l96,115l96,43l87,24l67,19l48,19l34,33l29,57l29,115l0,115xe" fillcolor="#121415" stroked="f" o:allowincell="f" style="position:absolute;left:3445;top:10909;width:274;height:145;mso-wrap-style:none;v-text-anchor:middle">
                  <v:fill o:detectmouseclick="t" type="solid" color2="#edebea"/>
                  <v:stroke color="#3465a4" joinstyle="round" endcap="flat"/>
                  <w10:wrap type="square"/>
                </v:shape>
                <v:shape id="shape_0" coordsize="144,159" path="m0,116l29,111l44,135l68,140l101,130l111,120l116,101l111,87l101,77l68,68l44,72l29,82l5,82l24,0l130,0l130,20l48,20l34,63l77,53l101,53l120,68l135,82l144,101l140,120l125,140l101,154l68,159l20,144l5,130l0,116l0,116e" stroked="t" o:allowincell="f" style="position:absolute;left:2329;top:10860;width:182;height:201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139,159" path="m0,77l5,34l29,10l67,0l101,5l120,20l135,44l139,77l130,120l106,149l67,159l39,154l20,140l5,116l0,77l0,77e" stroked="t" o:allowincell="f" style="position:absolute;left:2543;top:10860;width:176;height:201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87,125" path="m0,62l5,96l15,115l29,125l43,125l63,125l77,115l87,96l87,62l87,33l77,14l63,5l43,0l29,5l15,9l5,29l0,62l0,62e" stroked="t" o:allowincell="f" style="position:absolute;left:2573;top:10879;width:110;height:158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139,159" path="m0,77l5,34l29,10l67,0l101,5l120,20l135,44l139,77l130,120l106,149l67,159l39,154l19,140l5,116l0,77l0,77e" stroked="t" o:allowincell="f" style="position:absolute;left:2756;top:10860;width:176;height:201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87,125" path="m0,62l5,96l15,115l29,125l43,125l63,125l77,115l87,96l87,62l87,33l77,14l63,5l43,0l29,5l15,9l5,29l0,62l0,62e" stroked="t" o:allowincell="f" style="position:absolute;left:2787;top:10879;width:109;height:158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177,154" path="m0,154l0,0l28,0l28,77l134,0l177,0l86,63l177,154l139,154l62,77l28,101l28,154l0,154e" stroked="t" o:allowincell="f" style="position:absolute;left:3196;top:10860;width:224;height:194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216,115" path="m0,115l0,5l24,5l24,19l43,5l72,0l101,5l115,19l139,5l168,0l202,9l211,19l216,38l216,115l187,115l187,43l187,29l178,19l159,19l135,24l125,33l120,48l120,115l96,115l96,43l87,24l67,19l48,19l34,33l29,57l29,115l0,115e" stroked="t" o:allowincell="f" style="position:absolute;left:3445;top:10909;width:274;height:145;mso-wrap-style:none;v-text-anchor:middle">
                  <v:fill o:detectmouseclick="t" on="false"/>
                  <v:stroke color="#121415" weight="12240" joinstyle="round" endcap="flat"/>
                  <w10:wrap type="square"/>
                </v:shap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xe" stroked="f" o:allowincell="f" style="position:absolute;left:-135;top:270;width:11062;height:11337;mso-wrap-style:none;v-text-anchor:middle">
                  <v:fill o:detectmouseclick="t" on="false"/>
                  <v:stroke color="#3465a4" joinstyle="round" endcap="flat"/>
                  <w10:wrap type="square"/>
                </v:shap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e" stroked="t" o:allowincell="f" style="position:absolute;left:-135;top:270;width:11062;height:11337;mso-wrap-style:none;v-text-anchor:middle">
                  <v:fill o:detectmouseclick="t" on="false"/>
                  <v:stroke color="#1f1a17" weight="19080" joinstyle="round" endcap="flat"/>
                  <w10:wrap type="square"/>
                </v:shape>
                <v:shape id="shape_0" coordsize="393,1363" path="m393,0l364,77l340,140l312,188l278,226l211,279l148,327l81,423l38,495l14,552l5,595l5,634l14,667l38,744l24,758l14,787l0,874l5,974l14,1080l19,1233l24,1305l33,1363e" stroked="t" o:allowincell="f" style="position:absolute;left:10289;top:2750;width:498;height:1731;mso-wrap-style:none;v-text-anchor:middle">
                  <v:fill o:detectmouseclick="t" on="false"/>
                  <v:stroke color="#324d96" weight="12240" joinstyle="round" endcap="flat"/>
                  <w10:wrap type="square"/>
                </v:shape>
                <v:shape id="shape_0" coordsize="1032,2826" path="m1032,0l907,173l921,244l916,321l907,393l883,465l849,532l811,590l773,628l729,652l667,657l624,643l595,619l576,585l571,547l571,504l585,422l547,388l509,364l475,355l437,355l403,364l365,384l288,446l298,499l298,542l278,614l245,676l207,743l187,787l173,835l163,897l159,974l163,1060l178,1166l235,1439l202,1487l178,1535l168,1655l163,1722l149,1789l120,1861l67,1928l58,1943l43,1952l10,1967l0,1981l0,1996l10,2024l43,2063l48,2082l63,2096l96,2125l115,2144l130,2178l144,2231l149,2298l139,2499l139,2562l149,2605l168,2648l202,2691l317,2826e" stroked="t" o:allowincell="f" style="position:absolute;left:7844;top:6202;width:1310;height:3590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278,269" path="m0,269l10,211l29,168l53,139l86,115l173,67l225,38l278,0e" stroked="t" o:allowincell="f" style="position:absolute;left:7673;top:9451;width:353;height:341;mso-wrap-style:none;v-text-anchor:middle">
                  <v:fill o:detectmouseclick="t" on="false"/>
                  <v:stroke color="#324d96" weight="12240" joinstyle="round" endcap="flat"/>
                  <w10:wrap type="square"/>
                </v:shape>
                <v:shape id="shape_0" coordsize="763,2255" path="m101,2255l58,2217l24,2173l10,2130l0,2087l10,1991l39,1890l72,1775l96,1651l101,1579l96,1507l87,1435l63,1353l58,1286l72,1224l106,1161l154,1099l216,1041l288,988l437,883l581,792l696,710l734,672l758,638l758,605l739,576l696,442l662,331l648,235l643,154l653,91l672,43l710,15l763,0e" stroked="t" o:allowincell="f" style="position:absolute;left:8112;top:3903;width:968;height:2864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1492,2010" path="m10,0l0,53l5,91l19,115l39,139l77,177l87,211l82,254l101,312l120,336l154,336l197,331l254,331l331,350l422,403l533,494l552,542l585,580l624,614l672,638l787,672l912,696l1031,705l1127,724l1166,734l1190,753l1204,772l1199,796l1243,868l1295,940l1410,1094l1458,1166l1487,1228l1492,1257l1487,1281l1478,1305l1458,1324l1454,1358l1434,1396l1372,1478l1281,1559l1171,1641l1055,1708l945,1756l859,1780l825,1780l806,1775l787,1833l782,1876l787,1909l806,1933l859,1972l921,2010e" stroked="t" o:allowincell="f" style="position:absolute;left:3230;top:7945;width:1895;height:2553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451,2101" path="m20,0l0,105l0,153l24,191l63,211l96,235l135,283l144,335l140,359l125,383l111,412l101,441l111,508l130,580l163,657l192,734l207,810l202,882l187,916l163,945l130,1007l101,1084l82,1170l68,1261l68,1352l77,1434l96,1506l135,1554l159,1592l183,1626l240,1688l269,1727l283,1775l298,1837l298,1919l288,1952l298,1971l317,1986l346,1991l379,2000l413,2019l437,2048l451,2101e" stroked="t" o:allowincell="f" style="position:absolute;left:6521;top:5428;width:572;height:2669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4034,3190" path="m0,744l48,672l96,614l144,581l192,552l245,542l293,537l399,557l499,585l600,609l701,614l744,605l792,581l835,581l883,585l979,614l1080,662l1180,715l1272,768l1353,796l1387,801l1420,801l1444,792l1468,768l1574,633l1665,552l1742,504l1804,475l1862,461l1919,437l1981,398l2049,326l2106,283l2169,221l2284,82l2346,29l2375,10l2408,0l2437,5l2466,19l2499,48l2528,86l2600,134l2682,178l2859,259l2936,302l2998,350l3037,403l3046,432l3051,461l3094,744l3128,868l3195,1036l3229,1084l3272,1118l3396,1175l3454,1204l3512,1238l3555,1276l3579,1329l3670,1415l3727,1483l3766,1530l3780,1574l3795,1650l3804,1698l3828,1751l3809,1852l3799,1909l3809,1948l3828,1981l3857,2044l3895,2149l3938,2322l3986,2586l4001,2653l3996,2696l3967,2725l3929,2749l3891,2778l3862,2816l3852,2874l3871,2960l3886,2994l3895,3032l3915,3123l3929,3157l3953,3186l3986,3190l4034,3176e" stroked="t" o:allowincell="f" style="position:absolute;left:2474;top:4086;width:5125;height:405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628,1631" path="m331,0l350,19l360,38l360,91l331,148l288,216l244,292l201,383l172,489l172,609l182,671l172,710l148,738l110,753l38,772l14,791l0,825l0,849l5,868l19,878l38,887l148,897l211,916l240,935l268,959l292,993l316,1036l331,1093l345,1161l331,1199l336,1228l355,1247l379,1266l403,1281l417,1305l427,1338l417,1381l412,1420l427,1453l451,1477l484,1501l561,1554l599,1588l628,1631e" stroked="t" o:allowincell="f" style="position:absolute;left:8820;top:2142;width:797;height:2071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624,2111" path="m106,0l91,53l72,110l24,235l5,293l0,345l15,389l48,417l86,408l115,408l144,417l163,437l197,485l221,552l259,691l288,739l307,758l331,768l365,811l384,868l413,1031l437,1190l461,1247l494,1286l537,1396l590,1506l609,1559l624,1607l624,1650l609,1679l595,1804l571,1938l561,2001l566,2053l585,2092l600,2101l624,2111e" stroked="t" o:allowincell="f" style="position:absolute;left:7789;top:1288;width:792;height:2681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1449,1002" path="m0,1002l0,969l10,930l39,911l72,902l144,897l207,892l231,887l250,873l240,858l236,844l255,820l298,791l346,767l403,738l451,705l485,671l499,633l504,604l519,580l581,542l658,508l749,479l840,455l917,422l969,383l979,364l984,335l969,254l974,230l984,206l1032,153l1094,76l1156,38l1243,14l1339,0l1449,0e" stroked="t" o:allowincell="f" style="position:absolute;left:5649;top:1569;width:1840;height:127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2749,2111" path="m0,111l24,87l44,87l58,92l77,87l96,39l111,10l120,0l135,5l154,58l163,135l187,164l192,168l197,159l202,144l207,140l226,96l255,68l264,68l274,82l269,173l269,192l283,197l298,197l307,173l327,144l351,130l384,125l413,135l427,154l427,178l394,212l322,250l288,264l307,274l413,284l442,293l432,307l413,317l413,327l427,331l446,331l475,327l485,327l480,355l475,375l480,394l523,437l590,480l677,514l696,490l715,475l749,471l758,480l763,490l749,509l729,528l720,547l734,567l801,600l883,624l917,624l931,619l974,571l988,567l1003,571l1008,600l1003,629l988,667l998,682l1012,677l1027,663l1065,610l1099,586l1123,581l1137,591l1137,615l1128,643l1099,677l1060,706l1075,730l1094,730l1152,696l1180,687l1209,691l1233,730l1257,806l1233,835l1228,854l1233,864l1243,874l1271,893l1281,902l1286,922l1300,974l1315,1027l1334,1080l1353,1099l1382,1118l1430,1142l1497,1161l1569,1181l1631,1176l1703,1157l1785,1118l1957,1037l2034,1008l2101,998l2125,1003l2144,1018l2159,1042l2168,1075l2202,1099l2226,1109l2250,1123l2274,1152l2303,1238l2351,1320l2380,1353l2413,1377l2451,1387l2499,1382l2523,1392l2547,1416l2567,1449l2586,1492l2615,1598l2643,1728l2691,1972l2715,2059l2730,2092l2749,2111e" stroked="t" o:allowincell="f" style="position:absolute;left:4394;top:2116;width:3492;height:2682;mso-wrap-style:none;v-text-anchor:middle">
                  <v:fill o:detectmouseclick="t" on="false"/>
                  <v:stroke color="black" weight="12240" joinstyle="round" endcap="flat"/>
                  <w10:wrap type="square"/>
                </v:shape>
                <v:shape id="shape_0" coordsize="4,53" path="m0,0l0,53l4,24l0,0xe" fillcolor="black" stroked="f" o:allowincell="f" style="position:absolute;left:6638;top:782;width:4;height:6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,44" path="m5,44l5,0l5,0l0,20l5,39l5,44xe" fillcolor="black" stroked="f" o:allowincell="f" style="position:absolute;left:6631;top:916;width:6;height:5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7502;top:10149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arse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6;top:10504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oul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6943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3;top:7679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re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8;top:7389;width:1466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aint-Éti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8;top:6943;width:2039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lermont-Fer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5;top:9751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9432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ontpe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8283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ord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2;top:4668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elf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5;top:5093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ij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6;top:3058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ar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3;top:5156;width:1274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9;top:4862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To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8;top:3929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21;top:4254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rlé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33;top:3296;width:1274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Strasbo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9;top:3278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19;top:2434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o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72;top:2407;width:1274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e Ha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13;top:992;width:1275;height:3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27;top:2729;width:283;height:283">
                  <v:line id="shape_0" from="5527,2729" to="5810,301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27,2729" to="5810,301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320;top:708;width:283;height:283">
                  <v:line id="shape_0" from="6320,708" to="6603,9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20,708" to="6603,9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779;top:2148;width:283;height:283">
                  <v:line id="shape_0" from="4779,2148" to="5062,243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79,2148" to="5062,243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260;top:2115;width:283;height:283">
                  <v:line id="shape_0" from="4260,2115" to="4543,23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260,2115" to="4543,239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452;top:3672;width:283;height:283">
                  <v:line id="shape_0" from="2452,3672" to="2735,395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452,3672" to="2735,395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2334;top:4877;width:283;height:283">
                  <v:line id="shape_0" from="2334,4877" to="2617,516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2334,4877" to="2617,516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561;top:4560;width:283;height:283">
                  <v:line id="shape_0" from="4561,4560" to="4844,48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61,4560" to="4844,484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365;top:3974;width:283;height:283">
                  <v:line id="shape_0" from="5365,3974" to="5648,425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65,3974" to="5648,425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831;top:3019;width:283;height:283">
                  <v:line id="shape_0" from="8831,3019" to="9114,33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31,3019" to="9114,33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0388;top:2969;width:283;height:283">
                  <v:line id="shape_0" from="10388,2969" to="10671,325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388,2969" to="10671,325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9785;top:4325;width:283;height:283">
                  <v:line id="shape_0" from="9785,4325" to="10068,46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785,4325" to="10068,460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128;top:4828;width:283;height:283">
                  <v:line id="shape_0" from="8128,4828" to="8411,511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28,4828" to="8411,51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083;top:6608;width:283;height:283">
                  <v:line id="shape_0" from="8083,6608" to="8366,689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3,6608" to="8366,689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142;top:6675;width:283;height:283">
                  <v:line id="shape_0" from="6142,6675" to="6425,695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42,6675" to="6425,695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637;top:7116;width:283;height:283">
                  <v:line id="shape_0" from="7637,7116" to="7920,739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37,7116" to="7920,739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759;top:7368;width:283;height:283">
                  <v:line id="shape_0" from="8759,7368" to="9042,765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759,7368" to="9042,765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3100;top:7919;width:283;height:283">
                  <v:line id="shape_0" from="3100,7919" to="3383,82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3100,7919" to="3383,820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4975;top:9427;width:283;height:283">
                  <v:line id="shape_0" from="4975,9427" to="5258,971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75,9427" to="5258,971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125;top:9165;width:283;height:283">
                  <v:line id="shape_0" from="7125,9165" to="7408,94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125,9165" to="7408,944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465;top:9802;width:283;height:283">
                  <v:line id="shape_0" from="8465,9802" to="8748,1008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65,9802" to="8748,1008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8882;top:10135;width:283;height:283">
                  <v:line id="shape_0" from="8882,10135" to="9165,104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82,10135" to="9165,1041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10539;top:8880;width:283;height:283">
                  <v:line id="shape_0" from="10539,8880" to="10822,9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539,8880" to="10822,916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ab/>
        <w:t xml:space="preserve">Le </w:t>
      </w:r>
      <w:r>
        <w:rPr>
          <w:b/>
        </w:rPr>
        <w:t>rapport</w:t>
      </w:r>
      <w:r>
        <w:rPr/>
        <w:t xml:space="preserve"> entre la distance sur la carte et la distance réelle est appelé </w:t>
      </w:r>
      <w:r>
        <w:rPr>
          <w:b/>
        </w:rPr>
        <w:t>échelle de la carte</w:t>
      </w:r>
      <w:r>
        <w:rPr/>
        <w:t>.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7480935</wp:posOffset>
                </wp:positionV>
                <wp:extent cx="635" cy="9271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89.05pt" to="135.75pt,59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7480935</wp:posOffset>
                </wp:positionV>
                <wp:extent cx="635" cy="9271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pt,589.05pt" to="420.4pt,596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a.</w:t>
      </w:r>
      <w:r>
        <w:rPr/>
        <w:tab/>
        <w:t xml:space="preserve">La barre noire mesure 10 cm. Pourtant, elle représ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265</wp:posOffset>
                </wp:positionH>
                <wp:positionV relativeFrom="paragraph">
                  <wp:posOffset>4659630</wp:posOffset>
                </wp:positionV>
                <wp:extent cx="3615055" cy="127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1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366.9pt" to="421.55pt,366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500km c’est à dire .................. cm.</w:t>
      </w:r>
    </w:p>
    <w:p>
      <w:pPr>
        <w:pStyle w:val="Normal"/>
        <w:ind w:right="-1" w:hanging="0"/>
        <w:rPr/>
      </w:pPr>
      <w:r>
        <w:rPr>
          <w:b/>
        </w:rPr>
        <w:t>b.</w:t>
      </w:r>
      <w:r>
        <w:rPr/>
        <w:tab/>
        <w:t>Calculer le rapport  puis simplifier la fraction pour obtenir l’échelle de la carte :</w:t>
      </w:r>
    </w:p>
    <w:p>
      <w:pPr>
        <w:pStyle w:val="Normal"/>
        <w:ind w:right="-1" w:hanging="0"/>
        <w:rPr/>
      </w:pPr>
      <w:r>
        <w:rPr>
          <w:rFonts w:eastAsia="Tahoma"/>
        </w:rPr>
        <w:t xml:space="preserve"> </w:t>
      </w:r>
      <w:r>
        <w:rPr/>
        <w:t>=  =. La carte est représentée au « 1/................... ème ».</w:t>
      </w:r>
    </w:p>
    <w:p>
      <w:pPr>
        <w:pStyle w:val="Normal"/>
        <w:ind w:right="-1" w:hanging="0"/>
        <w:rPr/>
      </w:pPr>
      <w:r>
        <w:rPr>
          <w:b/>
        </w:rPr>
        <w:t>c.</w:t>
      </w:r>
      <w:r>
        <w:rPr/>
        <w:tab/>
        <w:t>Compléter le tableau suiva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456"/>
        <w:gridCol w:w="1456"/>
        <w:gridCol w:w="1456"/>
        <w:gridCol w:w="1456"/>
        <w:gridCol w:w="1456"/>
        <w:gridCol w:w="1456"/>
      </w:tblGrid>
      <w:tr>
        <w:trPr>
          <w:trHeight w:val="500" w:hRule="atLeast"/>
          <w:cantSplit w:val="true"/>
        </w:trPr>
        <w:tc>
          <w:tcPr>
            <w:tcW w:w="2037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Barre noir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arseille - Paris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Nice -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Toulon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Orléans - Bordeaux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Strasbourg - Toulouse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Montpellier - Grenoble</w:t>
            </w:r>
          </w:p>
        </w:tc>
      </w:tr>
      <w:tr>
        <w:trPr>
          <w:trHeight w:val="500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stance sur la carte (cm)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réelle (km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140" w:top="1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Lucida Handwritin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>
      <w:rFonts w:ascii="Tahoma" w:hAnsi="Tahoma" w:cs="Tahoma"/>
      <w:b/>
      <w:i/>
    </w:rPr>
  </w:style>
  <w:style w:type="character" w:styleId="WW8Num11z0">
    <w:name w:val="WW8Num11z0"/>
    <w:qFormat/>
    <w:rPr>
      <w:rFonts w:ascii="Webdings" w:hAnsi="Webdings" w:cs="Lucida Conso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14:31:00Z</dcterms:created>
  <dc:creator>Joël NEGRI</dc:creator>
  <dc:description/>
  <cp:keywords/>
  <dc:language>en-US</dc:language>
  <cp:lastModifiedBy>CQ</cp:lastModifiedBy>
  <cp:lastPrinted>2000-04-02T18:00:00Z</cp:lastPrinted>
  <dcterms:modified xsi:type="dcterms:W3CDTF">2006-02-02T21:00:00Z</dcterms:modified>
  <cp:revision>3</cp:revision>
  <dc:subject/>
  <dc:title>FICHE D’ACTIVITE 2 : ECHELLE D’UN PLAN</dc:title>
</cp:coreProperties>
</file>