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mallCaps/>
        </w:rPr>
      </w:pPr>
      <w:r>
        <w:rPr>
          <w:b/>
          <w:smallCaps/>
        </w:rPr>
        <w:t>FICHE D’ACTIVITE : MESURE DU TEMPS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ACTIVITE 1</w:t>
      </w:r>
    </w:p>
    <w:p>
      <w:pPr>
        <w:pStyle w:val="Normal"/>
        <w:ind w:right="-1" w:hanging="0"/>
        <w:rPr/>
      </w:pPr>
      <w:r>
        <w:rPr/>
        <w:tab/>
        <w:t>Un marchand de cassettes vidéos propose différentes durées d’enregistrement, exprimées en</w:t>
      </w:r>
      <w:r>
        <w:rPr>
          <w:b/>
        </w:rPr>
        <w:t xml:space="preserve"> nombre décimal</w:t>
      </w:r>
      <w:r>
        <w:rPr/>
        <w:t xml:space="preserve"> d’heures ou en </w:t>
      </w:r>
      <w:r>
        <w:rPr>
          <w:b/>
        </w:rPr>
        <w:t>minutes</w:t>
      </w:r>
      <w:r>
        <w:rPr/>
        <w:t>.</w:t>
      </w:r>
    </w:p>
    <w:p>
      <w:pPr>
        <w:pStyle w:val="Normal"/>
        <w:ind w:right="-1" w:hanging="0"/>
        <w:rPr/>
      </w:pPr>
      <w:r>
        <w:rPr/>
        <w:tab/>
        <w:t xml:space="preserve">Par exemple la cassette </w:t>
      </w:r>
      <w:r>
        <w:rPr>
          <w:b/>
        </w:rPr>
        <w:t>K-90</w:t>
      </w:r>
      <w:r>
        <w:rPr/>
        <w:t xml:space="preserve"> dure :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</w:tabs>
        <w:ind w:left="135" w:right="-1" w:hanging="0"/>
        <w:rPr/>
      </w:pPr>
      <w:r>
        <w:rPr/>
        <w:t xml:space="preserve">90 minutes : durée exprimée en </w:t>
      </w:r>
      <w:r>
        <w:rPr>
          <w:b/>
        </w:rPr>
        <w:t>minut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</w:tabs>
        <w:ind w:left="135" w:right="-1" w:hanging="0"/>
        <w:rPr/>
      </w:pPr>
      <w:r>
        <w:rPr/>
        <w:t xml:space="preserve">1,5 heure ou « 1 heure et demie » : durée exprimée en </w:t>
      </w:r>
      <w:r>
        <w:rPr>
          <w:b/>
        </w:rPr>
        <w:t>nombre décimal d’heur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</w:tabs>
        <w:ind w:left="135" w:right="-1" w:hanging="0"/>
        <w:rPr/>
      </w:pPr>
      <w:r>
        <w:rPr/>
        <w:t xml:space="preserve">1 heure et 30 minutes : durée exprimée en </w:t>
      </w:r>
      <w:r>
        <w:rPr>
          <w:b/>
        </w:rPr>
        <w:t>heures et minutes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ab/>
        <w:t>Le tableau suivant est-il un tableau de proportionnalité ?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58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Modèle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-1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-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-6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-7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-9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-12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-1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-18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-240</w:t>
            </w:r>
          </w:p>
        </w:tc>
      </w:tr>
      <w:tr>
        <w:trPr>
          <w:trHeight w:val="58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55245</wp:posOffset>
                      </wp:positionV>
                      <wp:extent cx="1035050" cy="714375"/>
                      <wp:effectExtent l="6350" t="635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714240"/>
                                <a:chOff x="0" y="0"/>
                                <a:chExt cx="103500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70812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70200 h 401400"/>
                                    <a:gd name="textAreaBottom" fmla="*/ 291240 h 40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93680"/>
                                  <a:ext cx="3474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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1280" y="6480"/>
                                  <a:ext cx="179640" cy="70812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69840 h 401400"/>
                                    <a:gd name="textAreaBottom" fmla="*/ 290880 h 40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198720"/>
                                  <a:ext cx="3474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.15pt;margin-top:4.35pt;width:81.5pt;height:56.2pt" coordorigin="9123,87" coordsize="1630,1124">
                      <v:rect id="shape_0" fillcolor="white" stroked="t" o:allowincell="f" style="position:absolute;left:9123;top:87;width:282;height:111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85;top:392;width:546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944;top:97;width:282;height:1114;flip:y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206;top:400;width:546;height:5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mallCaps/>
              </w:rPr>
              <w:t>Durée en min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urée en h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Tableau de proportionnalité ? </w:t>
      </w:r>
      <w:r>
        <w:rPr>
          <w:rFonts w:eastAsia="Webdings" w:cs="Webdings" w:ascii="Webdings" w:hAnsi="Webdings"/>
        </w:rPr>
        <w:t></w:t>
      </w:r>
      <w:r>
        <w:rPr/>
        <w:t xml:space="preserve"> Oui   </w:t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Conclusion :</w:t>
      </w:r>
    </w:p>
    <w:p>
      <w:pPr>
        <w:pStyle w:val="Normal"/>
        <w:ind w:right="-1" w:hanging="0"/>
        <w:rPr/>
      </w:pPr>
      <w:r>
        <w:rPr/>
        <w:tab/>
        <w:t>Pour convertir une durée en minutes en nombre décimal d’heures, on doit ............................ par ........ .</w:t>
      </w:r>
    </w:p>
    <w:p>
      <w:pPr>
        <w:pStyle w:val="Normal"/>
        <w:ind w:right="-1" w:hanging="0"/>
        <w:rPr/>
      </w:pPr>
      <w:r>
        <w:rPr/>
        <w:tab/>
        <w:t>Pour convertir un nombre décimal d’heures en durée en minutes, on doit ............................ par ........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b.</w:t>
      </w:r>
      <w:r>
        <w:rPr/>
        <w:tab/>
        <w:t>Compléter le tableau suivant :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rHeight w:val="58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n min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8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n h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33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ACTIVITE 2</w:t>
        <w:tab/>
      </w:r>
    </w:p>
    <w:p>
      <w:pPr>
        <w:pStyle w:val="Normal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325120</wp:posOffset>
                </wp:positionV>
                <wp:extent cx="5139690" cy="99187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991800"/>
                          <a:chOff x="0" y="0"/>
                          <a:chExt cx="5139720" cy="99180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6072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541080"/>
                            <a:ext cx="360000" cy="36072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360 h 204480"/>
                              <a:gd name="textAreaBottom" fmla="*/ 20520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721440"/>
                            <a:ext cx="153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12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073600" y="539280"/>
                            <a:ext cx="360000" cy="36072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360 h 204480"/>
                              <a:gd name="textAreaBottom" fmla="*/ 20520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6072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8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0"/>
                            <a:ext cx="3065760" cy="360720"/>
                          </a:xfrm>
                          <a:custGeom>
                            <a:avLst/>
                            <a:gdLst>
                              <a:gd name="textAreaLeft" fmla="*/ 370080 w 1738080"/>
                              <a:gd name="textAreaRight" fmla="*/ 1233720 w 1738080"/>
                              <a:gd name="textAreaTop" fmla="*/ 27360 h 204480"/>
                              <a:gd name="textAreaBottom" fmla="*/ 1771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201" hR="21600" stAng="10800000" swAng="5400000"/>
                                <a:lnTo>
                                  <a:pt x="10731" y="0"/>
                                </a:lnTo>
                                <a:arcTo wR="9201" hR="21600" stAng="-5400000" swAng="3561064"/>
                                <a:lnTo>
                                  <a:pt x="21320" y="16314"/>
                                </a:lnTo>
                                <a:lnTo>
                                  <a:pt x="19166" y="21600"/>
                                </a:lnTo>
                                <a:lnTo>
                                  <a:pt x="16452" y="16314"/>
                                </a:lnTo>
                                <a:lnTo>
                                  <a:pt x="18121" y="16314"/>
                                </a:lnTo>
                                <a:arcTo wR="9201" hR="21600" stAng="-1838936" swAng="-3438939"/>
                                <a:lnTo>
                                  <a:pt x="9966" y="75"/>
                                </a:lnTo>
                                <a:arcTo wR="9201" hR="21600" stAng="-5522125" swAng="-527787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201" hR="21600" stAng="10800000" swAng="5400000"/>
                                <a:lnTo>
                                  <a:pt x="9201" y="0"/>
                                </a:lnTo>
                                <a:arcTo wR="9201" hR="21600" stAng="-5400000" swAng="122125"/>
                                <a:lnTo>
                                  <a:pt x="9966" y="75"/>
                                </a:lnTo>
                                <a:arcTo wR="9201" hR="21600" stAng="-5522125" swAng="-527787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25.6pt;width:404.7pt;height:78.1pt" coordorigin="1705,512" coordsize="8094,1562">
                <v:shape id="shape_0" stroked="f" o:allowincell="f" style="position:absolute;left:1705;top:1080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080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080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080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080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080;width:9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89;top:1364;width:566;height:567;flip:y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57;top:1648;width:2413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120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70;top:1362;width:566;height:567;flip:y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69;top:1080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1080;width:9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8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57;top:512;width:4827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Conversion de </w:t>
      </w:r>
      <w:r>
        <w:rPr>
          <w:b/>
        </w:rPr>
        <w:t>durées en heures et minutes</w:t>
      </w:r>
      <w:r>
        <w:rPr/>
        <w:t xml:space="preserve"> en </w:t>
      </w:r>
      <w:r>
        <w:rPr>
          <w:b/>
        </w:rPr>
        <w:t>durées en minutes</w:t>
      </w:r>
      <w:r>
        <w:rPr/>
        <w:t xml:space="preserve"> ou en</w:t>
      </w:r>
      <w:r>
        <w:rPr>
          <w:b/>
        </w:rPr>
        <w:t xml:space="preserve"> durée en heures décimales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</w:r>
      <w:r>
        <w:rPr>
          <w:b/>
          <w:smallCaps/>
        </w:rPr>
        <w:t>Exemples :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159385</wp:posOffset>
                </wp:positionV>
                <wp:extent cx="5139690" cy="99250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992520"/>
                          <a:chOff x="0" y="0"/>
                          <a:chExt cx="513972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3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6072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1080" y="541080"/>
                            <a:ext cx="360000" cy="36072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360 h 204480"/>
                              <a:gd name="textAreaBottom" fmla="*/ 20520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22160"/>
                            <a:ext cx="198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  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:   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=   0,3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976120" y="540000"/>
                            <a:ext cx="360000" cy="36072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360 h 204480"/>
                              <a:gd name="textAreaBottom" fmla="*/ 20520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6072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3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0"/>
                            <a:ext cx="2524680" cy="360720"/>
                          </a:xfrm>
                          <a:custGeom>
                            <a:avLst/>
                            <a:gdLst>
                              <a:gd name="textAreaLeft" fmla="*/ 304560 w 1431360"/>
                              <a:gd name="textAreaRight" fmla="*/ 1015920 w 1431360"/>
                              <a:gd name="textAreaTop" fmla="*/ 27360 h 204480"/>
                              <a:gd name="textAreaBottom" fmla="*/ 17712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201" hR="21600" stAng="10800000" swAng="5400000"/>
                                <a:lnTo>
                                  <a:pt x="10731" y="0"/>
                                </a:lnTo>
                                <a:arcTo wR="9201" hR="21600" stAng="-5400000" swAng="3561064"/>
                                <a:lnTo>
                                  <a:pt x="21320" y="16314"/>
                                </a:lnTo>
                                <a:lnTo>
                                  <a:pt x="19166" y="21600"/>
                                </a:lnTo>
                                <a:lnTo>
                                  <a:pt x="16452" y="16314"/>
                                </a:lnTo>
                                <a:lnTo>
                                  <a:pt x="18121" y="16314"/>
                                </a:lnTo>
                                <a:arcTo wR="9201" hR="21600" stAng="-1838936" swAng="-3438939"/>
                                <a:lnTo>
                                  <a:pt x="9966" y="75"/>
                                </a:lnTo>
                                <a:arcTo wR="9201" hR="21600" stAng="-5522125" swAng="-527787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201" hR="21600" stAng="10800000" swAng="5400000"/>
                                <a:lnTo>
                                  <a:pt x="9201" y="0"/>
                                </a:lnTo>
                                <a:arcTo wR="9201" hR="21600" stAng="-5400000" swAng="122125"/>
                                <a:lnTo>
                                  <a:pt x="9966" y="75"/>
                                </a:lnTo>
                                <a:arcTo wR="9201" hR="21600" stAng="-5522125" swAng="-527787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2.55pt;width:404.7pt;height:78.2pt" coordorigin="1705,251" coordsize="8094,1564">
                <v:shape id="shape_0" stroked="f" o:allowincell="f" style="position:absolute;left:1705;top:819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819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819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819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3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819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819;width:9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9;top:1103;width:566;height:567;flip:y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6;top:1388;width:3124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   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:   6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=   0,3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91;top:1102;width:566;height:567;flip:y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69;top:819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819;width:9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3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46;top:251;width:3975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Utiliser ces techniques pour les conversions suivantes :</w:t>
      </w:r>
    </w:p>
    <w:p>
      <w:pPr>
        <w:pStyle w:val="Normal"/>
        <w:ind w:right="-1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960"/>
        <w:gridCol w:w="961"/>
        <w:gridCol w:w="960"/>
        <w:gridCol w:w="961"/>
        <w:gridCol w:w="960"/>
        <w:gridCol w:w="961"/>
        <w:gridCol w:w="960"/>
        <w:gridCol w:w="961"/>
        <w:gridCol w:w="961"/>
      </w:tblGrid>
      <w:tr>
        <w:trPr>
          <w:trHeight w:val="586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n mi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8 m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58 m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n h et mi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 h18 m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 h 45 mi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 h 20 m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 h 30 mi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 h 48 m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 h 36 mi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 h 03 m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n h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,3 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,0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Lucida Handwritin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Webdings" w:hAnsi="Webdings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10:00Z</dcterms:created>
  <dc:creator>QUERE</dc:creator>
  <dc:description/>
  <cp:keywords/>
  <dc:language>en-US</dc:language>
  <cp:lastModifiedBy>CQ</cp:lastModifiedBy>
  <cp:lastPrinted>2000-01-22T08:34:00Z</cp:lastPrinted>
  <dcterms:modified xsi:type="dcterms:W3CDTF">2006-02-02T20:57:00Z</dcterms:modified>
  <cp:revision>4</cp:revision>
  <dc:subject/>
  <dc:title>ACTIVITÉ 3</dc:title>
</cp:coreProperties>
</file>