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FICHE 2 : OPERATIONS AVEC LES NOMBRES RELATIFS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EXERCICE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éter le </w:t>
      </w:r>
      <w:r>
        <w:rPr>
          <w:rFonts w:eastAsia="Webdings"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par </w:t>
      </w:r>
      <w:r>
        <w:rPr>
          <w:rFonts w:cs="Times New Roman" w:ascii="Times New Roman" w:hAnsi="Times New Roman"/>
          <w:b/>
          <w:sz w:val="28"/>
          <w:szCs w:val="28"/>
        </w:rPr>
        <w:t xml:space="preserve">« – » </w:t>
      </w:r>
      <w:r>
        <w:rPr>
          <w:rFonts w:cs="Times New Roman" w:ascii="Times New Roman" w:hAnsi="Times New Roman"/>
          <w:sz w:val="28"/>
          <w:szCs w:val="28"/>
        </w:rPr>
        <w:t xml:space="preserve">ou par </w:t>
      </w:r>
      <w:r>
        <w:rPr>
          <w:rFonts w:cs="Times New Roman" w:ascii="Times New Roman" w:hAnsi="Times New Roman"/>
          <w:b/>
          <w:sz w:val="28"/>
          <w:szCs w:val="28"/>
        </w:rPr>
        <w:t>« + 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6) + (–7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8) + (+3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5) – (+11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4) – (–9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10) – (–17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ERCICE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plifier l’écriture :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39"/>
        <w:gridCol w:w="284"/>
        <w:gridCol w:w="1887"/>
      </w:tblGrid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5) + (+6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9) – (+14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13) + (–7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10) – (+21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25) – (–8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19) + (–4) – (+4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) + (+34) – (–6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–7) – (–12) + (–2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6) + (–47) + (+9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–24) + (+15) – (–9) + (–12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ERCICE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+ 13 =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7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7 =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+ 14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8 =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+ 17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– 19 =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97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– 41 =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+ 53 =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– 97 =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 – 34 =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ERCICE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copier et calculer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= 6 – 7 –12 + 4 + 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 = –11 + 14 + 31 – 21 +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–1 –2 – 3 + 4 + 5 –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= –23 + 45 + 67 – 23 – 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= –7 + 9 – 2 + 1  –  4,3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ERCICE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copier, simplifier puis calculer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= (+6) – (+7) + (–12) – (– 4) + (+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(–11) + (–14) – (+31) – (–21) + (+3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 = (–1) + (–2) – (–3) + (–4) + (+5) – (+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= (–23) + (+45) – (+67) + (+23) – (–4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= (–7,1) + (–9,5) – (–2,1) + (+1,7) – (+4,3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ERCICE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copier et calculer en respectant les priorités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 = (7 – 5) + (2 – 3) – (–7 + 5 – 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 = –10 – (5 – 3 + 2) + (–13 + 1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 = 12 – (–8 + 4 – 7) – (9 + 3 –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H = 5 – [ (12 + 5 – 11) – (7 + 1) 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ERCICE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er mentalement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51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56"/>
        <w:gridCol w:w="662"/>
        <w:gridCol w:w="1560"/>
        <w:gridCol w:w="1530"/>
      </w:tblGrid>
      <w:tr>
        <w:trPr>
          <w:trHeight w:val="27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 – b + 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 – (b + c)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CE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ète les carrés magiques ci-dessous pour que les sommes de chaque ligne, de chaque colonne et de chaque diagonale soient égales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9"/>
        <w:gridCol w:w="689"/>
      </w:tblGrid>
      <w:tr>
        <w:trPr>
          <w:trHeight w:val="7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>
          <w:trHeight w:val="7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42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Western1">
    <w:name w:val="western1"/>
    <w:basedOn w:val="Normal"/>
    <w:qFormat/>
    <w:pPr>
      <w:tabs>
        <w:tab w:val="clear" w:pos="142"/>
        <w:tab w:val="clear" w:pos="284"/>
      </w:tabs>
      <w:spacing w:before="100" w:after="119"/>
      <w:jc w:val="left"/>
    </w:pPr>
    <w:rPr>
      <w:rFonts w:ascii="Bitstream Vera Sans" w:hAnsi="Bitstream Vera Sans" w:cs="Bitstream Vera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44:00Z</dcterms:created>
  <dc:creator>Joël NEGRI</dc:creator>
  <dc:description/>
  <cp:keywords/>
  <dc:language>en-US</dc:language>
  <cp:lastModifiedBy>QUERE</cp:lastModifiedBy>
  <cp:lastPrinted>2003-04-04T22:22:00Z</cp:lastPrinted>
  <dcterms:modified xsi:type="dcterms:W3CDTF">2007-02-26T17:45:00Z</dcterms:modified>
  <cp:revision>7</cp:revision>
  <dc:subject/>
  <dc:title>EXERCICE 4</dc:title>
</cp:coreProperties>
</file>