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HAPITRE 3 : LES FRACTIONS</w:t>
      </w:r>
    </w:p>
    <w:p>
      <w:pPr>
        <w:pStyle w:val="Normal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1. Simplifier une écriture fractionnaire :</w:t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priété :</w:t>
      </w:r>
    </w:p>
    <w:p>
      <w:pPr>
        <w:pStyle w:val="Normal"/>
        <w:rPr/>
      </w:pPr>
      <w:r>
        <w:rPr>
          <w:sz w:val="24"/>
          <w:szCs w:val="24"/>
        </w:rPr>
        <w:t>Un nombre en écriture fractionnaire ne change pas si l’on multiplie (ou si l’on divise) son numérateur et son dénominateur par un même nombre (non nul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r tous nombres a, b et k (b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sz w:val="24"/>
          <w:szCs w:val="24"/>
        </w:rPr>
        <w:t>0 et k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sz w:val="24"/>
          <w:szCs w:val="24"/>
        </w:rPr>
        <w:t xml:space="preserve">0) :        </w:t>
      </w:r>
      <w:r>
        <w:rPr>
          <w:b/>
          <w:sz w:val="24"/>
          <w:szCs w:val="24"/>
        </w:rPr>
        <w:t xml:space="preserve"> =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xemple :</w:t>
      </w:r>
    </w:p>
    <w:p>
      <w:pPr>
        <w:pStyle w:val="Corpsdetexte2"/>
        <w:rPr>
          <w:szCs w:val="24"/>
        </w:rPr>
      </w:pPr>
      <w:r>
        <w:rPr>
          <w:szCs w:val="24"/>
        </w:rPr>
        <w:t>On utilise cela pour simplifier une fraction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  =          (on a simplifié par 6)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Exercices n°35, 39, 40, 41, 42 page 37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2. Diviser par un nombre décimal :</w:t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r diviser à la main par un nombre décimal, on commence par multiplier le diviseur et le dividende par 10, par 100, ou par 1000,… de façon à avoir un diviseur enti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xemple :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2420</wp:posOffset>
                </wp:positionH>
                <wp:positionV relativeFrom="paragraph">
                  <wp:posOffset>145415</wp:posOffset>
                </wp:positionV>
                <wp:extent cx="453961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103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ur ne plus avoir de virgule dans le diviseur, il faut multiplier par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 multiplie donc aussi le dividende par 1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n effet,   = 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81.7pt;mso-wrap-distance-left:9.05pt;mso-wrap-distance-right:9.05pt;mso-wrap-distance-top:0pt;mso-wrap-distance-bottom:0pt;margin-top:11.45pt;mso-position-vertical-relative:text;margin-left:1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ur ne plus avoir de virgule dans le diviseur, il faut multiplier par 1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e multiplie donc aussi le dividende par 10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n effet,   =  =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80975</wp:posOffset>
                      </wp:positionV>
                      <wp:extent cx="90170" cy="2413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000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14.25pt" to="23pt,16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36,5,7 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74625</wp:posOffset>
                      </wp:positionV>
                      <wp:extent cx="90170" cy="2413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000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13.75pt" to="12.7pt,15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2,3     </w:t>
            </w:r>
          </w:p>
        </w:tc>
      </w:tr>
      <w:tr>
        <w:trPr>
          <w:trHeight w:val="1034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540</wp:posOffset>
                      </wp:positionV>
                      <wp:extent cx="0" cy="17970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0.2pt" to="25.6pt,1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34925</wp:posOffset>
                      </wp:positionV>
                      <wp:extent cx="40640" cy="645160"/>
                      <wp:effectExtent l="33655" t="63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680" cy="64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2.75pt" to="39.65pt,53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  <w:u w:val="single"/>
              </w:rPr>
              <w:t>-2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3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-1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020 7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u w:val="single"/>
              </w:rPr>
              <w:t>20 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00 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,9    </w:t>
            </w:r>
          </w:p>
        </w:tc>
      </w:tr>
    </w:tbl>
    <w:p>
      <w:pPr>
        <w:pStyle w:val="Heading2"/>
        <w:tabs>
          <w:tab w:val="clear" w:pos="5743"/>
        </w:tabs>
        <w:rPr>
          <w:szCs w:val="24"/>
        </w:rPr>
      </w:pPr>
      <w:r>
        <w:rPr>
          <w:szCs w:val="24"/>
        </w:rPr>
        <w:t>Exercices n°4, 5, 7, 8, 10 page 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8"/>
          <w:szCs w:val="28"/>
          <w:u w:val="single"/>
        </w:rPr>
        <w:t>3. Comparer des fractions :</w:t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ns le cas où deux nombres en écriture fractionnaire </w:t>
      </w:r>
      <w:r>
        <w:rPr>
          <w:sz w:val="24"/>
          <w:szCs w:val="24"/>
          <w:u w:val="single"/>
        </w:rPr>
        <w:t>ont le  même dénominateur</w:t>
      </w:r>
      <w:r>
        <w:rPr>
          <w:sz w:val="24"/>
          <w:szCs w:val="24"/>
        </w:rPr>
        <w:t>, le plus petit nombre est celui qui a le plus petit numérate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xemple 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&gt;  car les fractions ont le même dénominateur et 151 &gt; 150.</w:t>
      </w:r>
    </w:p>
    <w:p>
      <w:pPr>
        <w:pStyle w:val="Heading2"/>
        <w:tabs>
          <w:tab w:val="clear" w:pos="5743"/>
        </w:tabs>
        <w:rPr>
          <w:szCs w:val="24"/>
        </w:rPr>
      </w:pPr>
      <w:r>
        <w:rPr>
          <w:szCs w:val="24"/>
        </w:rPr>
        <w:t>Exercices n°11, 12 page 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ur comparer deux nombres en écriture fractionnaire qui </w:t>
      </w:r>
      <w:r>
        <w:rPr>
          <w:sz w:val="24"/>
          <w:szCs w:val="24"/>
          <w:u w:val="single"/>
        </w:rPr>
        <w:t>n’ont pas le même dénominateur</w:t>
      </w:r>
      <w:r>
        <w:rPr>
          <w:sz w:val="24"/>
          <w:szCs w:val="24"/>
        </w:rPr>
        <w:t>, il faut commencer par transformer l’écriture pour avoir le même dénominateur, puis utiliser la règle précéd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xemple 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t  n’ont pas le même dénominateur donc je ne peux pas encore les comparer.</w:t>
      </w:r>
    </w:p>
    <w:p>
      <w:pPr>
        <w:pStyle w:val="Normal"/>
        <w:rPr/>
      </w:pPr>
      <w:r>
        <w:rPr>
          <w:sz w:val="24"/>
          <w:szCs w:val="24"/>
        </w:rPr>
        <w:t>Mais  =  =  , et  &gt;  alors  &gt; .</w:t>
      </w:r>
    </w:p>
    <w:p>
      <w:pPr>
        <w:pStyle w:val="Heading2"/>
        <w:tabs>
          <w:tab w:val="clear" w:pos="5743"/>
        </w:tabs>
        <w:rPr>
          <w:szCs w:val="28"/>
        </w:rPr>
      </w:pPr>
      <w:r>
        <w:rPr>
          <w:szCs w:val="28"/>
        </w:rPr>
        <w:t>Exercices n°27, 29, 30, 31, 32, 34 page 54</w:t>
      </w:r>
    </w:p>
    <w:p>
      <w:pPr>
        <w:pStyle w:val="Normal"/>
        <w:rPr>
          <w:color w:val="008000"/>
          <w:sz w:val="24"/>
          <w:szCs w:val="28"/>
        </w:rPr>
      </w:pPr>
      <w:r>
        <w:rPr>
          <w:color w:val="008000"/>
          <w:sz w:val="24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  <w:u w:val="single"/>
        </w:rPr>
        <w:t>4. Additionner et soustraire des fractions :</w:t>
      </w:r>
    </w:p>
    <w:p>
      <w:pPr>
        <w:pStyle w:val="Normal"/>
        <w:rPr>
          <w:color w:val="0000FF"/>
          <w:sz w:val="24"/>
          <w:szCs w:val="28"/>
          <w:u w:val="single"/>
        </w:rPr>
      </w:pPr>
      <w:r>
        <w:rPr>
          <w:color w:val="0000FF"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Pour additionner (ou soustraire) deux nombres en écriture fractionnaire, </w:t>
      </w:r>
      <w:r>
        <w:rPr>
          <w:color w:val="FF0000"/>
          <w:sz w:val="24"/>
        </w:rPr>
        <w:t xml:space="preserve">il faut qu’ils aient le même dénominateur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n additionne (ou on soustrait) les deux numérateur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n garde le même dénominate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ur tous nombres a,b,d (d non nul), on a :       </w:t>
      </w:r>
      <w:r>
        <w:rPr>
          <w:b/>
          <w:sz w:val="28"/>
          <w:szCs w:val="28"/>
        </w:rPr>
        <w:t xml:space="preserve"> +  =           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 =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xemples 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+  =  =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= 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i les dénominateurs sont différents, il faut </w:t>
      </w:r>
      <w:r>
        <w:rPr>
          <w:color w:val="FF0000"/>
          <w:sz w:val="24"/>
          <w:szCs w:val="24"/>
        </w:rPr>
        <w:t>d’abord réécrire les fractions avec un même dénominateur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xempl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+   =   +   =    +   =    =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Exercices n°25, 26 page 53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Exercices n°35, 36, 37, 38, 43, 44 page 55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8"/>
          <w:szCs w:val="28"/>
          <w:u w:val="single"/>
        </w:rPr>
        <w:t>5. Multiplier des fractions :</w:t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) Multiplication 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ur multiplier deux nombres en écriture fractionnaire, on multiplie les numérateurs entre eux, et les dénominateurs entre eu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ur tous nombres a,b,c,d (b et d non nuls), on a :        </w:t>
      </w:r>
      <w:r>
        <w:rPr>
          <w:b/>
          <w:sz w:val="28"/>
          <w:szCs w:val="28"/>
        </w:rPr>
        <w:t xml:space="preserve"> × 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xempl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×  = 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s particulier 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×  =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color w:val="008000"/>
          <w:szCs w:val="24"/>
        </w:rPr>
        <w:t>Exercices n°45, 46, 47 page 38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Exercice n°14 page 35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b) Simplifier avant d’effectuer la multiplication 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xemple 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= ×</w:t>
      </w:r>
    </w:p>
    <w:p>
      <w:pPr>
        <w:pStyle w:val="Normal"/>
        <w:rPr/>
      </w:pPr>
      <w:r>
        <w:rPr>
          <w:sz w:val="24"/>
          <w:szCs w:val="24"/>
        </w:rPr>
        <w:t>A =     je remarque que 18 et 8 sont dans la table de 2 ! ( 18 c’est 2×9 et 8 c’est 2×4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De plus, 35 est dans la table de 5 ! ( 35 c’est 5×7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060</wp:posOffset>
                </wp:positionH>
                <wp:positionV relativeFrom="paragraph">
                  <wp:posOffset>17145</wp:posOffset>
                </wp:positionV>
                <wp:extent cx="65405" cy="13843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52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1.35pt" to="22.9pt,1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790</wp:posOffset>
                </wp:positionH>
                <wp:positionV relativeFrom="paragraph">
                  <wp:posOffset>196850</wp:posOffset>
                </wp:positionV>
                <wp:extent cx="65405" cy="13843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52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15.5pt" to="42.8pt,26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340</wp:posOffset>
                </wp:positionH>
                <wp:positionV relativeFrom="paragraph">
                  <wp:posOffset>196850</wp:posOffset>
                </wp:positionV>
                <wp:extent cx="65405" cy="13843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52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15.5pt" to="29.3pt,26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705</wp:posOffset>
                </wp:positionH>
                <wp:positionV relativeFrom="paragraph">
                  <wp:posOffset>17145</wp:posOffset>
                </wp:positionV>
                <wp:extent cx="65405" cy="13843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52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1.35pt" to="49.25pt,1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A=          je barre chaque  paire de nombres</w:t>
      </w:r>
    </w:p>
    <w:p>
      <w:pPr>
        <w:pStyle w:val="Normal"/>
        <w:rPr/>
      </w:pPr>
      <w:r>
        <w:rPr>
          <w:sz w:val="24"/>
          <w:szCs w:val="24"/>
        </w:rPr>
        <w:t>A =        je termine les calcu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= 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Exercices n°49, 50, 51, page 38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Exercices n°52, 53, 54 page 56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) Fraction de fraction 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r prendre une fraction d’un nombre, on les multiplie entre eu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r prendre une fraction d’une fraction, on les multiplie aussi entre el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Exemples :</w:t>
      </w:r>
    </w:p>
    <w:p>
      <w:pPr>
        <w:pStyle w:val="Normal"/>
        <w:rPr/>
      </w:pPr>
      <w:r>
        <w:rPr>
          <w:sz w:val="24"/>
          <w:szCs w:val="24"/>
        </w:rPr>
        <w:t>1) On considère un groupe de 18 personnes. Dans ce groupe, il y a  d’enfants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 18 c’est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8 =  = 12. Il y a donc 12 enfa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) Dans un collège,  des élèves lisent des magazines de sport. Parmi les élèves qui lisent des magazines de sport,  lisent un magazine sur le footb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  c’est × = . Les élèves qui lisent un magazine de foot représentent  de l’ensemble du collège.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/>
      </w:pPr>
      <w:r>
        <w:rPr>
          <w:color w:val="008000"/>
          <w:sz w:val="24"/>
          <w:szCs w:val="24"/>
        </w:rPr>
        <w:t>Exercices n°17, 18, 20, 21, 24 page 36</w:t>
      </w:r>
    </w:p>
    <w:p>
      <w:pPr>
        <w:pStyle w:val="Normal"/>
        <w:rPr/>
      </w:pPr>
      <w:r>
        <w:rPr>
          <w:color w:val="008000"/>
          <w:sz w:val="24"/>
          <w:szCs w:val="24"/>
        </w:rPr>
        <w:t>Exercices n°52, 53 page 38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Exercice n°86 page 41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Exercice 47 page 56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2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43" w:leader="none"/>
      </w:tabs>
      <w:outlineLvl w:val="1"/>
    </w:pPr>
    <w:rPr>
      <w:color w:val="008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23:09:00Z</dcterms:created>
  <dc:creator>QUERE CHRISTOPHE</dc:creator>
  <dc:description/>
  <cp:keywords/>
  <dc:language>en-US</dc:language>
  <cp:lastModifiedBy>QUERE</cp:lastModifiedBy>
  <dcterms:modified xsi:type="dcterms:W3CDTF">2006-10-11T21:24:00Z</dcterms:modified>
  <cp:revision>10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