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-294640</wp:posOffset>
                </wp:positionV>
                <wp:extent cx="5039360" cy="4662805"/>
                <wp:effectExtent l="508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4662720"/>
                          <a:chOff x="0" y="0"/>
                          <a:chExt cx="5039280" cy="466272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4033080" y="3861000"/>
                            <a:ext cx="1329840" cy="135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33066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33498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33922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34354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347796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352116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356436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360756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365004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369324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373572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37782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38214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38638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39070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39502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39934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403596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407916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412164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41644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42076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425016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429336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433656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437976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442224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446544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450792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455112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5800" y="2797200"/>
                            <a:ext cx="590040" cy="865440"/>
                          </a:xfrm>
                          <a:prstGeom prst="rtTriangl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720" y="3134520"/>
                            <a:ext cx="295200" cy="432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466200"/>
                            <a:ext cx="1634400" cy="1598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198800"/>
                            <a:ext cx="135720" cy="13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1198800"/>
                            <a:ext cx="135720" cy="13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265400"/>
                            <a:ext cx="13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0600" y="1265040"/>
                            <a:ext cx="1359360" cy="132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7840" y="133236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3200" y="133236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9640" y="133236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5720" y="133236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1800" y="133236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7880" y="133236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4320" y="133236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0400" y="133236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6480" y="133236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2200" y="133236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9000" y="133236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5080" y="133236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0" y="133236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0" y="133236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2960" y="133236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9400" y="133236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5480" y="133236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1560" y="133236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7640" y="133236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4080" y="133236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0160" y="133236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6240" y="133236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2680" y="133236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040" y="133236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4840" y="133236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0560" y="133236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6640" y="133236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720" y="133236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9160" y="133236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5240" y="133236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1064880"/>
                            <a:ext cx="13572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1198080"/>
                            <a:ext cx="13572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6760"/>
                            <a:ext cx="2315160" cy="199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466200"/>
                            <a:ext cx="1634400" cy="1598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198800"/>
                            <a:ext cx="135720" cy="13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5800" y="1198800"/>
                            <a:ext cx="135720" cy="13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1265400"/>
                            <a:ext cx="13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5800" y="1064880"/>
                            <a:ext cx="13572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9080" y="1198080"/>
                            <a:ext cx="13572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4120" y="266760"/>
                            <a:ext cx="2315160" cy="199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863800"/>
                            <a:ext cx="1634400" cy="1598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596760"/>
                            <a:ext cx="135720" cy="13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3596760"/>
                            <a:ext cx="135720" cy="13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3663360"/>
                            <a:ext cx="13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3462480"/>
                            <a:ext cx="13572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3596040"/>
                            <a:ext cx="13572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64360"/>
                            <a:ext cx="2315160" cy="199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2863800"/>
                            <a:ext cx="1634400" cy="1598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596760"/>
                            <a:ext cx="135720" cy="13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5800" y="3596760"/>
                            <a:ext cx="135720" cy="13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3663360"/>
                            <a:ext cx="13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5800" y="3462480"/>
                            <a:ext cx="13572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4120" y="2664360"/>
                            <a:ext cx="2315160" cy="199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151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C) est un cercle de centre O et M est un point de ce cercle. On veut construire la tangente en M à ce cercl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0"/>
                            <a:ext cx="23151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n trace à la règle le rayon [OM]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7240"/>
                            <a:ext cx="23151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n trace avec l’équerre la perpendiculaire en M au rayon [OM]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2397240"/>
                            <a:ext cx="23151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n prolonge cette droite : c’est la tangente au cercle en 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3840" y="1265400"/>
                            <a:ext cx="8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663360"/>
                            <a:ext cx="8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2797200"/>
                            <a:ext cx="0" cy="8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3596760"/>
                            <a:ext cx="6804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2797200"/>
                            <a:ext cx="0" cy="173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3596760"/>
                            <a:ext cx="6804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9080" y="3596040"/>
                            <a:ext cx="13572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-23.2pt;width:422.25pt;height:367.15pt" coordorigin="179,-464" coordsize="8445,7343">
                <v:rect id="shape_0" fillcolor="#969696" stroked="f" o:allowincell="f" style="position:absolute;left:6531;top:5616;width:2093;height:212;flip:xy;mso-wrap-style:none;v-text-anchor:middle;rotation:270">
                  <v:fill o:detectmouseclick="t" type="solid" color2="#696969"/>
                  <v:stroke color="#3465a4" joinstyle="round" endcap="flat"/>
                  <w10:wrap type="none"/>
                </v:rect>
                <v:line id="shape_0" from="7579,4743" to="7684,47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79,4812" to="7684,48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79,4878" to="7684,48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79,4946" to="7684,49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79,5013" to="7684,50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79,5081" to="7684,50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79,5149" to="7684,51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79,5217" to="7684,52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79,5284" to="7684,52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79,5352" to="7684,5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79,5419" to="7684,5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79,5486" to="7684,54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79,5554" to="7684,55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79,5621" to="7684,56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79,5689" to="7684,56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79,5757" to="7684,57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79,5825" to="7684,58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79,5892" to="7684,58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79,5960" to="7684,5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79,6027" to="7684,60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79,6094" to="7684,60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79,6163" to="7684,6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79,6229" to="7684,62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79,6297" to="7684,62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79,6365" to="7684,63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79,6434" to="7684,64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79,6500" to="7684,65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79,6568" to="7684,6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79,6635" to="7684,66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79,6703" to="7684,67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969696" stroked="f" o:allowincell="f" style="position:absolute;left:2251;top:3941;width:928;height:1362;flip:x;mso-wrap-style:none;v-text-anchor:middle" type="_x0000_t6">
                  <v:fill o:detectmouseclick="t" type="solid" color2="#696969"/>
                  <v:stroke color="#3465a4" joinstyle="round" endcap="flat"/>
                  <w10:wrap type="none"/>
                </v:shape>
                <v:shape id="shape_0" fillcolor="white" stroked="f" o:allowincell="f" style="position:absolute;left:2561;top:4473;width:464;height:680;flip:x;mso-wrap-style:none;v-text-anchor:middle" type="_x0000_t6"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608;top:270;width:2573;height:2516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1787,1424" to="2000,16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87,1424" to="2000,163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075,1529" to="3288,15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#969696" stroked="f" o:allowincell="f" style="position:absolute;left:5755;top:1528;width:2140;height:208;flip:xy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line id="shape_0" from="7829,1634" to="7829,1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59,1634" to="7759,1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90,1634" to="7690,1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21,1634" to="7621,1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52,1634" to="7552,1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3,1634" to="7483,1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14,1634" to="7414,1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45,1634" to="7345,1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76,1634" to="7276,1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6,1634" to="7206,1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38,1634" to="7138,1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69,1634" to="7069,1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99,1634" to="6999,1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1,1634" to="6931,1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1,1634" to="6861,1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92,1634" to="6792,1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3,1634" to="6723,1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4,1634" to="6654,1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5,1634" to="6585,1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16,1634" to="6516,1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47,1634" to="6447,1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78,1634" to="6378,1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9,1634" to="6309,1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9,1634" to="6239,1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71,1634" to="6171,1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01,1634" to="6101,1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32,1634" to="6032,1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3,1634" to="5963,1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94,1634" to="5894,1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25,1634" to="5825,1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7;top:1213;width:213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9;top:1423;width:213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9;top:-44;width:3645;height:31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4898;top:270;width:2573;height:2516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6078,1424" to="6291,16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78,1424" to="6291,163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365,1529" to="7578,15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078;top:1213;width:213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9;top:1423;width:213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469;top:-44;width:3645;height:31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608;top:4046;width:2573;height:2516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1787,5200" to="2000,54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87,5200" to="2000,54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075,5305" to="3288,53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787;top:4989;width:213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9;top:5199;width:213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9;top:3732;width:3645;height:31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4898;top:4046;width:2573;height:2516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6078,5200" to="6291,54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78,5200" to="6291,54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365,5305" to="7578,53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078;top:4989;width:213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469;top:3732;width:3645;height:31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79;top:-464;width:364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C) est un cercle de centre O et M est un point de ce cercle. On veut construire la tangente en M à ce cerc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-464;width:364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.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n trace à la règle le rayon [OM]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311;width:364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.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n trace avec l’équerre la perpendiculaire en M au rayon [OM]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3311;width:364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.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n prolonge cette droite : c’est la tangente au cercle en 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5,1529" to="7471,15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95,5305" to="3181,53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82,3941" to="3182,53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3075;top:5200;width:106;height: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472,3941" to="7472,66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7365;top:5200;width:106;height: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579;top:5199;width:213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4766310</wp:posOffset>
                </wp:positionV>
                <wp:extent cx="5039360" cy="4663440"/>
                <wp:effectExtent l="5080" t="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4663440"/>
                          <a:chOff x="0" y="0"/>
                          <a:chExt cx="5039280" cy="466344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4033080" y="3861720"/>
                            <a:ext cx="1329840" cy="135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330696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335016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339264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343584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34786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35218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356472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360792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365076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369396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373644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377892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382212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38646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39078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39510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39942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40366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40798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412236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416484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420804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425052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429372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433692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438012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44226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44658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450864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455184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5800" y="2797920"/>
                            <a:ext cx="590040" cy="865440"/>
                          </a:xfrm>
                          <a:prstGeom prst="rtTriangl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720" y="3134880"/>
                            <a:ext cx="295200" cy="432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466560"/>
                            <a:ext cx="1634400" cy="1598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199520"/>
                            <a:ext cx="135720" cy="13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1199520"/>
                            <a:ext cx="135720" cy="13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266120"/>
                            <a:ext cx="13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0600" y="1265400"/>
                            <a:ext cx="1359360" cy="132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7840" y="133272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3200" y="133272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9640" y="133272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5720" y="133272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1800" y="133272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7880" y="133272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4320" y="133272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0400" y="133272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6480" y="133272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2200" y="133272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9000" y="133272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5080" y="133272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0" y="133272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0" y="133272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2960" y="133272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9400" y="133272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5480" y="133272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1560" y="133272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7640" y="133272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4080" y="133272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0160" y="133272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6240" y="133272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2680" y="133272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040" y="133272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4840" y="133272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0560" y="133272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6640" y="133272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720" y="133272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9160" y="133272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5240" y="133272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1065600"/>
                            <a:ext cx="13572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1198800"/>
                            <a:ext cx="13572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6760"/>
                            <a:ext cx="2315160" cy="199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466560"/>
                            <a:ext cx="1634400" cy="1598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199520"/>
                            <a:ext cx="135720" cy="13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5800" y="1199520"/>
                            <a:ext cx="135720" cy="13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1266120"/>
                            <a:ext cx="13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5800" y="1065600"/>
                            <a:ext cx="13572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9080" y="1198800"/>
                            <a:ext cx="13572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4120" y="266760"/>
                            <a:ext cx="2315160" cy="199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864520"/>
                            <a:ext cx="1634400" cy="1598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597120"/>
                            <a:ext cx="135720" cy="13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3597120"/>
                            <a:ext cx="135720" cy="13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3664080"/>
                            <a:ext cx="13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3463200"/>
                            <a:ext cx="13572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3596760"/>
                            <a:ext cx="13572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65080"/>
                            <a:ext cx="2315160" cy="199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2864520"/>
                            <a:ext cx="1634400" cy="1598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597120"/>
                            <a:ext cx="135720" cy="13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5800" y="3597120"/>
                            <a:ext cx="135720" cy="13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3664080"/>
                            <a:ext cx="13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5800" y="3463200"/>
                            <a:ext cx="13572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4120" y="2665080"/>
                            <a:ext cx="2315160" cy="199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151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C) est un cercle de centre O et M est un point de ce cercle. On veut construire la tangente en M à ce cercl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0"/>
                            <a:ext cx="23151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n trace à la règle le rayon [OM]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7600"/>
                            <a:ext cx="23151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n trace avec l’équerre la perpendiculaire en M au rayon [OM]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2397600"/>
                            <a:ext cx="23151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n prolonge cette droite : c’est la tangente au cercle en 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3840" y="1266120"/>
                            <a:ext cx="8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664080"/>
                            <a:ext cx="8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2797920"/>
                            <a:ext cx="0" cy="8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3597120"/>
                            <a:ext cx="6804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2797920"/>
                            <a:ext cx="0" cy="173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3597120"/>
                            <a:ext cx="6804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9080" y="3596760"/>
                            <a:ext cx="13572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375.3pt;width:422.25pt;height:367.2pt" coordorigin="165,7506" coordsize="8445,7344">
                <v:rect id="shape_0" fillcolor="#969696" stroked="f" o:allowincell="f" style="position:absolute;left:6517;top:13587;width:2093;height:212;flip:xy;mso-wrap-style:none;v-text-anchor:middle;rotation:270">
                  <v:fill o:detectmouseclick="t" type="solid" color2="#696969"/>
                  <v:stroke color="#3465a4" joinstyle="round" endcap="flat"/>
                  <w10:wrap type="none"/>
                </v:rect>
                <v:line id="shape_0" from="7565,12714" to="7670,127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5,12782" to="7670,127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5,12849" to="7670,128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5,12917" to="7670,129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5,12984" to="7670,129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5,13052" to="7670,130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5,13120" to="7670,13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5,13188" to="7670,13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5,13255" to="7670,132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5,13323" to="7670,13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5,13390" to="7670,133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5,13457" to="7670,134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5,13525" to="7670,135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5,13592" to="7670,135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5,13660" to="7670,136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5,13728" to="7670,13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5,13796" to="7670,137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5,13863" to="7670,138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5,13931" to="7670,139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5,13998" to="7670,139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5,14065" to="7670,14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5,14133" to="7670,141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5,14200" to="7670,142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5,14268" to="7670,142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5,14336" to="7670,143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5,14404" to="7670,144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5,14471" to="7670,144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5,14539" to="7670,14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5,14606" to="7670,146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5,14674" to="7670,146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#969696" stroked="f" o:allowincell="f" style="position:absolute;left:2237;top:11912;width:928;height:1362;flip:x;mso-wrap-style:none;v-text-anchor:middle" type="_x0000_t6">
                  <v:fill o:detectmouseclick="t" type="solid" color2="#696969"/>
                  <v:stroke color="#3465a4" joinstyle="round" endcap="flat"/>
                  <w10:wrap type="none"/>
                </v:shape>
                <v:shape id="shape_0" fillcolor="white" stroked="f" o:allowincell="f" style="position:absolute;left:2547;top:12443;width:464;height:680;flip:x;mso-wrap-style:none;v-text-anchor:middle" type="_x0000_t6"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594;top:8241;width:2573;height:2516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1773,9395" to="1986,96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73,9395" to="1986,960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061,9500" to="3274,95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#969696" stroked="f" o:allowincell="f" style="position:absolute;left:5741;top:9499;width:2140;height:208;flip:xy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line id="shape_0" from="7815,9605" to="7815,9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5,9605" to="7745,9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76,9605" to="7676,9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07,9605" to="7607,9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38,9605" to="7538,9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69,9605" to="7469,9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00,9605" to="7400,9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31,9605" to="7331,9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62,9605" to="7262,9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2,9605" to="7192,9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24,9605" to="7124,9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55,9605" to="7055,9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85,9605" to="6985,9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17,9605" to="6917,9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7,9605" to="6847,9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78,9605" to="6778,9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09,9605" to="6709,9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40,9605" to="6640,9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71,9605" to="6571,9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2,9605" to="6502,9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33,9605" to="6433,9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4,9605" to="6364,9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95,9605" to="6295,9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5,9605" to="6225,9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7,9605" to="6157,9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87,9605" to="6087,9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18,9605" to="6018,9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9,9605" to="5949,9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80,9605" to="5880,9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11,9605" to="5811,9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73;top:9184;width:213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5;top:9394;width:213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5;top:7926;width:3645;height:31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4884;top:8241;width:2573;height:2516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6064,9395" to="6277,96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64,9395" to="6277,960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351,9500" to="7564,95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064;top:9184;width:213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5;top:9394;width:213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455;top:7926;width:3645;height:31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594;top:12017;width:2573;height:2516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1773,13171" to="1986,133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73,13171" to="1986,133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061,13276" to="3274,132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773;top:12960;width:213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5;top:13170;width:213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5;top:11703;width:3645;height:31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4884;top:12017;width:2573;height:2516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6064,13171" to="6277,133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64,13171" to="6277,133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351,13276" to="7564,132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064;top:12960;width:213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455;top:11703;width:3645;height:31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65;top:7506;width:364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C) est un cercle de centre O et M est un point de ce cercle. On veut construire la tangente en M à ce cerc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5;top:7506;width:364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.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n trace à la règle le rayon [OM]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11282;width:364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.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n trace avec l’équerre la perpendiculaire en M au rayon [OM]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5;top:11282;width:364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.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n prolonge cette droite : c’est la tangente au cercle en 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71,9500" to="7457,95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81,13276" to="3167,132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68,11912" to="3168,132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3061;top:13171;width:106;height: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458,11912" to="7458,146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7351;top:13171;width:106;height: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565;top:13170;width:213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5:27:00Z</dcterms:created>
  <dc:creator>CQ</dc:creator>
  <dc:description/>
  <cp:keywords/>
  <dc:language>en-US</dc:language>
  <cp:lastModifiedBy>CQ</cp:lastModifiedBy>
  <dcterms:modified xsi:type="dcterms:W3CDTF">2006-01-04T15:31:00Z</dcterms:modified>
  <cp:revision>1</cp:revision>
  <dc:subject/>
  <dc:title/>
</cp:coreProperties>
</file>