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284" w:leader="none"/>
        </w:tabs>
        <w:jc w:val="left"/>
        <w:rPr/>
      </w:pPr>
      <w:r>
        <w:rPr/>
        <w:t>FICHE 1 : PROPORTIONNALITE ET REPRESENTATION GRAPHIQUE</w:t>
      </w:r>
    </w:p>
    <w:p>
      <w:pPr>
        <w:pStyle w:val="Heading2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142" w:leader="none"/>
          <w:tab w:val="left" w:pos="284" w:leader="none"/>
        </w:tabs>
        <w:rPr/>
      </w:pPr>
      <w:r>
        <w:rPr/>
        <w:t>EXERCICE 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w:tab/>
        <w:t>Ce tableau donne le prix d’un plein d’essence en fonction de la quantité desservie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567"/>
        <w:gridCol w:w="567"/>
        <w:gridCol w:w="567"/>
        <w:gridCol w:w="567"/>
        <w:gridCol w:w="567"/>
      </w:tblGrid>
      <w:tr>
        <w:trPr>
          <w:trHeight w:val="40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antité (Litres)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ix (F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450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8840</wp:posOffset>
                </wp:positionH>
                <wp:positionV relativeFrom="paragraph">
                  <wp:posOffset>278765</wp:posOffset>
                </wp:positionV>
                <wp:extent cx="3426460" cy="3606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6480" cy="3606840"/>
                          <a:chOff x="0" y="0"/>
                          <a:chExt cx="3426480" cy="3606840"/>
                        </a:xfrm>
                      </wpg:grpSpPr>
                      <wps:wsp>
                        <wps:cNvSpPr txBox="1"/>
                        <wps:spPr>
                          <a:xfrm>
                            <a:off x="2344320" y="3426480"/>
                            <a:ext cx="10821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ongueur (c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720" y="3246120"/>
                            <a:ext cx="3065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60" y="3233520"/>
                            <a:ext cx="1803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2795400"/>
                            <a:ext cx="27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0720" y="180360"/>
                            <a:ext cx="0" cy="306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11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ire (cm²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1440" y="180360"/>
                            <a:ext cx="0" cy="306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80360"/>
                            <a:ext cx="0" cy="306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180360"/>
                            <a:ext cx="0" cy="306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80360"/>
                            <a:ext cx="0" cy="306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180360"/>
                            <a:ext cx="0" cy="306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180360"/>
                            <a:ext cx="0" cy="306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180360"/>
                            <a:ext cx="0" cy="306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1800" y="324612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2434680"/>
                            <a:ext cx="27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2073960"/>
                            <a:ext cx="27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1713240"/>
                            <a:ext cx="27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1352520"/>
                            <a:ext cx="27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991800"/>
                            <a:ext cx="27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631080"/>
                            <a:ext cx="27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270360"/>
                            <a:ext cx="27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720" y="1263600"/>
                            <a:ext cx="306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442880"/>
                            <a:ext cx="306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623600"/>
                            <a:ext cx="306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803240"/>
                            <a:ext cx="306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984320"/>
                            <a:ext cx="306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163960"/>
                            <a:ext cx="306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5040"/>
                            <a:ext cx="306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525400"/>
                            <a:ext cx="306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705040"/>
                            <a:ext cx="306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886120"/>
                            <a:ext cx="306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3066480"/>
                            <a:ext cx="306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82520"/>
                            <a:ext cx="306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01800"/>
                            <a:ext cx="306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22160"/>
                            <a:ext cx="306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541080"/>
                            <a:ext cx="306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360720"/>
                            <a:ext cx="306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3240" y="324612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4320" y="324612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6120" y="180360"/>
                            <a:ext cx="0" cy="306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5760" y="324612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2pt;margin-top:21.95pt;width:269.8pt;height:284pt" coordorigin="5384,439" coordsize="5396,56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76;top:5835;width:170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ongueur (c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52,5551" to="10779,5551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68;top:5531;width:283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6;top:4841;width:42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52,723" to="5952,5550" stroked="t" o:allowincell="f" style="position:absolute;flip:y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84;top:439;width:127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ire (cm²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20,723" to="6520,55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88,723" to="7088,55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56,723" to="7656,55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24,723" to="8224,55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792,723" to="8792,55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360,723" to="9360,55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928,723" to="9928,55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6804;top:5551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6;top:4273;width:42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6;top:3705;width:42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6;top:3137;width:42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6;top:2569;width:42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6;top:2001;width:42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6;top:1433;width:42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6;top:865;width:42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52,2429" to="10779,24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52,2711" to="10779,27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52,2996" to="10779,29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52,3279" to="10779,32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52,3564" to="10779,35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52,3847" to="10779,38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52,4132" to="10779,41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52,4416" to="10779,44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52,4699" to="10779,46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52,4984" to="10779,49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52,5268" to="10779,52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52,2144" to="10779,21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52,1859" to="10779,18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52,1576" to="10779,15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52,1291" to="10779,12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52,1007" to="10779,100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7940;top:5551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6;top:5551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496,723" to="10496,55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0212;top:5551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</w:rPr>
        <w:tab/>
        <w:t>a.</w:t>
      </w:r>
      <w:r>
        <w:rPr/>
        <w:t xml:space="preserve"> Ce tableau décrit-il une situation de proportionnalité ?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jc w:val="both"/>
        <w:rPr/>
      </w:pPr>
      <w:r>
        <w:rPr>
          <w:b/>
          <w:i/>
          <w:lang w:val="en-US" w:eastAsia="en-US"/>
        </w:rPr>
        <w:tab/>
        <w:t>b.</w:t>
      </w:r>
      <w:r>
        <w:rPr>
          <w:lang w:val="en-US" w:eastAsia="en-US"/>
        </w:rPr>
        <w:t xml:space="preserve"> Construire le graphique représentant ce tableau (La quantité en abscisse, le prix en ordonnée).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100965</wp:posOffset>
                </wp:positionV>
                <wp:extent cx="3516630" cy="23444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6480" cy="2344320"/>
                          <a:chOff x="0" y="0"/>
                          <a:chExt cx="3516480" cy="2344320"/>
                        </a:xfrm>
                      </wpg:grpSpPr>
                      <wps:wsp>
                        <wps:cNvSpPr/>
                        <wps:spPr>
                          <a:xfrm>
                            <a:off x="360720" y="541800"/>
                            <a:ext cx="297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22520"/>
                            <a:ext cx="297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02160"/>
                            <a:ext cx="297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83240"/>
                            <a:ext cx="297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262880"/>
                            <a:ext cx="297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443240"/>
                            <a:ext cx="297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623600"/>
                            <a:ext cx="297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803960"/>
                            <a:ext cx="297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983600"/>
                            <a:ext cx="2975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60" y="2003400"/>
                            <a:ext cx="1803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3180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5252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144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108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108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324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036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108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036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0720" y="180360"/>
                            <a:ext cx="0" cy="180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180360"/>
                            <a:ext cx="0" cy="180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180360"/>
                            <a:ext cx="0" cy="180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180360"/>
                            <a:ext cx="0" cy="180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180360"/>
                            <a:ext cx="0" cy="180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180360"/>
                            <a:ext cx="0" cy="180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180360"/>
                            <a:ext cx="0" cy="180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180360"/>
                            <a:ext cx="0" cy="180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180360"/>
                            <a:ext cx="0" cy="180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120" y="180360"/>
                            <a:ext cx="0" cy="180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180360"/>
                            <a:ext cx="0" cy="180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0600" y="180360"/>
                            <a:ext cx="0" cy="180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160" y="180360"/>
                            <a:ext cx="0" cy="180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2320" y="2015640"/>
                            <a:ext cx="223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880" y="2015640"/>
                            <a:ext cx="223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720" y="2015640"/>
                            <a:ext cx="224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2015640"/>
                            <a:ext cx="223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280" y="2015640"/>
                            <a:ext cx="223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840" y="2015640"/>
                            <a:ext cx="223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040" y="2015640"/>
                            <a:ext cx="223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0" y="2015640"/>
                            <a:ext cx="223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440" y="2015640"/>
                            <a:ext cx="224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5440" y="2015640"/>
                            <a:ext cx="223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9000" y="2015640"/>
                            <a:ext cx="223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2560" y="2015640"/>
                            <a:ext cx="223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4680" y="2105640"/>
                            <a:ext cx="9918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Quantité (L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720" y="360720"/>
                            <a:ext cx="297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21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ix (F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7.95pt;width:276.85pt;height:184.55pt" coordorigin="-141,159" coordsize="5537,3691">
                <v:line id="shape_0" from="427,1012" to="5112,10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7,1297" to="5112,12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7,1579" to="5112,15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7,1865" to="5112,18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7,2148" to="5112,21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7,2432" to="5112,24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7,2716" to="5112,27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7,3000" to="5112,30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7,3283" to="5112,3283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3;top:3314;width:283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1;top:2571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1;top:2289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1;top:1437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1;top:1719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1;top:2003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1;top:2857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1;top:585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1;top:1153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1;top:868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7,443" to="427,3281" stroked="t" o:allowincell="f" style="position:absolute;flip:y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779,443" to="779,328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31,443" to="1131,328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83,443" to="1483,328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836,443" to="1836,328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188,443" to="2188,328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40,443" to="2540,328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92,443" to="2892,328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244,443" to="3244,328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596,443" to="3596,328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49,443" to="3949,328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01,443" to="4301,328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53,443" to="4653,328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603;top:3333;width:35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;top:3333;width:35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6;top:3333;width:35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0;top:3333;width:35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2;top:3333;width:35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4;top:3333;width:35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6;top:3333;width:35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8;top:3333;width:35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9;top:3333;width:35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3;top:3333;width:35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5;top:3333;width:35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7;top:3333;width:35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5;top:3475;width:1561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Quantité (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7,727" to="5112,7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-141;top:159;width:113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ix (F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  <w:t>EXERCICE 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  <w:tab/>
        <w:t>Ce tableau donne le prix d’un forfait téléphonique en fonction de sa durée mensuelle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567"/>
        <w:gridCol w:w="567"/>
        <w:gridCol w:w="567"/>
        <w:gridCol w:w="567"/>
        <w:gridCol w:w="567"/>
      </w:tblGrid>
      <w:tr>
        <w:trPr>
          <w:trHeight w:val="40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urée (h)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ix (F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450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jc w:val="both"/>
        <w:rPr/>
      </w:pPr>
      <w:r>
        <w:rPr>
          <w:b/>
          <w:i/>
        </w:rPr>
        <w:tab/>
        <w:t>a.</w:t>
      </w:r>
      <w:r>
        <w:rPr/>
        <w:t xml:space="preserve"> Ce tableau décrit-il une situation de proportionnalité ?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jc w:val="both"/>
        <w:rPr/>
      </w:pPr>
      <w:r>
        <w:rPr>
          <w:b/>
          <w:i/>
          <w:lang w:val="en-US" w:eastAsia="en-US"/>
        </w:rPr>
        <w:tab/>
        <w:t>b.</w:t>
      </w:r>
      <w:r>
        <w:rPr>
          <w:lang w:val="en-US" w:eastAsia="en-US"/>
        </w:rPr>
        <w:t xml:space="preserve"> Construire le graphique représentant ce tableau (La durée en abscisse, le prix en ordonnée).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64770</wp:posOffset>
                </wp:positionV>
                <wp:extent cx="3336290" cy="33362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6120" cy="3336120"/>
                          <a:chOff x="0" y="0"/>
                          <a:chExt cx="3336120" cy="3336120"/>
                        </a:xfrm>
                      </wpg:grpSpPr>
                      <wps:wsp>
                        <wps:cNvSpPr/>
                        <wps:spPr>
                          <a:xfrm>
                            <a:off x="360720" y="1083240"/>
                            <a:ext cx="297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262520"/>
                            <a:ext cx="297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443240"/>
                            <a:ext cx="297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623240"/>
                            <a:ext cx="297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803960"/>
                            <a:ext cx="297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983600"/>
                            <a:ext cx="297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164680"/>
                            <a:ext cx="297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5040"/>
                            <a:ext cx="297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524680"/>
                            <a:ext cx="297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705760"/>
                            <a:ext cx="297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886120"/>
                            <a:ext cx="297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3065760"/>
                            <a:ext cx="2975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60" y="3053160"/>
                            <a:ext cx="1803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2692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4728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620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8584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6620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0800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512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440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440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2584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4512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0720" y="180360"/>
                            <a:ext cx="0" cy="288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02160"/>
                            <a:ext cx="297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2440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720" y="721440"/>
                            <a:ext cx="297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332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720" y="541800"/>
                            <a:ext cx="297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6368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720" y="360720"/>
                            <a:ext cx="297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332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80" y="18036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8036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18036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8036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18036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18036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18036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8036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18036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18036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21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ix (F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4320" y="18036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18036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18036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18036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18036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720" y="30657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30657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30657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800" y="30657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160" y="30657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30657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30657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30657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30657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3960" y="30657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4320" y="30657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4680" y="30657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5040" y="3156120"/>
                            <a:ext cx="721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urée (h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5.1pt;width:262.7pt;height:262.7pt" coordorigin="-141,102" coordsize="5254,5254">
                <v:line id="shape_0" from="427,1808" to="5112,18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7,2090" to="5112,20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7,2375" to="5112,23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7,2658" to="5112,26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7,2943" to="5112,29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7,3226" to="5112,32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7,3511" to="5112,35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7,3795" to="5112,37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7,4078" to="5112,40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7,4363" to="5112,43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7,4647" to="5112,46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7,4930" to="5112,4930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3;top:4910;width:283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1;top:4239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1;top:3956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1;top:3104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1;top:3387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1;top:3671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1;top:4524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1;top:2252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1;top:1684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1;top:1967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1;top:2820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1;top:2535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7,386" to="427,4929" stroked="t" o:allowincell="f" style="position:absolute;flip:y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427,1523" to="5112,15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-141;top:1400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7,1238" to="5112,12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-141;top:1115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7,955" to="5112,9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-141;top:832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7,670" to="5112,6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-141;top:548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1,386" to="711,49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95,386" to="995,49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79,386" to="1279,49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563,386" to="1563,49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847,386" to="1847,49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131,386" to="2131,49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415,386" to="2415,49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699,386" to="2699,49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83,386" to="2983,49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267,386" to="3267,49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-141;top:102;width:113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ix (F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51,386" to="3551,49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35,386" to="3835,49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19,386" to="4119,49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03,386" to="4403,49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87,386" to="4687,49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569;top:493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;top:493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7;top:493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1;top:493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5;top:493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9;top:493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3;top:493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7;top:493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1;top:493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5;top:493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9;top:493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3;top:493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7;top:5072;width:113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urée (h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  <w:t>EXERCICE 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  <w:tab/>
        <w:t>Ce tableau indique la variation de l’aire d’un carré en fonction de la longueur d’un de ses côtés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567"/>
        <w:gridCol w:w="567"/>
        <w:gridCol w:w="567"/>
        <w:gridCol w:w="567"/>
        <w:gridCol w:w="567"/>
      </w:tblGrid>
      <w:tr>
        <w:trPr>
          <w:trHeight w:val="40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ongueur du côté (cm)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ire du carré (cm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jc w:val="both"/>
        <w:rPr/>
      </w:pPr>
      <w:r>
        <w:rPr>
          <w:b/>
          <w:i/>
        </w:rPr>
        <w:tab/>
        <w:t>a.</w:t>
      </w:r>
      <w:r>
        <w:rPr/>
        <w:t xml:space="preserve"> Ce tableau décrit-il une situation de proportionnalité ?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jc w:val="both"/>
        <w:rPr/>
      </w:pPr>
      <w:r>
        <w:rPr>
          <w:b/>
          <w:i/>
          <w:lang w:val="en-US" w:eastAsia="en-US"/>
        </w:rPr>
        <w:tab/>
        <w:t>b.</w:t>
      </w:r>
      <w:r>
        <w:rPr>
          <w:lang w:val="en-US" w:eastAsia="en-US"/>
        </w:rPr>
        <w:t xml:space="preserve"> Construire le graphique représentant ce tableau (La longueur en abscisse, l’aire en ordonnée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  <w:t>EXERCICE 4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  <w:tab/>
        <w:t>Un automobiliste effectue un trajet en roulant à 90 km/h. Voici son tableau de marche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567"/>
        <w:gridCol w:w="567"/>
        <w:gridCol w:w="567"/>
        <w:gridCol w:w="567"/>
        <w:gridCol w:w="567"/>
      </w:tblGrid>
      <w:tr>
        <w:trPr>
          <w:trHeight w:val="40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urée écoulée (h)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stance parcourue (km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450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jc w:val="both"/>
        <w:rPr/>
      </w:pPr>
      <w:r>
        <w:rPr>
          <w:b/>
          <w:i/>
        </w:rPr>
        <w:tab/>
        <w:t>a.</w:t>
      </w:r>
      <w:r>
        <w:rPr/>
        <w:t xml:space="preserve"> Ce tableau décrit-il une situation de proportionnalité ?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2720</wp:posOffset>
                </wp:positionH>
                <wp:positionV relativeFrom="paragraph">
                  <wp:posOffset>527050</wp:posOffset>
                </wp:positionV>
                <wp:extent cx="3394075" cy="23806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4080" cy="2380680"/>
                          <a:chOff x="0" y="0"/>
                          <a:chExt cx="3394080" cy="2380680"/>
                        </a:xfrm>
                      </wpg:grpSpPr>
                      <wps:wsp>
                        <wps:cNvSpPr/>
                        <wps:spPr>
                          <a:xfrm>
                            <a:off x="360720" y="180360"/>
                            <a:ext cx="0" cy="1983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180360"/>
                            <a:ext cx="0" cy="1983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90000"/>
                            <a:ext cx="0" cy="207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90000"/>
                            <a:ext cx="0" cy="207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90000"/>
                            <a:ext cx="0" cy="207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90000"/>
                            <a:ext cx="0" cy="207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90000"/>
                            <a:ext cx="0" cy="207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163960"/>
                            <a:ext cx="2975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803240"/>
                            <a:ext cx="297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442880"/>
                            <a:ext cx="297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82160"/>
                            <a:ext cx="297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21440"/>
                            <a:ext cx="297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360720"/>
                            <a:ext cx="297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1324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5252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180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108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036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21639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160" y="21639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21639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3960" y="21639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4680" y="21639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2640" y="2200320"/>
                            <a:ext cx="721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urée (h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21639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821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istance (k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6pt;margin-top:41.5pt;width:267.25pt;height:187.45pt" coordorigin="-272,830" coordsize="5345,3749">
                <v:line id="shape_0" from="296,1114" to="296,4237" stroked="t" o:allowincell="f" style="position:absolute">
                  <v:stroke color="black" weight="19080" startarrow="open" startarrowwidth="medium" startarrowlength="medium" joinstyle="miter" endcap="flat"/>
                  <v:fill o:detectmouseclick="t" on="false"/>
                  <w10:wrap type="none"/>
                </v:line>
                <v:line id="shape_0" from="1006,1114" to="1006,42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716,972" to="1716,42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426,972" to="2426,42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136,972" to="3136,42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46,972" to="3846,42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56,972" to="4556,42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6,4238" to="4981,4238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296,3670" to="4981,36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6,3102" to="4981,31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6,2534" to="4981,25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6,1966" to="4981,19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6,1398" to="4981,13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-272;top:3528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72;top:2960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72;top:2392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72;top:1824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72;top:1256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;top:4238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4;top:4238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4;top:4238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4;top:4238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4;top:4238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7;top:4295;width:113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urée (h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;top:4238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72;top:830;width:170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istance (k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lang w:val="en-US" w:eastAsia="en-US"/>
        </w:rPr>
        <w:tab/>
        <w:t>b.</w:t>
      </w:r>
      <w:r>
        <w:rPr>
          <w:lang w:val="en-US" w:eastAsia="en-US"/>
        </w:rPr>
        <w:t xml:space="preserve"> Construire le graphique représentant ce tableau (La durée en abscisse, la distance en ordonnée).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</w:tabs>
      <w:jc w:val="both"/>
      <w:outlineLvl w:val="3"/>
    </w:pPr>
    <w:rPr>
      <w:b/>
      <w:bCs/>
      <w:smallCap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42" w:leader="none"/>
        <w:tab w:val="left" w:pos="284" w:leader="none"/>
      </w:tabs>
      <w:ind w:right="12" w:hanging="0"/>
      <w:jc w:val="both"/>
      <w:outlineLvl w:val="6"/>
    </w:pPr>
    <w:rPr>
      <w:b/>
      <w:bCs/>
      <w:smallCap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cs="Lucida Handwriting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ahoma"/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/>
      <w:i/>
    </w:rPr>
  </w:style>
  <w:style w:type="character" w:styleId="WW8Num14z0">
    <w:name w:val="WW8Num14z0"/>
    <w:qFormat/>
    <w:rPr>
      <w:rFonts w:ascii="Tahoma" w:hAnsi="Tahoma" w:cs="Tahoma"/>
      <w:b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b/>
      <w:i/>
    </w:rPr>
  </w:style>
  <w:style w:type="character" w:styleId="WW8Num17z0">
    <w:name w:val="WW8Num17z0"/>
    <w:qFormat/>
    <w:rPr>
      <w:rFonts w:ascii="Webdings" w:hAnsi="Webdings" w:cs="Lucida Consol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b w:val="false"/>
      <w:i w:val="fals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Titre">
    <w:name w:val="I. Titre"/>
    <w:basedOn w:val="Normal"/>
    <w:qFormat/>
    <w:pPr/>
    <w:rPr>
      <w:b/>
      <w:bCs/>
      <w:smallCap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3:42:00Z</dcterms:created>
  <dc:creator>Joël NEGRI</dc:creator>
  <dc:description/>
  <cp:keywords/>
  <dc:language>en-US</dc:language>
  <cp:lastModifiedBy>CQ</cp:lastModifiedBy>
  <cp:lastPrinted>2000-06-11T22:29:00Z</cp:lastPrinted>
  <dcterms:modified xsi:type="dcterms:W3CDTF">2006-04-02T20:18:00Z</dcterms:modified>
  <cp:revision>8</cp:revision>
  <dc:subject/>
  <dc:title>ACTIVITÉ 1</dc:title>
</cp:coreProperties>
</file>