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284" w:leader="none"/>
        </w:tabs>
        <w:rPr/>
      </w:pPr>
      <w:r>
        <mc:AlternateContent>
          <mc:Choice Requires="wpg">
            <w:drawing>
              <wp:anchor behindDoc="0" distT="0" distB="0" distL="0" distR="180340" simplePos="0" locked="0" layoutInCell="0" allowOverlap="1" relativeHeight="2">
                <wp:simplePos x="0" y="0"/>
                <wp:positionH relativeFrom="column">
                  <wp:posOffset>3401695</wp:posOffset>
                </wp:positionH>
                <wp:positionV relativeFrom="paragraph">
                  <wp:posOffset>-14605</wp:posOffset>
                </wp:positionV>
                <wp:extent cx="3696970" cy="3877310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6840" cy="3877200"/>
                          <a:chOff x="0" y="0"/>
                          <a:chExt cx="3696840" cy="3877200"/>
                        </a:xfrm>
                      </wpg:grpSpPr>
                      <wps:wsp>
                        <wps:cNvSpPr/>
                        <wps:spPr>
                          <a:xfrm>
                            <a:off x="270360" y="3516480"/>
                            <a:ext cx="333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54108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72144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81144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90180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80360"/>
                            <a:ext cx="0" cy="333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72880"/>
                            <a:ext cx="0" cy="324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272880"/>
                            <a:ext cx="0" cy="324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272880"/>
                            <a:ext cx="0" cy="324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272880"/>
                            <a:ext cx="0" cy="324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272880"/>
                            <a:ext cx="0" cy="324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272880"/>
                            <a:ext cx="0" cy="324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272880"/>
                            <a:ext cx="0" cy="324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272880"/>
                            <a:ext cx="0" cy="324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272880"/>
                            <a:ext cx="0" cy="324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272880"/>
                            <a:ext cx="0" cy="324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272880"/>
                            <a:ext cx="0" cy="324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272880"/>
                            <a:ext cx="0" cy="324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272880"/>
                            <a:ext cx="0" cy="324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272880"/>
                            <a:ext cx="0" cy="324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272880"/>
                            <a:ext cx="0" cy="324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272880"/>
                            <a:ext cx="0" cy="324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272880"/>
                            <a:ext cx="0" cy="324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272880"/>
                            <a:ext cx="0" cy="324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36072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5072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26252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44288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53288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62324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08216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17216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98360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16396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25432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34432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80324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89360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70504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88540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97576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306576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52468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61504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324612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333612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631080"/>
                            <a:ext cx="3246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991800"/>
                            <a:ext cx="3246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352520"/>
                            <a:ext cx="3246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713240"/>
                            <a:ext cx="3246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073960"/>
                            <a:ext cx="3246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34680"/>
                            <a:ext cx="3246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795400"/>
                            <a:ext cx="3246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3156120"/>
                            <a:ext cx="3246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70360"/>
                            <a:ext cx="3246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342648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65760"/>
                            <a:ext cx="27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05040"/>
                            <a:ext cx="27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44320"/>
                            <a:ext cx="27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3600"/>
                            <a:ext cx="27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2520"/>
                            <a:ext cx="27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1800"/>
                            <a:ext cx="27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1080"/>
                            <a:ext cx="27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3240"/>
                            <a:ext cx="27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351648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351648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000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351648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000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5400" y="351648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5000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360" y="615960"/>
                            <a:ext cx="3246120" cy="29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2" h="4568">
                                <a:moveTo>
                                  <a:pt x="0" y="4568"/>
                                </a:moveTo>
                                <a:cubicBezTo>
                                  <a:pt x="639" y="4378"/>
                                  <a:pt x="1278" y="4189"/>
                                  <a:pt x="1704" y="4000"/>
                                </a:cubicBezTo>
                                <a:cubicBezTo>
                                  <a:pt x="2130" y="3811"/>
                                  <a:pt x="2272" y="3716"/>
                                  <a:pt x="2556" y="3432"/>
                                </a:cubicBezTo>
                                <a:cubicBezTo>
                                  <a:pt x="2840" y="3148"/>
                                  <a:pt x="3219" y="2675"/>
                                  <a:pt x="3408" y="2296"/>
                                </a:cubicBezTo>
                                <a:cubicBezTo>
                                  <a:pt x="3597" y="1917"/>
                                  <a:pt x="3597" y="1491"/>
                                  <a:pt x="3692" y="1160"/>
                                </a:cubicBezTo>
                                <a:cubicBezTo>
                                  <a:pt x="3787" y="829"/>
                                  <a:pt x="3834" y="497"/>
                                  <a:pt x="3976" y="308"/>
                                </a:cubicBezTo>
                                <a:cubicBezTo>
                                  <a:pt x="4118" y="119"/>
                                  <a:pt x="4402" y="48"/>
                                  <a:pt x="4544" y="24"/>
                                </a:cubicBezTo>
                                <a:cubicBezTo>
                                  <a:pt x="4686" y="0"/>
                                  <a:pt x="4733" y="71"/>
                                  <a:pt x="4828" y="166"/>
                                </a:cubicBezTo>
                                <a:cubicBezTo>
                                  <a:pt x="4923" y="261"/>
                                  <a:pt x="5017" y="426"/>
                                  <a:pt x="5112" y="59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6120" y="351648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gime moteur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1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uissance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85pt;margin-top:-1.15pt;width:291.05pt;height:305.25pt" coordorigin="5357,-23" coordsize="5821,6105">
                <v:line id="shape_0" from="5783,5515" to="11036,5515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square" side="left"/>
                </v:line>
                <v:line id="shape_0" from="5783,829" to="10894,829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5783,1113" to="10894,111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5783,1255" to="10894,1255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5783,1397" to="10894,1397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5783,261" to="5783,5514" stroked="t" o:allowincell="f" style="position:absolute">
                  <v:stroke color="black" weight="19080" startarrow="open" startarrowwidth="medium" startarrowlength="medium" joinstyle="miter" endcap="flat"/>
                  <v:fill o:detectmouseclick="t" on="false"/>
                  <w10:wrap type="square" side="left"/>
                </v:line>
                <v:line id="shape_0" from="6067,406" to="6067,551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6351,406" to="6351,551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6635,406" to="6635,551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6919,406" to="6919,551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7203,406" to="7203,5513" stroked="t" o:allowincell="f" style="position:absolute">
                  <v:stroke color="black" weight="12600" joinstyle="miter" endcap="flat"/>
                  <v:fill o:detectmouseclick="t" on="false"/>
                  <w10:wrap type="square" side="left"/>
                </v:line>
                <v:line id="shape_0" from="7487,406" to="7487,551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7771,406" to="7771,551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8055,406" to="8055,551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8339,406" to="8339,551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8623,406" to="8623,5513" stroked="t" o:allowincell="f" style="position:absolute">
                  <v:stroke color="black" weight="12600" joinstyle="miter" endcap="flat"/>
                  <v:fill o:detectmouseclick="t" on="false"/>
                  <w10:wrap type="square" side="left"/>
                </v:line>
                <v:line id="shape_0" from="8907,406" to="8907,551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9191,406" to="9191,551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9475,406" to="9475,551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9759,406" to="9759,551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10043,406" to="10043,5513" stroked="t" o:allowincell="f" style="position:absolute">
                  <v:stroke color="black" weight="12600" joinstyle="miter" endcap="flat"/>
                  <v:fill o:detectmouseclick="t" on="false"/>
                  <w10:wrap type="square" side="left"/>
                </v:line>
                <v:line id="shape_0" from="10327,406" to="10327,551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10611,406" to="10611,551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10895,406" to="10895,551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5783,545" to="10894,545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5783,687" to="10894,687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5783,1965" to="10894,1965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5783,2249" to="10894,2249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5783,2391" to="10894,2391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5783,2533" to="10894,253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5783,1681" to="10894,1681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5783,1823" to="10894,182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5783,3101" to="10894,3101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5783,3385" to="10894,3385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5783,3527" to="10894,3527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5783,3669" to="10894,3669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5783,2817" to="10894,2817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5783,2959" to="10894,2959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5783,4237" to="10894,4237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5783,4521" to="10894,4521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5783,4663" to="10894,466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5783,4805" to="10894,4805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5783,3953" to="10894,395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5783,4095" to="10894,4095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5783,5089" to="10894,5089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5783,5230" to="10894,5230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5783,971" to="10894,971" stroked="t" o:allowincell="f" style="position:absolute">
                  <v:stroke color="black" weight="12600" joinstyle="miter" endcap="flat"/>
                  <v:fill o:detectmouseclick="t" on="false"/>
                  <w10:wrap type="square" side="left"/>
                </v:line>
                <v:line id="shape_0" from="5783,1539" to="10894,1539" stroked="t" o:allowincell="f" style="position:absolute">
                  <v:stroke color="black" weight="12600" joinstyle="miter" endcap="flat"/>
                  <v:fill o:detectmouseclick="t" on="false"/>
                  <w10:wrap type="square" side="left"/>
                </v:line>
                <v:line id="shape_0" from="5783,2107" to="10894,2107" stroked="t" o:allowincell="f" style="position:absolute">
                  <v:stroke color="black" weight="12600" joinstyle="miter" endcap="flat"/>
                  <v:fill o:detectmouseclick="t" on="false"/>
                  <w10:wrap type="square" side="left"/>
                </v:line>
                <v:line id="shape_0" from="5783,2675" to="10894,2675" stroked="t" o:allowincell="f" style="position:absolute">
                  <v:stroke color="black" weight="12600" joinstyle="miter" endcap="flat"/>
                  <v:fill o:detectmouseclick="t" on="false"/>
                  <w10:wrap type="square" side="left"/>
                </v:line>
                <v:line id="shape_0" from="5783,3243" to="10894,3243" stroked="t" o:allowincell="f" style="position:absolute">
                  <v:stroke color="black" weight="12600" joinstyle="miter" endcap="flat"/>
                  <v:fill o:detectmouseclick="t" on="false"/>
                  <w10:wrap type="square" side="left"/>
                </v:line>
                <v:line id="shape_0" from="5783,3811" to="10894,3811" stroked="t" o:allowincell="f" style="position:absolute">
                  <v:stroke color="black" weight="12600" joinstyle="miter" endcap="flat"/>
                  <v:fill o:detectmouseclick="t" on="false"/>
                  <w10:wrap type="square" side="left"/>
                </v:line>
                <v:line id="shape_0" from="5783,4379" to="10894,4379" stroked="t" o:allowincell="f" style="position:absolute">
                  <v:stroke color="black" weight="12600" joinstyle="miter" endcap="flat"/>
                  <v:fill o:detectmouseclick="t" on="false"/>
                  <w10:wrap type="square" side="left"/>
                </v:line>
                <v:line id="shape_0" from="5783,4947" to="10894,4947" stroked="t" o:allowincell="f" style="position:absolute">
                  <v:stroke color="black" weight="12600" joinstyle="miter" endcap="flat"/>
                  <v:fill o:detectmouseclick="t" on="false"/>
                  <w10:wrap type="square" side="left"/>
                </v:line>
                <v:line id="shape_0" from="5783,403" to="10894,403" stroked="t" o:allowincell="f" style="position:absolute">
                  <v:stroke color="black" weight="12600" joinstyle="miter" endcap="flat"/>
                  <v:fill o:detectmouseclick="t" on="false"/>
                  <w10:wrap type="square" side="left"/>
                </v:line>
                <v:line id="shape_0" from="5783,5373" to="10894,537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57;top:4805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357;top:4237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357;top:3669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357;top:3101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357;top:1965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357;top:1397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357;top:829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357;top:2533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783;top:5515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919;top:5515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339;top:5515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759;top:5515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coordsize="5112,4568" path="m0,4568c639,4378,1278,4189,1704,4000c2130,3811,2272,3716,2556,3432c2840,3148,3219,2675,3408,2296c3597,1917,3597,1491,3692,1160c3787,829,3834,497,3976,308c4118,119,4402,48,4544,24c4686,0,4733,71,4828,166c4923,261,5017,426,5112,592e" stroked="t" o:allowincell="f" style="position:absolute;left:5783;top:947;width:5111;height:4567;mso-wrap-style:none;v-text-anchor:middle">
                  <v:fill o:detectmouseclick="t" on="false"/>
                  <v:stroke color="black" weight="19080" joinstyle="round" endcap="flat"/>
                  <w10:wrap type="square" side="left"/>
                </v:shape>
                <v:shape id="shape_0" stroked="f" o:allowincell="f" style="position:absolute;left:10611;top:5515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gime mo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357;top:-23;width:85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uiss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ACTIVITE 1 : REPRESENTATION GRAPHIQUE</w:t>
      </w:r>
    </w:p>
    <w:p>
      <w:pPr>
        <w:pStyle w:val="Heading2"/>
        <w:tabs>
          <w:tab w:val="clear" w:pos="709"/>
          <w:tab w:val="left" w:pos="142" w:leader="none"/>
          <w:tab w:val="left" w:pos="284" w:leader="none"/>
        </w:tabs>
        <w:rPr/>
      </w:pPr>
      <w:r>
        <w:rPr/>
        <w:t>ACTIVITE 1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jc w:val="both"/>
        <w:rPr/>
      </w:pPr>
      <w:r>
        <w:rPr/>
        <w:tab/>
        <w:t xml:space="preserve">Ce graphique représente la « courbe de puissance » d’un moteur de Formule 1, c’est à dire la puissance (en </w:t>
      </w:r>
      <w:r>
        <w:rPr>
          <w:i/>
        </w:rPr>
        <w:t>chevaux</w:t>
      </w:r>
      <w:r>
        <w:rPr/>
        <w:t xml:space="preserve">) en fonction du régime moteur (en </w:t>
      </w:r>
      <w:r>
        <w:rPr>
          <w:i/>
        </w:rPr>
        <w:t>tours par minutes</w:t>
      </w:r>
      <w:r>
        <w:rPr/>
        <w:t>).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jc w:val="both"/>
        <w:rPr/>
      </w:pPr>
      <w:r>
        <w:rPr/>
        <w:tab/>
        <w:t>Répondre aux questions suivantes :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jc w:val="both"/>
        <w:rPr/>
      </w:pPr>
      <w:r>
        <w:rPr>
          <w:b/>
          <w:i/>
        </w:rPr>
        <w:t>1.</w:t>
      </w:r>
      <w:r>
        <w:rPr/>
        <w:t xml:space="preserve"> Quelle est la puissance développée par le moteur à :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jc w:val="both"/>
        <w:rPr/>
      </w:pPr>
      <w:r>
        <w:rPr/>
        <w:tab/>
        <w:tab/>
      </w:r>
      <w:r>
        <w:rPr>
          <w:b/>
          <w:i/>
        </w:rPr>
        <w:t>a.</w:t>
      </w:r>
      <w:r>
        <w:rPr/>
        <w:t xml:space="preserve"> 3000 tours par minutes ?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jc w:val="both"/>
        <w:rPr/>
      </w:pPr>
      <w:r>
        <w:rPr>
          <w:b/>
          <w:i/>
        </w:rPr>
        <w:tab/>
        <w:tab/>
        <w:t>b.</w:t>
      </w:r>
      <w:r>
        <w:rPr/>
        <w:t xml:space="preserve"> 6000 tours par minutes ?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jc w:val="both"/>
        <w:rPr/>
      </w:pPr>
      <w:r>
        <w:rPr>
          <w:b/>
          <w:i/>
        </w:rPr>
        <w:tab/>
        <w:tab/>
        <w:t>c.</w:t>
      </w:r>
      <w:r>
        <w:rPr/>
        <w:t xml:space="preserve"> 9000 tours par minutes ?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jc w:val="both"/>
        <w:rPr/>
      </w:pPr>
      <w:r>
        <w:rPr>
          <w:b/>
          <w:i/>
        </w:rPr>
        <w:t>2.</w:t>
      </w:r>
      <w:r>
        <w:rPr/>
        <w:t xml:space="preserve"> A quel régime le moteur doit-il tourner pour avoir une puissance de :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jc w:val="both"/>
        <w:rPr/>
      </w:pPr>
      <w:r>
        <w:rPr/>
        <w:tab/>
        <w:tab/>
      </w:r>
      <w:r>
        <w:rPr>
          <w:b/>
          <w:i/>
        </w:rPr>
        <w:t>a.</w:t>
      </w:r>
      <w:r>
        <w:rPr/>
        <w:t xml:space="preserve"> 125 chevaux ?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jc w:val="both"/>
        <w:rPr/>
      </w:pPr>
      <w:r>
        <w:rPr>
          <w:b/>
          <w:i/>
        </w:rPr>
        <w:tab/>
        <w:tab/>
        <w:t>b.</w:t>
      </w:r>
      <w:r>
        <w:rPr/>
        <w:t xml:space="preserve"> 400 chevaux ?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jc w:val="both"/>
        <w:rPr/>
      </w:pPr>
      <w:r>
        <w:rPr>
          <w:b/>
          <w:i/>
        </w:rPr>
        <w:tab/>
        <w:tab/>
        <w:t>c.</w:t>
      </w:r>
      <w:r>
        <w:rPr/>
        <w:t xml:space="preserve"> 700 chevaux ?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jc w:val="both"/>
        <w:rPr/>
      </w:pPr>
      <w:r>
        <w:rPr>
          <w:b/>
          <w:i/>
        </w:rPr>
        <w:t>3.</w:t>
      </w:r>
      <w:r>
        <w:rPr/>
        <w:t xml:space="preserve"> </w:t>
      </w:r>
      <w:r>
        <w:rPr>
          <w:b/>
          <w:i/>
        </w:rPr>
        <w:t>a.</w:t>
      </w:r>
      <w:r>
        <w:rPr/>
        <w:t xml:space="preserve"> Quelle est la puissance maximale de ce moteur ?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jc w:val="both"/>
        <w:rPr/>
      </w:pPr>
      <w:r>
        <w:rPr/>
        <w:tab/>
        <w:tab/>
      </w:r>
      <w:r>
        <w:rPr>
          <w:b/>
          <w:i/>
        </w:rPr>
        <w:t>b.</w:t>
      </w:r>
      <w:r>
        <w:rPr/>
        <w:t xml:space="preserve"> Pour quel régime moteur cette puissance est-elle atteinte ? 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jc w:val="both"/>
        <w:rPr/>
      </w:pPr>
      <w:r>
        <w:rPr>
          <w:b/>
          <w:i/>
        </w:rPr>
        <w:t>4.</w:t>
        <w:tab/>
      </w:r>
      <w:r>
        <w:rPr/>
        <w:t xml:space="preserve">On appelle </w:t>
      </w:r>
      <w:r>
        <w:rPr>
          <w:i/>
        </w:rPr>
        <w:t>« plage d’utilisation »</w:t>
      </w:r>
      <w:r>
        <w:rPr/>
        <w:t xml:space="preserve"> d’un moteur de compétition les valeurs du régime moteur pour lesquelles la puissance est supérieur ou égale à 87,5% de la puissance maximale.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jc w:val="both"/>
        <w:rPr/>
      </w:pPr>
      <w:r>
        <w:rPr/>
        <w:t>Calculer la valeur qui correspond à 87,5% de la puissance maximale.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Heading2"/>
        <w:tabs>
          <w:tab w:val="clear" w:pos="709"/>
          <w:tab w:val="left" w:pos="142" w:leader="none"/>
          <w:tab w:val="left" w:pos="284" w:leader="none"/>
        </w:tabs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74545</wp:posOffset>
                </wp:positionH>
                <wp:positionV relativeFrom="paragraph">
                  <wp:posOffset>24765</wp:posOffset>
                </wp:positionV>
                <wp:extent cx="4779010" cy="2705100"/>
                <wp:effectExtent l="0" t="0" r="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9000" cy="2705040"/>
                          <a:chOff x="0" y="0"/>
                          <a:chExt cx="4779000" cy="2705040"/>
                        </a:xfrm>
                      </wpg:grpSpPr>
                      <wps:wsp>
                        <wps:cNvSpPr/>
                        <wps:spPr>
                          <a:xfrm>
                            <a:off x="360720" y="0"/>
                            <a:ext cx="0" cy="23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80360"/>
                            <a:ext cx="4328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541080"/>
                            <a:ext cx="4328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01800"/>
                            <a:ext cx="4328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262520"/>
                            <a:ext cx="4328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623240"/>
                            <a:ext cx="4328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983600"/>
                            <a:ext cx="4328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4320"/>
                            <a:ext cx="441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60720"/>
                            <a:ext cx="4328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21440"/>
                            <a:ext cx="4328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82160"/>
                            <a:ext cx="4328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442880"/>
                            <a:ext cx="4328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803240"/>
                            <a:ext cx="4328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163960"/>
                            <a:ext cx="4328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90000"/>
                            <a:ext cx="0" cy="225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90000"/>
                            <a:ext cx="0" cy="225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90000"/>
                            <a:ext cx="0" cy="225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90000"/>
                            <a:ext cx="0" cy="225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90000"/>
                            <a:ext cx="0" cy="225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90000"/>
                            <a:ext cx="0" cy="225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90000"/>
                            <a:ext cx="0" cy="225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90000"/>
                            <a:ext cx="0" cy="225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90000"/>
                            <a:ext cx="0" cy="225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90000"/>
                            <a:ext cx="0" cy="225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90000"/>
                            <a:ext cx="0" cy="225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90000"/>
                            <a:ext cx="0" cy="225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90000"/>
                            <a:ext cx="0" cy="225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90000"/>
                            <a:ext cx="0" cy="225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90000"/>
                            <a:ext cx="0" cy="225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90000"/>
                            <a:ext cx="0" cy="225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90000"/>
                            <a:ext cx="0" cy="225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90000"/>
                            <a:ext cx="0" cy="225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90000"/>
                            <a:ext cx="0" cy="225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90000"/>
                            <a:ext cx="0" cy="225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90000"/>
                            <a:ext cx="0" cy="225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90000"/>
                            <a:ext cx="0" cy="225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90000"/>
                            <a:ext cx="0" cy="225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8280" y="90000"/>
                            <a:ext cx="0" cy="225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90000"/>
                            <a:ext cx="0" cy="225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90000"/>
                            <a:ext cx="0" cy="225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90000"/>
                            <a:ext cx="0" cy="225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90000"/>
                            <a:ext cx="0" cy="225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90000"/>
                            <a:ext cx="0" cy="225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90000"/>
                            <a:ext cx="0" cy="225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90000"/>
                            <a:ext cx="0" cy="225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90000"/>
                            <a:ext cx="0" cy="225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90000"/>
                            <a:ext cx="0" cy="225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90000"/>
                            <a:ext cx="0" cy="225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90000"/>
                            <a:ext cx="0" cy="225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90000"/>
                            <a:ext cx="0" cy="225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90000"/>
                            <a:ext cx="0" cy="225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90000"/>
                            <a:ext cx="0" cy="225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90000"/>
                            <a:ext cx="0" cy="225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90000"/>
                            <a:ext cx="0" cy="225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90000"/>
                            <a:ext cx="0" cy="225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90000"/>
                            <a:ext cx="0" cy="225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90000"/>
                            <a:ext cx="0" cy="225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90000"/>
                            <a:ext cx="0" cy="225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90000"/>
                            <a:ext cx="0" cy="225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90000"/>
                            <a:ext cx="0" cy="225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90000"/>
                            <a:ext cx="0" cy="225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90000"/>
                            <a:ext cx="0" cy="225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70360"/>
                            <a:ext cx="4328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631080"/>
                            <a:ext cx="4328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1800"/>
                            <a:ext cx="4328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352520"/>
                            <a:ext cx="4328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713240"/>
                            <a:ext cx="4328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073960"/>
                            <a:ext cx="4328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0720"/>
                            <a:ext cx="4328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811440"/>
                            <a:ext cx="4328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172160"/>
                            <a:ext cx="4328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532880"/>
                            <a:ext cx="4328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893600"/>
                            <a:ext cx="4328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254320"/>
                            <a:ext cx="4328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0000"/>
                            <a:ext cx="4328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541080"/>
                            <a:ext cx="4328280" cy="180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811440"/>
                            <a:ext cx="4328280" cy="72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520" y="23443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23443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6480" y="23443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560" y="2344320"/>
                            <a:ext cx="7214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emps de communication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07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25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ix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220000">
                            <a:off x="428400" y="1920960"/>
                            <a:ext cx="92376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ROUGE Telecom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984400">
                            <a:off x="428400" y="1262160"/>
                            <a:ext cx="92376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JAUNE Telecom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5pt;margin-top:1.95pt;width:376.3pt;height:213pt" coordorigin="3267,39" coordsize="7526,4260">
                <v:line id="shape_0" from="3835,39" to="3835,3730" stroked="t" o:allowincell="f" style="position:absolute">
                  <v:stroke color="black" weight="19080" startarrow="open" startarrowwidth="medium" startarrowlength="medium" joinstyle="miter" endcap="flat"/>
                  <v:fill o:detectmouseclick="t" on="false"/>
                  <w10:wrap type="square" side="left"/>
                </v:line>
                <v:line id="shape_0" from="3835,323" to="10650,32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3835,891" to="10650,891" stroked="t" o:allowincell="f" style="position:absolute">
                  <v:stroke color="black" weight="12600" joinstyle="miter" endcap="flat"/>
                  <v:fill o:detectmouseclick="t" on="false"/>
                  <w10:wrap type="square" side="left"/>
                </v:line>
                <v:line id="shape_0" from="3835,1459" to="10650,1459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3835,2027" to="10650,2027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3835,2595" to="10650,2595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3835,3163" to="10650,316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3835,3731" to="10792,3731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square" side="left"/>
                </v:line>
                <v:line id="shape_0" from="3835,607" to="10650,607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3835,1175" to="10650,1175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3835,1743" to="10650,174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3835,2311" to="10650,2311" stroked="t" o:allowincell="f" style="position:absolute">
                  <v:stroke color="black" weight="12600" joinstyle="miter" endcap="flat"/>
                  <v:fill o:detectmouseclick="t" on="false"/>
                  <w10:wrap type="square" side="left"/>
                </v:line>
                <v:line id="shape_0" from="3835,2879" to="10650,2879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3835,3447" to="10650,3447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403,181" to="4403,3730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971,181" to="4971,3730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5539,181" to="5539,3730" stroked="t" o:allowincell="f" style="position:absolute">
                  <v:stroke color="black" weight="12600" joinstyle="miter" endcap="flat"/>
                  <v:fill o:detectmouseclick="t" on="false"/>
                  <w10:wrap type="square" side="left"/>
                </v:line>
                <v:line id="shape_0" from="6107,181" to="6107,3730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6675,181" to="6675,3730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7243,181" to="7243,3730" stroked="t" o:allowincell="f" style="position:absolute">
                  <v:stroke color="black" weight="12600" joinstyle="miter" endcap="flat"/>
                  <v:fill o:detectmouseclick="t" on="false"/>
                  <w10:wrap type="square" side="left"/>
                </v:line>
                <v:line id="shape_0" from="7811,181" to="7811,3730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8379,181" to="8379,3730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8947,181" to="8947,3730" stroked="t" o:allowincell="f" style="position:absolute">
                  <v:stroke color="black" weight="12600" joinstyle="miter" endcap="flat"/>
                  <v:fill o:detectmouseclick="t" on="false"/>
                  <w10:wrap type="square" side="left"/>
                </v:line>
                <v:line id="shape_0" from="9515,181" to="9515,3730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10083,181" to="10083,3730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10651,181" to="10651,3730" stroked="t" o:allowincell="f" style="position:absolute">
                  <v:stroke color="black" weight="12600" joinstyle="miter" endcap="flat"/>
                  <v:fill o:detectmouseclick="t" on="false"/>
                  <w10:wrap type="square" side="left"/>
                </v:line>
                <v:line id="shape_0" from="3977,181" to="3977,3730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545,181" to="4545,3730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5113,181" to="5113,3730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5681,181" to="5681,3730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6249,181" to="6249,3730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6817,181" to="6817,3730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7385,181" to="7385,3730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7953,181" to="7953,3730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8521,181" to="8521,3730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9089,181" to="9089,3730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9657,181" to="9657,3730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10225,181" to="10225,3730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119,181" to="4119,3730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687,181" to="4687,3730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5255,181" to="5255,3730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5823,181" to="5823,3730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6391,181" to="6391,3730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6959,181" to="6959,3730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7527,181" to="7527,3730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8095,181" to="8095,3730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8663,181" to="8663,3730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9231,181" to="9231,3730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9799,181" to="9799,3730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10367,181" to="10367,3730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261,181" to="4261,3730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829,181" to="4829,3730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5397,181" to="5397,3730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5965,181" to="5965,3730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6533,181" to="6533,3730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7101,181" to="7101,3730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7669,181" to="7669,3730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8237,181" to="8237,3730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8805,181" to="8805,3730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9373,181" to="9373,3730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9941,181" to="9941,3730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10509,181" to="10509,3730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3835,465" to="10650,465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3835,1033" to="10650,103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3835,1601" to="10650,1601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3835,2169" to="10650,2169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3835,2737" to="10650,2737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3835,3305" to="10650,3305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3835,749" to="10650,749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3835,1317" to="10650,1317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3835,1885" to="10650,1885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3835,2453" to="10650,245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3835,3021" to="10650,3021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3835,3589" to="10650,3589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3835,181" to="10650,181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3835,891" to="10650,3730" stroked="t" o:allowincell="f" style="position:absolute;flip:y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3835,1317" to="10650,2452" stroked="t" o:allowincell="f" style="position:absolute;flip:y">
                  <v:stroke color="black" weight="19080" dashstyle="shortdot" joinstyle="miter" endcap="flat"/>
                  <v:fill o:detectmouseclick="t" on="false"/>
                  <w10:wrap type="square" side="left"/>
                </v:line>
                <v:shape id="shape_0" stroked="f" o:allowincell="f" style="position:absolute;left:5255;top:3731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959;top:3731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663;top:3731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657;top:3731;width:113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emps de communic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3267;top:749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3267;top:2169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3267;top:39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i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3943;top:3064;width:1454;height:239;mso-wrap-style:none;v-text-anchor:middle;rotation:337" type="_x0000_t136">
                  <v:path textpathok="t"/>
                  <v:textpath on="t" fitshape="t" string="ROUGE Telecom" style="font-family:&quot;Tahoma&quot;;font-size:10pt"/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fillcolor="black" stroked="f" o:allowincell="f" style="position:absolute;left:3941;top:2026;width:1454;height:239;mso-wrap-style:none;v-text-anchor:middle;rotation:350" type="_x0000_t136">
                  <v:path textpathok="t"/>
                  <v:textpath on="t" fitshape="t" string="JAUNE Telecom" style="font-family:&quot;Tahoma&quot;;font-size:10pt"/>
                  <v:fill o:detectmouseclick="t" type="solid" color2="whit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ACTIVITE 2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jc w:val="both"/>
        <w:rPr/>
      </w:pPr>
      <w:r>
        <w:rPr/>
        <w:tab/>
        <w:t>Ce graphique représente le prix de deux factures téléphoniques (en F) en fonction du temps de communication mensuel (en minutes).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jc w:val="both"/>
        <w:rPr/>
      </w:pPr>
      <w:r>
        <w:rPr>
          <w:b/>
          <w:i/>
        </w:rPr>
        <w:t>1.</w:t>
      </w:r>
      <w:r>
        <w:rPr/>
        <w:t xml:space="preserve"> On considère l’opérateur ROUGE Telecom :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jc w:val="both"/>
        <w:rPr/>
      </w:pPr>
      <w:r>
        <w:rPr/>
        <w:tab/>
      </w:r>
      <w:r>
        <w:rPr>
          <w:b/>
          <w:i/>
        </w:rPr>
        <w:t>a.</w:t>
      </w:r>
      <w:r>
        <w:rPr/>
        <w:t xml:space="preserve"> A combien s’élève la facture pour un temps de communication de 60 minutes ? 180 minutes ?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jc w:val="both"/>
        <w:rPr/>
      </w:pPr>
      <w:r>
        <w:rPr/>
        <w:tab/>
      </w:r>
      <w:r>
        <w:rPr>
          <w:b/>
          <w:i/>
        </w:rPr>
        <w:t>b.</w:t>
      </w:r>
      <w:r>
        <w:rPr/>
        <w:t xml:space="preserve"> Pour quel temps de communication la facture s’élève-t-elle à 100 F ? 200F ?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b/>
          <w:i/>
        </w:rPr>
        <w:tab/>
        <w:t>c.</w:t>
      </w:r>
      <w:r>
        <w:rPr/>
        <w:t xml:space="preserve"> Compléter le tableau :</w:t>
      </w:r>
    </w:p>
    <w:tbl>
      <w:tblPr>
        <w:tblW w:w="51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51"/>
        <w:gridCol w:w="851"/>
        <w:gridCol w:w="851"/>
        <w:gridCol w:w="851"/>
      </w:tblGrid>
      <w:tr>
        <w:trPr>
          <w:trHeight w:val="40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Temps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Prix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jc w:val="both"/>
        <w:rPr/>
      </w:pPr>
      <w:r>
        <w:rPr>
          <w:b/>
          <w:i/>
        </w:rPr>
        <w:t>2.</w:t>
      </w:r>
      <w:r>
        <w:rPr/>
        <w:t xml:space="preserve"> On considère l’opérateur JAUNE Telecom :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jc w:val="both"/>
        <w:rPr/>
      </w:pPr>
      <w:r>
        <w:rPr/>
        <w:tab/>
      </w:r>
      <w:r>
        <w:rPr>
          <w:b/>
          <w:i/>
        </w:rPr>
        <w:t>a.</w:t>
      </w:r>
      <w:r>
        <w:rPr/>
        <w:t xml:space="preserve"> A combien s’élève la facture pour un temps de communication de 60 minutes ? 180 minutes ?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jc w:val="both"/>
        <w:rPr/>
      </w:pPr>
      <w:r>
        <w:rPr/>
        <w:tab/>
      </w:r>
      <w:r>
        <w:rPr>
          <w:b/>
          <w:i/>
        </w:rPr>
        <w:t>b.</w:t>
      </w:r>
      <w:r>
        <w:rPr/>
        <w:t xml:space="preserve"> Pour quel temps de communication la facture s’élève-t-elle à 100 F ? 160F ?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b/>
          <w:i/>
        </w:rPr>
        <w:tab/>
        <w:t>c.</w:t>
      </w:r>
      <w:r>
        <w:rPr/>
        <w:t xml:space="preserve"> Compléter le tableau :</w:t>
      </w:r>
    </w:p>
    <w:tbl>
      <w:tblPr>
        <w:tblW w:w="51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51"/>
        <w:gridCol w:w="851"/>
        <w:gridCol w:w="851"/>
        <w:gridCol w:w="851"/>
      </w:tblGrid>
      <w:tr>
        <w:trPr>
          <w:trHeight w:val="40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Temps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Prix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jc w:val="both"/>
        <w:rPr/>
      </w:pPr>
      <w:r>
        <w:rPr>
          <w:b/>
          <w:i/>
        </w:rPr>
        <w:t>3. a.</w:t>
      </w:r>
      <w:r>
        <w:rPr/>
        <w:t xml:space="preserve"> Pour quel temps de communication les deux factures sont-elles équivalentes ?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jc w:val="both"/>
        <w:rPr/>
      </w:pPr>
      <w:r>
        <w:rPr>
          <w:b/>
          <w:i/>
        </w:rPr>
        <w:tab/>
        <w:t>b.</w:t>
      </w:r>
      <w:r>
        <w:rPr/>
        <w:t xml:space="preserve"> Quel opérateur a-t-on intérêt à choisir pour 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42" w:leader="none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Un temps de communication de 150 minutes ?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567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42" w:leader="none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Un temps de communication de 210 minutes ?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567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42" w:leader="none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Un budget mensuel de 120 F ?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567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42" w:leader="none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Un budget mensuel de 170 F ?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567" w:leader="none"/>
        </w:tabs>
        <w:jc w:val="both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cols w:num="2" w:space="62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</w:tabs>
      <w:jc w:val="both"/>
      <w:outlineLvl w:val="3"/>
    </w:pPr>
    <w:rPr>
      <w:b/>
      <w:bCs/>
      <w:smallCap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2" w:leader="none"/>
        <w:tab w:val="left" w:pos="284" w:leader="none"/>
      </w:tabs>
      <w:ind w:right="12" w:hanging="0"/>
      <w:jc w:val="both"/>
      <w:outlineLvl w:val="6"/>
    </w:pPr>
    <w:rPr>
      <w:b/>
      <w:bCs/>
      <w:smallCap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Lucida Handwriting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/>
      <w:i/>
    </w:rPr>
  </w:style>
  <w:style w:type="character" w:styleId="WW8Num15z0">
    <w:name w:val="WW8Num15z0"/>
    <w:qFormat/>
    <w:rPr>
      <w:rFonts w:ascii="Tahoma" w:hAnsi="Tahoma" w:cs="Tahoma"/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8z0">
    <w:name w:val="WW8Num18z0"/>
    <w:qFormat/>
    <w:rPr>
      <w:rFonts w:ascii="Webdings" w:hAnsi="Webdings" w:cs="Lucida Consol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Titre">
    <w:name w:val="I. Titre"/>
    <w:basedOn w:val="Normal"/>
    <w:qFormat/>
    <w:pPr/>
    <w:rPr>
      <w:b/>
      <w:bCs/>
      <w:smallCap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3:41:00Z</dcterms:created>
  <dc:creator>Joël NEGRI</dc:creator>
  <dc:description/>
  <cp:keywords/>
  <dc:language>en-US</dc:language>
  <cp:lastModifiedBy>CQ</cp:lastModifiedBy>
  <cp:lastPrinted>2000-06-11T22:29:00Z</cp:lastPrinted>
  <dcterms:modified xsi:type="dcterms:W3CDTF">2006-04-02T19:50:00Z</dcterms:modified>
  <cp:revision>4</cp:revision>
  <dc:subject/>
  <dc:title>ACTIVITÉ 1</dc:title>
</cp:coreProperties>
</file>