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APITRE 10 : PYRAMIDE ET CONE DE REVOLUTION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d’activité : les solides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. Pyramide :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fini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pyramide est un solide dont 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e face est un polygone appelé la base de la pyramid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outes les faces latérales sont des triangles ayant un sommet commun appelé le sommet de la pyramide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2540</wp:posOffset>
                </wp:positionV>
                <wp:extent cx="4140200" cy="2326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2326680"/>
                          <a:chOff x="0" y="0"/>
                          <a:chExt cx="4140360" cy="2326680"/>
                        </a:xfrm>
                      </wpg:grpSpPr>
                      <wps:wsp>
                        <wps:cNvSpPr/>
                        <wps:spPr>
                          <a:xfrm flipV="1">
                            <a:off x="621720" y="302760"/>
                            <a:ext cx="555120" cy="13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02760"/>
                            <a:ext cx="514440" cy="164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682640"/>
                            <a:ext cx="1069920" cy="26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1233000"/>
                            <a:ext cx="106092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225440"/>
                            <a:ext cx="17715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1233000"/>
                            <a:ext cx="33480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302760"/>
                            <a:ext cx="22032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11040"/>
                            <a:ext cx="15595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11040"/>
                            <a:ext cx="0" cy="11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1478880"/>
                            <a:ext cx="5551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13798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1330920"/>
                            <a:ext cx="982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1600200"/>
                            <a:ext cx="400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1902600"/>
                            <a:ext cx="400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118880"/>
                            <a:ext cx="400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069200"/>
                            <a:ext cx="400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73800"/>
                            <a:ext cx="400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5080" y="123120"/>
                            <a:ext cx="865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760" y="719280"/>
                            <a:ext cx="5144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2280" y="1551240"/>
                            <a:ext cx="1062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84800"/>
                            <a:ext cx="522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813680"/>
                            <a:ext cx="979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1854360"/>
                            <a:ext cx="8820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1732320"/>
                            <a:ext cx="39996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120" y="547200"/>
                            <a:ext cx="1176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SC] : arête laté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1665720"/>
                            <a:ext cx="1176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CD : 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991880"/>
                            <a:ext cx="1176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S : face laté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120"/>
                            <a:ext cx="1176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u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0"/>
                            <a:ext cx="1617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 : sommet de la pyram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0.2pt;width:326pt;height:183.2pt" coordorigin="1834,4" coordsize="6520,3664">
                <v:line id="shape_0" from="2813,481" to="3686,2666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line id="shape_0" from="3687,481" to="4496,306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800,2654" to="4484,306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4485,1946" to="6155,3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6,1934" to="6155,19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26,1946" to="3352,265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40,481" to="3686,19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87,494" to="6142,193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687,494" to="3687,233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2813,2333" to="3686,266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20,2177" to="3520,2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0,2100" to="3674,2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0;top:2524;width:63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3000;width:63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1766;width:63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688;width:63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20;width:63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5,198" to="5267,4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2,1137" to="6181,13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5,2447" to="4791,2845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13,1240" to="3635,1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3,2860" to="4946,3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2924" to="6335,3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8,2732" to="3507,31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8;top:866;width:185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SC] : arête latér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2627;width:185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CD : 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3141;width:185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S : face latér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1020;width:185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u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4;width:25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 : sommet de la pyram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marque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s une pyramide régulière la base est un polygone régulier, c'est-à-dire que tous les côtés sont égaux et qu’il est inscrit dans un cercle. De plus le sommet de la pyramide est  à la verticale du centre de la 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1 : représentation en perspective d’une pyramide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2. Cône de révolution :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finition :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332105</wp:posOffset>
                </wp:positionV>
                <wp:extent cx="6628765" cy="2204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203920"/>
                          <a:chOff x="0" y="0"/>
                          <a:chExt cx="6628680" cy="2203920"/>
                        </a:xfrm>
                      </wpg:grpSpPr>
                      <wps:wsp>
                        <wps:cNvSpPr/>
                        <wps:spPr>
                          <a:xfrm>
                            <a:off x="1945080" y="1526400"/>
                            <a:ext cx="126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03">
                                <a:moveTo>
                                  <a:pt x="4" y="11104"/>
                                </a:moveTo>
                                <a:arcTo wR="10800" hR="10800" stAng="10703225" swAng="10896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03">
                                <a:moveTo>
                                  <a:pt x="4" y="11104"/>
                                </a:moveTo>
                                <a:arcTo wR="10800" hR="10800" stAng="10703225" swAng="108967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45080" y="1738800"/>
                            <a:ext cx="1265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03">
                                <a:moveTo>
                                  <a:pt x="4" y="11104"/>
                                </a:moveTo>
                                <a:arcTo wR="10800" hR="10800" stAng="10703225" swAng="10896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03">
                                <a:moveTo>
                                  <a:pt x="4" y="11104"/>
                                </a:moveTo>
                                <a:arcTo wR="10800" hR="10800" stAng="10703225" swAng="108967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341640"/>
                            <a:ext cx="621000" cy="13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5360" y="342360"/>
                            <a:ext cx="636120" cy="13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920" y="40680"/>
                            <a:ext cx="0" cy="213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7467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6642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080" y="1625760"/>
                            <a:ext cx="326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625760"/>
                            <a:ext cx="326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29320"/>
                            <a:ext cx="326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3360" y="102960"/>
                            <a:ext cx="473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989">
                                <a:moveTo>
                                  <a:pt x="7220" y="20990"/>
                                </a:moveTo>
                                <a:arcTo wR="10800" hR="10800" stAng="6561374" swAng="182418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989">
                                <a:moveTo>
                                  <a:pt x="7220" y="20990"/>
                                </a:moveTo>
                                <a:arcTo wR="10800" hR="10800" stAng="6561374" swAng="182418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5000" y="358920"/>
                            <a:ext cx="14454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8080" y="1696680"/>
                            <a:ext cx="2044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901880"/>
                            <a:ext cx="1548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240920"/>
                            <a:ext cx="5310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040" y="1142280"/>
                            <a:ext cx="12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920" y="97920"/>
                            <a:ext cx="775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3800" y="270000"/>
                            <a:ext cx="1681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 : sommet du cô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053360"/>
                            <a:ext cx="1681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 : hauteur du cô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1959480"/>
                            <a:ext cx="2538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se du cône : c’est un disque de centre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040"/>
                            <a:ext cx="1819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SA] : une génératrice du cô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0"/>
                            <a:ext cx="2922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O) : axe du cône qui est perpendiculaire à la 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26.15pt;width:521.95pt;height:173.55pt" coordorigin="-558,523" coordsize="10439,3471">
                <v:rect id="shape_0" coordsize="21600,11103" path="l0,21600xee" stroked="t" o:allowincell="f" style="position:absolute;left:2505;top:2927;width:1991;height:346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1103" path="l0,21600xee" stroked="t" o:allowincell="f" style="position:absolute;left:2505;top:3262;width:1991;height:333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2504,1061" to="3481,3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2,1062" to="4483,32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94,587" to="3494,395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2,3274" to="3481,3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3351;top:3144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55;top:3084;width:51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3084;width:51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884;width:51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20989" path="l0,21600xee" stroked="t" o:allowincell="f" style="position:absolute;left:3085;top:685;width:744;height:156;flip:y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line id="shape_0" from="3623,1089" to="5898,11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0,3195" to="4201,3503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02,3518" to="4445,3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4,2477" to="2709,2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2,2322" to="5472,23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5,677" to="5125,6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6;top:948;width:264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 : sommet du cô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2182;width:264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 : hauteur du cô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609;width:399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se du cône : c’est un disque de centre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8;top:2104;width:286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SA] : une génératrice du cô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523;width:460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SO) : axe du cône qui est perpendiculaire à la 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Un cône est un solide engendré par un triangle rectangle effectuant un tour complet atour d’un côté de l’angle dro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2 : Calculs de longueurs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3. Patron :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) Patron d’une pyramide :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54305</wp:posOffset>
                </wp:positionV>
                <wp:extent cx="4482465" cy="2057400"/>
                <wp:effectExtent l="0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2057400"/>
                          <a:chOff x="0" y="0"/>
                          <a:chExt cx="4482360" cy="2057400"/>
                        </a:xfrm>
                      </wpg:grpSpPr>
                      <wps:wsp>
                        <wps:cNvSpPr/>
                        <wps:spPr>
                          <a:xfrm>
                            <a:off x="212760" y="1176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151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906120"/>
                            <a:ext cx="26928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906120"/>
                            <a:ext cx="26928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00680"/>
                            <a:ext cx="375120" cy="52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240" y="400680"/>
                            <a:ext cx="97920" cy="77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424800"/>
                            <a:ext cx="465480" cy="75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424800"/>
                            <a:ext cx="203760" cy="48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155520"/>
                            <a:ext cx="448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9560"/>
                            <a:ext cx="448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1159560"/>
                            <a:ext cx="448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775800"/>
                            <a:ext cx="448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718920"/>
                            <a:ext cx="448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160" y="703080"/>
                            <a:ext cx="67752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0"/>
                            <a:ext cx="326880" cy="71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6960" y="8280"/>
                            <a:ext cx="343080" cy="69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8760" y="1069920"/>
                            <a:ext cx="64512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703080"/>
                            <a:ext cx="653400" cy="37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8960" y="980280"/>
                            <a:ext cx="653400" cy="37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7240" y="703080"/>
                            <a:ext cx="64512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720" y="1347480"/>
                            <a:ext cx="343080" cy="69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1080" y="1346760"/>
                            <a:ext cx="326880" cy="71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12.15pt;width:352.9pt;height:161.95pt" coordorigin="-67,243" coordsize="7058,3239">
                <v:line id="shape_0" from="268,2096" to="1167,209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79,1684" to="1578,1684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268,1670" to="691,2094" stroked="t" o:allowincell="f" style="position:absolute;flip:y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1168,1670" to="1591,209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988,874" to="1578,169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1001,874" to="1154,2095" stroked="t" o:allowincell="f" style="position:absolute;flip:xy">
                  <v:stroke color="blue" weight="19080" joinstyle="miter" endcap="flat"/>
                  <v:fill o:detectmouseclick="t" on="false"/>
                  <w10:wrap type="none"/>
                </v:line>
                <v:line id="shape_0" from="255,912" to="987,2094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667,912" to="987,1682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5;top:488;width:70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;top:2069;width:70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2069;width:70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1465;width:70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1375;width:70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97;top:1350;width:1066;height:1027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line id="shape_0" from="4909,243" to="5423,1361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5424,256" to="5963,1348" stroked="t" o:allowincell="f" style="position:absolute;flip:xy">
                  <v:stroke color="blue" weight="19080" joinstyle="miter" endcap="flat"/>
                  <v:fill o:detectmouseclick="t" on="false"/>
                  <w10:wrap type="none"/>
                </v:line>
                <v:line id="shape_0" from="3868,1928" to="4883,2377" stroked="t" o:allowincell="f" style="position:absolute;flip:xy">
                  <v:stroke color="blue" weight="19080" joinstyle="miter" endcap="flat"/>
                  <v:fill o:detectmouseclick="t" on="false"/>
                  <w10:wrap type="none"/>
                </v:line>
                <v:line id="shape_0" from="3867,1350" to="4895,1940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5963,1787" to="6991,2377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5976,1350" to="6991,1799" stroked="t" o:allowincell="f" style="position:absolute;flip:xy">
                  <v:stroke color="blue" weight="19080" joinstyle="miter" endcap="flat"/>
                  <v:fill o:detectmouseclick="t" on="false"/>
                  <w10:wrap type="none"/>
                </v:line>
                <v:line id="shape_0" from="4923,2365" to="5462,3457" stroked="t" o:allowincell="f" style="position:absolute;flip:xy">
                  <v:stroke color="blue" weight="19080" joinstyle="miter" endcap="flat"/>
                  <v:fill o:detectmouseclick="t" on="false"/>
                  <w10:wrap type="none"/>
                </v:line>
                <v:line id="shape_0" from="5462,2364" to="5976,3482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Pyramide régulière SABCD                                                   Patron de SAB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) Cône de révolution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Le patron d’un cône est constitué d’un disque et d’un secteur circulaire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104140</wp:posOffset>
                </wp:positionV>
                <wp:extent cx="3707130" cy="172212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1722240"/>
                          <a:chOff x="0" y="0"/>
                          <a:chExt cx="3707280" cy="1722240"/>
                        </a:xfrm>
                      </wpg:grpSpPr>
                      <wps:wsp>
                        <wps:cNvSpPr/>
                        <wps:spPr>
                          <a:xfrm>
                            <a:off x="0" y="872640"/>
                            <a:ext cx="898560" cy="84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31328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360" y="1304280"/>
                            <a:ext cx="122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14400" y="0"/>
                            <a:ext cx="231840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82" h="10800">
                                <a:moveTo>
                                  <a:pt x="2317" y="4115"/>
                                </a:moveTo>
                                <a:arcTo wR="10800" hR="10800" stAng="-8505695" swAng="8505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82" h="10800">
                                <a:moveTo>
                                  <a:pt x="2317" y="4115"/>
                                </a:moveTo>
                                <a:arcTo wR="10800" hR="10800" stAng="-8505695" swAng="8505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496440"/>
                            <a:ext cx="111060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1051560"/>
                            <a:ext cx="547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1060920"/>
                            <a:ext cx="547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342360"/>
                            <a:ext cx="547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330200"/>
                            <a:ext cx="547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297800"/>
                            <a:ext cx="547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8.15pt;width:291.9pt;height:135.65pt" coordorigin="3893,163" coordsize="5838,2713">
                <v:oval id="shape_0" fillcolor="white" stroked="t" o:allowincell="f" style="position:absolute;left:3893;top:1538;width:1414;height:1337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4575,2232" to="5333,223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1,2218" to="7241,22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9282,10800" path="l0,21600xee" stroked="t" o:allowincell="f" style="position:absolute;left:5333;top:164;width:3650;height:2043;flip:y;mso-wrap-style:none;v-text-anchor:middle;rotation:180">
                  <v:fill o:detectmouseclick="t" on="false"/>
                  <v:stroke color="red" weight="9360" joinstyle="miter" endcap="flat"/>
                  <w10:wrap type="none"/>
                </v:rect>
                <v:line id="shape_0" from="7236,946" to="8984,2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00;top:1820;width:8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1835;width:8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9;top:703;width:8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2259;width:8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2208;width:8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</wp:posOffset>
                </wp:positionH>
                <wp:positionV relativeFrom="paragraph">
                  <wp:posOffset>87630</wp:posOffset>
                </wp:positionV>
                <wp:extent cx="1396365" cy="1541780"/>
                <wp:effectExtent l="444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541880"/>
                          <a:chOff x="0" y="0"/>
                          <a:chExt cx="1396440" cy="1541880"/>
                        </a:xfrm>
                      </wpg:grpSpPr>
                      <wps:wsp>
                        <wps:cNvSpPr/>
                        <wps:spPr>
                          <a:xfrm flipV="1">
                            <a:off x="7560" y="1345680"/>
                            <a:ext cx="9968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05">
                                <a:moveTo>
                                  <a:pt x="12" y="11305"/>
                                </a:moveTo>
                                <a:arcTo wR="10800" hR="10800" stAng="10639045" swAng="10960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05">
                                <a:moveTo>
                                  <a:pt x="12" y="11305"/>
                                </a:moveTo>
                                <a:arcTo wR="10800" hR="10800" stAng="10639045" swAng="109609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560" y="1166040"/>
                            <a:ext cx="9968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05">
                                <a:moveTo>
                                  <a:pt x="12" y="11305"/>
                                </a:moveTo>
                                <a:arcTo wR="10800" hR="10800" stAng="10639045" swAng="10960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05">
                                <a:moveTo>
                                  <a:pt x="12" y="11305"/>
                                </a:moveTo>
                                <a:arcTo wR="10800" hR="10800" stAng="10639045" swAng="109609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6800"/>
                            <a:ext cx="52272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226800"/>
                            <a:ext cx="48204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6224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1173600"/>
                            <a:ext cx="547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520200"/>
                            <a:ext cx="547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52000"/>
                            <a:ext cx="45720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0"/>
                            <a:ext cx="547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6.9pt;width:109.95pt;height:121.35pt" coordorigin="550,138" coordsize="2199,2427">
                <v:rect id="shape_0" coordsize="21600,11305" path="l0,21600xee" stroked="t" o:allowincell="f" style="position:absolute;left:562;top:2257;width:1569;height:30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305" path="l0,21600xee" stroked="t" o:allowincell="f" style="position:absolute;left:562;top:1974;width:1569;height:308;flip:y;mso-wrap-style:none;v-text-anchor:middle;rotation:180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550,495" to="1372,2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2,495" to="2130,22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47,2283" to="2105,228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34;top:1986;width:8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87;top:957;width:8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50,535" to="2169,216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55;top:138;width:8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longueur de l’arc </w:t>
      </w:r>
      <w:r>
        <w:fldChar w:fldCharType="begin"/>
      </w:r>
      <w:r>
        <w:rPr>
          <w:sz w:val="12"/>
          <w:szCs w:val="24"/>
        </w:rPr>
        <w:instrText xml:space="preserve"> eq \o(\s\up0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st égale au périmètre de la base.</w:t>
      </w:r>
    </w:p>
    <w:p>
      <w:pPr>
        <w:pStyle w:val="Normal"/>
        <w:rPr/>
      </w:pPr>
      <w:r>
        <w:rPr>
          <w:sz w:val="24"/>
          <w:szCs w:val="24"/>
        </w:rPr>
        <w:t>Périmètre de la base : 2</w:t>
      </w:r>
      <w:r>
        <w:rPr>
          <w:rFonts w:eastAsia="Symbol" w:cs="Symbol" w:ascii="Symbol" w:hAnsi="Symbol"/>
          <w:sz w:val="24"/>
          <w:szCs w:val="24"/>
        </w:rPr>
        <w:t></w:t>
      </w:r>
      <w:r>
        <w:rPr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2,56</w:t>
      </w:r>
    </w:p>
    <w:p>
      <w:pPr>
        <w:pStyle w:val="Normal"/>
        <w:rPr/>
      </w:pPr>
      <w:r>
        <w:rPr>
          <w:sz w:val="24"/>
          <w:szCs w:val="24"/>
        </w:rPr>
        <w:t>Périmètre du grand cercle : 2</w:t>
      </w:r>
      <w:r>
        <w:rPr>
          <w:rFonts w:eastAsia="Symbol" w:cs="Symbol" w:ascii="Symbol" w:hAnsi="Symbol"/>
          <w:sz w:val="24"/>
          <w:szCs w:val="24"/>
        </w:rPr>
        <w:t></w:t>
      </w:r>
      <w:r>
        <w:rPr>
          <w:sz w:val="24"/>
          <w:szCs w:val="24"/>
        </w:rPr>
        <w:t xml:space="preserve">5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31,4</w:t>
      </w:r>
    </w:p>
    <w:p>
      <w:pPr>
        <w:pStyle w:val="Normal"/>
        <w:rPr/>
      </w:pPr>
      <w:r>
        <w:rPr>
          <w:sz w:val="24"/>
          <w:szCs w:val="24"/>
        </w:rPr>
        <w:t xml:space="preserve">Calcul de l’angle </w:t>
      </w:r>
      <w:r>
        <w:fldChar w:fldCharType="begin"/>
      </w:r>
      <w:r>
        <w:rPr>
          <w:sz w:val="12"/>
          <w:szCs w:val="24"/>
        </w:rPr>
        <w:instrText xml:space="preserve"> eq \o(\s\up5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</w:t>
      </w:r>
    </w:p>
    <w:tbl>
      <w:tblPr>
        <w:tblW w:w="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7"/>
        <w:gridCol w:w="1697"/>
      </w:tblGrid>
      <w:tr>
        <w:trPr>
          <w:trHeight w:val="3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ueu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</w:tr>
      <w:tr>
        <w:trPr>
          <w:trHeight w:val="4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12"/>
                <w:szCs w:val="24"/>
              </w:rPr>
              <w:instrText xml:space="preserve"> eq \o(\s\up5(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sz w:val="12"/>
          <w:szCs w:val="24"/>
        </w:rPr>
        <w:instrText xml:space="preserve"> eq \o(\s\up5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44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3 : patrons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4. Volume :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) Pyramide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Volume d’une pyramide = 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aire de la base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hauteur</w:t>
      </w:r>
    </w:p>
    <w:p>
      <w:pPr>
        <w:pStyle w:val="Normal"/>
        <w:rPr/>
      </w:pPr>
      <w:r>
        <w:rPr>
          <w:sz w:val="24"/>
          <w:szCs w:val="24"/>
        </w:rPr>
        <w:t>C'est-à-dire </w:t>
      </w:r>
      <w:r>
        <w:rPr>
          <w:sz w:val="24"/>
          <w:szCs w:val="24"/>
          <w:bdr w:val="single" w:sz="4" w:space="0" w:color="000000"/>
        </w:rPr>
        <w:t xml:space="preserve">V = </w:t>
      </w:r>
      <w:r>
        <w:rPr>
          <w:sz w:val="24"/>
          <w:szCs w:val="24"/>
        </w:rPr>
        <w:t xml:space="preserve"> où B est l’aire de la base et h la hauteu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) Cône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Volume d’un cône = 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aire de la base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hauteur</w:t>
      </w:r>
    </w:p>
    <w:p>
      <w:pPr>
        <w:pStyle w:val="Normal"/>
        <w:rPr/>
      </w:pPr>
      <w:r>
        <w:rPr>
          <w:sz w:val="24"/>
          <w:szCs w:val="24"/>
        </w:rPr>
        <w:t xml:space="preserve">C'est-à-dire  </w:t>
      </w:r>
      <w:r>
        <w:rPr>
          <w:sz w:val="24"/>
          <w:szCs w:val="24"/>
          <w:bdr w:val="single" w:sz="4" w:space="0" w:color="000000"/>
        </w:rPr>
        <w:t xml:space="preserve">V = </w:t>
      </w:r>
      <w:r>
        <w:rPr>
          <w:sz w:val="24"/>
          <w:szCs w:val="24"/>
        </w:rPr>
        <w:t xml:space="preserve"> où r est le rayon de la base et h la hauteur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4 : Volume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Fiche 5 : Exercices type brevet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21:00Z</dcterms:created>
  <dc:creator>CQ</dc:creator>
  <dc:description/>
  <cp:keywords/>
  <dc:language>en-US</dc:language>
  <cp:lastModifiedBy>QUERE</cp:lastModifiedBy>
  <dcterms:modified xsi:type="dcterms:W3CDTF">2007-05-06T12:42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