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FICHE 5 : EXERCICE TYPE BREV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rPr/>
      </w:pPr>
      <w:r>
        <w:rPr/>
        <w:t>ABCDEFGH est un cube d’arête 6 c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2585</wp:posOffset>
                </wp:positionH>
                <wp:positionV relativeFrom="paragraph">
                  <wp:posOffset>114300</wp:posOffset>
                </wp:positionV>
                <wp:extent cx="1621155" cy="144208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442160"/>
                          <a:chOff x="0" y="0"/>
                          <a:chExt cx="1621080" cy="1442160"/>
                        </a:xfrm>
                      </wpg:grpSpPr>
                      <wps:wsp>
                        <wps:cNvSpPr/>
                        <wps:spPr>
                          <a:xfrm>
                            <a:off x="182880" y="3614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614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628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3614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1810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825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1810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8108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18108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10825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0825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44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440"/>
                            <a:ext cx="360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440"/>
                            <a:ext cx="12625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180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8036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2625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8216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9pt;width:127.65pt;height:113.6pt" coordorigin="2571,180" coordsize="2553,2272">
                <v:line id="shape_0" from="2859,749" to="4278,74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56,749" to="2856,216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56,2169" to="4275,216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76,749" to="4276,216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424,465" to="4843,4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421,465" to="3421,188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3421,1885" to="4840,1885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4841,465" to="4841,188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56,465" to="3423,74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76,465" to="4843,74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76,1885" to="4843,216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56,1885" to="3423,2168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2856,749" to="4275,216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56,749" to="3423,188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2856,749" to="4843,188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1;top:464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423;top:1600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571;top:2169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43;top:180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991;top:464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275;top:2169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43;top:1884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139;top:180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i/>
        </w:rPr>
        <w:t>1.</w:t>
      </w:r>
      <w:r>
        <w:rPr/>
        <w:t xml:space="preserve"> Calculer AC ; donner la valeur exacte.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On admettra que le triangle ACG est rectangle en C.</w:t>
      </w:r>
    </w:p>
    <w:p>
      <w:pPr>
        <w:pStyle w:val="Normal"/>
        <w:rPr/>
      </w:pPr>
      <w:r>
        <w:rPr/>
        <w:tab/>
        <w:t>Calculer AG ; donner la valeur exacte puis la valeur approchée arrondie au mm.</w:t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On considère la pyramide ABCGF. Calculer le volume de cette pyramide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EXERCICE 2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821055</wp:posOffset>
                </wp:positionV>
                <wp:extent cx="3336925" cy="1814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1814040"/>
                          <a:chOff x="0" y="0"/>
                          <a:chExt cx="3336840" cy="1814040"/>
                        </a:xfrm>
                      </wpg:grpSpPr>
                      <wps:wsp>
                        <wps:cNvSpPr/>
                        <wps:spPr>
                          <a:xfrm>
                            <a:off x="182880" y="1622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79640"/>
                            <a:ext cx="14428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5760" y="179640"/>
                            <a:ext cx="72144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7964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261800"/>
                            <a:ext cx="81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179640"/>
                            <a:ext cx="63108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840" y="1261800"/>
                            <a:ext cx="81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261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79640"/>
                            <a:ext cx="153288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207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579240"/>
                            <a:ext cx="306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835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579240"/>
                            <a:ext cx="306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413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26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54108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4100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63440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11455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678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5677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3298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0771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97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0968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4.65pt;width:262.75pt;height:142.85pt" coordorigin="-132,1293" coordsize="5255,2857">
                <v:line id="shape_0" from="156,3848" to="3563,3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,1576" to="2427,3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8,1576" to="3563,38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28,1576" to="2428,3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,3280" to="1433,384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4,1576" to="2427,32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64,3280" to="4841,3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4,3280" to="4841,32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28,1576" to="4841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6,2428" to="2853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2205" to="3335,2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2,2212" to="3339,22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3,2205" to="2045,24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399;top:351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00;top:2280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2293;top:1293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2145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939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3867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3097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2361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2187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3387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2989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3718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938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Une boite de chocolats a la forme d’une pyramide régulière de base carrée, sectionnée par un plan parallèle à la base. La partie supérieure est le couvercle et la partie inférieure contient les choco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On donne :</w:t>
      </w:r>
    </w:p>
    <w:p>
      <w:pPr>
        <w:pStyle w:val="Normal"/>
        <w:rPr>
          <w:lang w:val="de-DE"/>
        </w:rPr>
      </w:pPr>
      <w:r>
        <w:rPr>
          <w:lang w:val="de-DE"/>
        </w:rPr>
        <w:t>AB = 30 cm; SO = 18 cm ; FG = 10 cm ;SO’ = 6 cm</w:t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Calculer le volume de la pyramide SABCD.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En déduire celui de la pyramide SEFGH.</w:t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Calculer le volume du récipient ABCDEFGH qui contient les chocola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/>
      </w:pPr>
      <w:r>
        <w:rPr/>
        <w:tab/>
        <w:t>Un cône de révolution a pour sommet le point S ; sa hauteur est de 9 cm ; sa base est un cercle de centre O et de rayon 6 cm, dont le segment [AB] est un diamètr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0510</wp:posOffset>
                </wp:positionH>
                <wp:positionV relativeFrom="paragraph">
                  <wp:posOffset>144780</wp:posOffset>
                </wp:positionV>
                <wp:extent cx="180340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.4pt;mso-position-vertical-relative:text;margin-left:1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045</wp:posOffset>
                </wp:positionH>
                <wp:positionV relativeFrom="paragraph">
                  <wp:posOffset>156210</wp:posOffset>
                </wp:positionV>
                <wp:extent cx="706755" cy="78295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668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2.3pt" to="183.95pt,7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3765</wp:posOffset>
                </wp:positionH>
                <wp:positionV relativeFrom="paragraph">
                  <wp:posOffset>156210</wp:posOffset>
                </wp:positionV>
                <wp:extent cx="716915" cy="7880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3pt" to="128.35pt,7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680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2.35pt" to="128.4pt,7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320</wp:posOffset>
                </wp:positionH>
                <wp:positionV relativeFrom="paragraph">
                  <wp:posOffset>113665</wp:posOffset>
                </wp:positionV>
                <wp:extent cx="1442720" cy="360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pt;margin-top:8.95pt;width:113.5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320</wp:posOffset>
                </wp:positionH>
                <wp:positionV relativeFrom="paragraph">
                  <wp:posOffset>125095</wp:posOffset>
                </wp:positionV>
                <wp:extent cx="1442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9.85pt" to="185.15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0680</wp:posOffset>
                </wp:positionH>
                <wp:positionV relativeFrom="paragraph">
                  <wp:posOffset>34925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pt;margin-top:2.7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040</wp:posOffset>
                </wp:positionH>
                <wp:positionV relativeFrom="paragraph">
                  <wp:posOffset>34925</wp:posOffset>
                </wp:positionV>
                <wp:extent cx="180340" cy="180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75pt;mso-position-vertical-relative:text;margin-left:1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980</wp:posOffset>
                </wp:positionH>
                <wp:positionV relativeFrom="paragraph">
                  <wp:posOffset>34925</wp:posOffset>
                </wp:positionV>
                <wp:extent cx="180340" cy="180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75pt;mso-position-vertical-relative:text;margin-left: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0510</wp:posOffset>
                </wp:positionH>
                <wp:positionV relativeFrom="paragraph">
                  <wp:posOffset>125095</wp:posOffset>
                </wp:positionV>
                <wp:extent cx="180340" cy="180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85pt;mso-position-vertical-relative:text;margin-left:1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n ne demande pas de reproduire la figure.</w:t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Calculer, à 0,1cm</w:t>
      </w:r>
      <w:r>
        <w:rPr>
          <w:vertAlign w:val="superscript"/>
        </w:rPr>
        <w:t>3</w:t>
      </w:r>
      <w:r>
        <w:rPr/>
        <w:t xml:space="preserve"> prés, le volume de ce cône.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Calculer la longueur SA à 0,1 cm prés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  <w:bdr w:val="single" w:sz="4" w:space="0" w:color="000000"/>
        </w:rPr>
        <w:t>FICHE 5 : EXERCICE TYPE BREV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rPr/>
      </w:pPr>
      <w:r>
        <w:rPr/>
        <w:t>ABCDEFGH est un cube d’arête 6 c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114300</wp:posOffset>
                </wp:positionV>
                <wp:extent cx="1621155" cy="1442085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442160"/>
                          <a:chOff x="0" y="0"/>
                          <a:chExt cx="1621080" cy="1442160"/>
                        </a:xfrm>
                      </wpg:grpSpPr>
                      <wps:wsp>
                        <wps:cNvSpPr/>
                        <wps:spPr>
                          <a:xfrm>
                            <a:off x="182880" y="3614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614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628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3614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1810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825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1810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8108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18108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10825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0825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44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440"/>
                            <a:ext cx="360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440"/>
                            <a:ext cx="12625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180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8036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2625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8216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9pt;width:127.65pt;height:113.6pt" coordorigin="2571,180" coordsize="2553,2272">
                <v:line id="shape_0" from="2859,749" to="4278,74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56,749" to="2856,216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56,2169" to="4275,216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76,749" to="4276,216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424,465" to="4843,4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421,465" to="3421,188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3421,1885" to="4840,1885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4841,465" to="4841,188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56,465" to="3423,74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76,465" to="4843,74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76,1885" to="4843,216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56,1885" to="3423,2168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2856,749" to="4275,216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856,749" to="3423,188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2856,749" to="4843,188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2571;top:464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423;top:1600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571;top:2169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43;top:180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991;top:464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275;top:2169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43;top:1884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139;top:180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i/>
        </w:rPr>
        <w:t>1.</w:t>
      </w:r>
      <w:r>
        <w:rPr/>
        <w:t xml:space="preserve"> Calculer AC ; donner la valeur exacte.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On admettra que le triangle ACG est rectangle en C.</w:t>
      </w:r>
    </w:p>
    <w:p>
      <w:pPr>
        <w:pStyle w:val="Normal"/>
        <w:rPr/>
      </w:pPr>
      <w:r>
        <w:rPr/>
        <w:tab/>
        <w:t>Calculer AG ; donner la valeur exacte puis la valeur approchée arrondie au mm.</w:t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On considère la pyramide ABCGF. Calculer le volume de cette pyramide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EXERCICE 2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821055</wp:posOffset>
                </wp:positionV>
                <wp:extent cx="3336925" cy="1814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1814040"/>
                          <a:chOff x="0" y="0"/>
                          <a:chExt cx="3336840" cy="1814040"/>
                        </a:xfrm>
                      </wpg:grpSpPr>
                      <wps:wsp>
                        <wps:cNvSpPr/>
                        <wps:spPr>
                          <a:xfrm>
                            <a:off x="182880" y="1622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79640"/>
                            <a:ext cx="14428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5760" y="179640"/>
                            <a:ext cx="72144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7964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261800"/>
                            <a:ext cx="81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179640"/>
                            <a:ext cx="63108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840" y="1261800"/>
                            <a:ext cx="81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261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79640"/>
                            <a:ext cx="153288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207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579240"/>
                            <a:ext cx="306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835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579240"/>
                            <a:ext cx="306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413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26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54108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4100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63440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11455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678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5677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3298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0771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97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0968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4.65pt;width:262.75pt;height:142.85pt" coordorigin="-132,1293" coordsize="5255,2857">
                <v:line id="shape_0" from="156,3848" to="3563,3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,1576" to="2427,3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8,1576" to="3563,38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28,1576" to="2428,3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,3280" to="1433,384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4,1576" to="2427,32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64,3280" to="4841,3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4,3280" to="4841,32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28,1576" to="4841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6,2428" to="2853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2205" to="3335,2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2,2212" to="3339,22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3,2205" to="2045,24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399;top:351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00;top:2280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2293;top:1293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2145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939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3867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3097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2361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2187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3387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2989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3718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938;width:28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Une boite de chocolats a la forme d’une pyramide régulière de base carrée, sectionnée par un plan parallèle à la base. La partie supérieure est le couvercle et la partie inférieure contient les choco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On donne :</w:t>
      </w:r>
    </w:p>
    <w:p>
      <w:pPr>
        <w:pStyle w:val="Normal"/>
        <w:rPr>
          <w:lang w:val="de-DE"/>
        </w:rPr>
      </w:pPr>
      <w:r>
        <w:rPr>
          <w:lang w:val="de-DE"/>
        </w:rPr>
        <w:t>AB = 30 cm; SO = 18 cm ; FG = 10 cm ;SO’ = 6 cm</w:t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Calculer le volume de la pyramide SABCD.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En déduire celui de la pyramide SEFGH.</w:t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Calculer le volume du récipient ABCDEFGH qui contient les chocola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/>
      </w:pPr>
      <w:r>
        <w:rPr/>
        <w:tab/>
        <w:t>Un cône de révolution a pour sommet le point S ; sa hauteur est de 9 cm ; sa base est un cercle de centre O et de rayon 6 cm, dont le segment [AB] est un diamètr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0510</wp:posOffset>
                </wp:positionH>
                <wp:positionV relativeFrom="paragraph">
                  <wp:posOffset>144780</wp:posOffset>
                </wp:positionV>
                <wp:extent cx="180340" cy="1803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.4pt;mso-position-vertical-relative:text;margin-left:1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045</wp:posOffset>
                </wp:positionH>
                <wp:positionV relativeFrom="paragraph">
                  <wp:posOffset>156210</wp:posOffset>
                </wp:positionV>
                <wp:extent cx="706755" cy="78295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668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2.3pt" to="183.95pt,7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156210</wp:posOffset>
                </wp:positionV>
                <wp:extent cx="716915" cy="7880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3pt" to="128.35pt,7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2.35pt" to="128.4pt,7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320</wp:posOffset>
                </wp:positionH>
                <wp:positionV relativeFrom="paragraph">
                  <wp:posOffset>113665</wp:posOffset>
                </wp:positionV>
                <wp:extent cx="1442720" cy="3606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pt;margin-top:8.95pt;width:113.5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125095</wp:posOffset>
                </wp:positionV>
                <wp:extent cx="1442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9.85pt" to="185.15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34925</wp:posOffset>
                </wp:positionV>
                <wp:extent cx="90170" cy="90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pt;margin-top:2.7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040</wp:posOffset>
                </wp:positionH>
                <wp:positionV relativeFrom="paragraph">
                  <wp:posOffset>34925</wp:posOffset>
                </wp:positionV>
                <wp:extent cx="180340" cy="1803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75pt;mso-position-vertical-relative:text;margin-left:1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980</wp:posOffset>
                </wp:positionH>
                <wp:positionV relativeFrom="paragraph">
                  <wp:posOffset>34925</wp:posOffset>
                </wp:positionV>
                <wp:extent cx="180340" cy="1803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75pt;mso-position-vertical-relative:text;margin-left: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125095</wp:posOffset>
                </wp:positionV>
                <wp:extent cx="180340" cy="1803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85pt;mso-position-vertical-relative:text;margin-left:1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n ne demande pas de reproduire la figure.</w:t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Calculer, à 0,1cm</w:t>
      </w:r>
      <w:r>
        <w:rPr>
          <w:vertAlign w:val="superscript"/>
        </w:rPr>
        <w:t>3</w:t>
      </w:r>
      <w:r>
        <w:rPr/>
        <w:t xml:space="preserve"> prés, le volume de ce cône.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Calculer la longueur SA à 0,1 cm prés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ahoma" w:hAnsi="Tahoma" w:cs="Tahoma"/>
      <w:b/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ebdings" w:hAnsi="Webdings" w:cs="Monotype Sort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ahoma" w:hAnsi="Tahoma" w:cs="Tahoma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46:00Z</dcterms:created>
  <dc:creator>Joël NEGRI</dc:creator>
  <dc:description/>
  <cp:keywords/>
  <dc:language>en-US</dc:language>
  <cp:lastModifiedBy>CQ</cp:lastModifiedBy>
  <cp:lastPrinted>2000-06-17T19:29:00Z</cp:lastPrinted>
  <dcterms:modified xsi:type="dcterms:W3CDTF">2006-05-10T21:46:00Z</dcterms:modified>
  <cp:revision>2</cp:revision>
  <dc:subject/>
  <dc:title>EXERCICE 3B</dc:title>
</cp:coreProperties>
</file>