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FICHE 2 : CALCULS DE LONGUEUR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54940</wp:posOffset>
                </wp:positionV>
                <wp:extent cx="2344420" cy="243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2434680"/>
                          <a:chOff x="0" y="0"/>
                          <a:chExt cx="2344320" cy="2434680"/>
                        </a:xfrm>
                      </wpg:grpSpPr>
                      <wps:wsp>
                        <wps:cNvSpPr/>
                        <wps:spPr>
                          <a:xfrm>
                            <a:off x="180360" y="21636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24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24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8036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99180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45072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99180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60"/>
                            <a:ext cx="45072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24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803240"/>
                            <a:ext cx="19836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71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99180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99180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082160"/>
                            <a:ext cx="38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54320"/>
                            <a:ext cx="388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2543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2.2pt;width:184.6pt;height:191.7pt" coordorigin="711,244" coordsize="3692,3834">
                <v:line id="shape_0" from="995,3651" to="3266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3084" to="4118,3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5,3084" to="1846,36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7,3084" to="4118,3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7,528" to="2557,3367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57,528" to="4118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528" to="3266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528" to="2556,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7,528" to="2556,30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47,3084" to="3266,3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5,3084" to="4118,36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5;top:24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294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280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3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36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36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,528" to="2556,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3,528" to="2414,365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5;top:1948;width:61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3794;width:61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,3794" to="3266,37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SABCD est une pyramide régul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Quelle est la nature de la base ABCD ?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ab/>
        <w:t>b.</w:t>
      </w:r>
      <w:r>
        <w:rPr/>
        <w:t xml:space="preserve"> Quelle est la nature du triangle ABC ?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ab/>
        <w:t>c.</w:t>
      </w:r>
      <w:r>
        <w:rPr/>
        <w:t xml:space="preserve"> Indiquer la longueur des arêtes suivantes 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S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C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D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=</w:t>
            </w:r>
          </w:p>
        </w:tc>
      </w:tr>
    </w:tbl>
    <w:p>
      <w:pPr>
        <w:pStyle w:val="Normal"/>
        <w:rPr/>
      </w:pPr>
      <w:r>
        <w:rPr>
          <w:b/>
          <w:i/>
          <w:lang w:val="de-DE"/>
        </w:rPr>
        <w:tab/>
      </w:r>
      <w:r>
        <w:rPr>
          <w:b/>
          <w:i/>
        </w:rPr>
        <w:t>d.</w:t>
      </w:r>
      <w:r>
        <w:rPr/>
        <w:t xml:space="preserve"> Calculer la longueur AC en appliquant la propriété de Pythagore au triangle ABC :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ab/>
        <w:t>e.</w:t>
      </w:r>
      <w:r>
        <w:rPr/>
        <w:t xml:space="preserve"> Calculer la longueur SH en appliquant la propriété de Pythagore au triangle AHS :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44780</wp:posOffset>
                </wp:positionV>
                <wp:extent cx="2614930" cy="2073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073960"/>
                          <a:chOff x="0" y="0"/>
                          <a:chExt cx="2615040" cy="2073960"/>
                        </a:xfrm>
                      </wpg:grpSpPr>
                      <wps:wsp>
                        <wps:cNvSpPr/>
                        <wps:spPr>
                          <a:xfrm>
                            <a:off x="180360" y="18032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44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428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44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108216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7214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42880"/>
                            <a:ext cx="14428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442880"/>
                            <a:ext cx="21639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108216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80360"/>
                            <a:ext cx="72144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44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80360"/>
                            <a:ext cx="108216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936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893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62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144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1.4pt;width:205.9pt;height:163.3pt" coordorigin="586,228" coordsize="4118,3266">
                <v:line id="shape_0" from="870,3068" to="3709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,2500" to="1437,30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8,2500" to="4277,2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10,2500" to="4277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,512" to="2573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4,512" to="370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2500" to="3709,3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,2500" to="4277,30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74,512" to="2574,2783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74,512" to="4277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512" to="2573,24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2,2500" to="4419,306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8,512" to="2431,306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0,3210" to="3709,321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2;top:22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306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06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2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21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78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3210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278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506;width:9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SEFGH est une pyramide à base rect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i/>
        </w:rPr>
        <w:tab/>
        <w:t>a.</w:t>
      </w:r>
      <w:r>
        <w:rPr/>
        <w:t xml:space="preserve"> Indiquer les longueurs des arêtes [GH] et [HE]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b.</w:t>
      </w:r>
      <w:r>
        <w:rPr/>
        <w:t xml:space="preserve"> Calculer la longueur EG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c.</w:t>
      </w:r>
      <w:r>
        <w:rPr/>
        <w:t xml:space="preserve"> Calculer la longueur SO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95250</wp:posOffset>
                </wp:positionV>
                <wp:extent cx="2614930" cy="1983740"/>
                <wp:effectExtent l="0" t="0" r="5080" b="571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983600"/>
                          <a:chOff x="0" y="0"/>
                          <a:chExt cx="2615040" cy="1983600"/>
                        </a:xfrm>
                      </wpg:grpSpPr>
                      <wpg:grpSp>
                        <wpg:cNvGrpSpPr/>
                        <wpg:grpSpPr>
                          <a:xfrm>
                            <a:off x="450720" y="1442880"/>
                            <a:ext cx="21639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082160" y="0"/>
                              <a:ext cx="10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1623240"/>
                            <a:ext cx="216396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2160" y="0"/>
                              <a:ext cx="10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2880" y="18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80360"/>
                            <a:ext cx="108216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108216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80360"/>
                            <a:ext cx="63108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320" y="1622520"/>
                            <a:ext cx="6285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9836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803240"/>
                            <a:ext cx="63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720" y="1803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4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80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5pt;width:205.9pt;height:156.2pt" coordorigin="243,150" coordsize="4118,3124">
                <v:group id="shape_0" style="position:absolute;left:953;top:2422;width:3408;height:284">
                  <v:rect id="shape_0" coordsize="10800,10800" path="l0,21600xee" stroked="t" o:allowincell="f" style="position:absolute;left:2657;top:2422;width:1703;height:2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953;top:2422;width:1703;height:28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953;top:2707;width:3408;height:284">
                  <v:rect id="shape_0" coordsize="10800,10800" path="l0,21600xee" stroked="t" o:allowincell="f" style="position:absolute;left:2657;top:2707;width:1703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53;top:2707;width:1703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657,434" to="2657,270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53,434" to="2656,2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7,434" to="4360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434" to="3650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9,2705" to="3648,293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7,3274" to="4342,32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1;top:2990;width:9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,434" to="953,270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;top:1428;width:85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,434" to="2656,43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3651;top:299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256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50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3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Indiquer les longueurs de [OS] et [OM] :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b.</w:t>
      </w:r>
      <w:r>
        <w:rPr/>
        <w:t xml:space="preserve"> Calculer la longueur SM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c.</w:t>
      </w:r>
      <w:r>
        <w:rPr/>
        <w:t xml:space="preserve"> Calculer l’angle </w:t>
      </w:r>
      <w:r>
        <w:fldChar w:fldCharType="begin"/>
      </w:r>
      <w:r>
        <w:rPr/>
        <w:instrText xml:space="preserve">EQ \o(\s\up2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ahoma" w:hAnsi="Tahoma" w:cs="Tahoma"/>
      <w:b/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ebdings" w:hAnsi="Webding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04:00Z</dcterms:created>
  <dc:creator>Joël NEGRI</dc:creator>
  <dc:description/>
  <cp:keywords/>
  <dc:language>en-US</dc:language>
  <cp:lastModifiedBy>CQ</cp:lastModifiedBy>
  <cp:lastPrinted>2000-06-17T19:29:00Z</cp:lastPrinted>
  <dcterms:modified xsi:type="dcterms:W3CDTF">2006-05-10T21:04:00Z</dcterms:modified>
  <cp:revision>2</cp:revision>
  <dc:subject/>
  <dc:title>EXERCICE 2</dc:title>
</cp:coreProperties>
</file>