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1 : REPRESENTATION EN PERSPECTIVE  D’UNE PYRAMID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86360</wp:posOffset>
                </wp:positionV>
                <wp:extent cx="331470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06080"/>
                          <a:chOff x="0" y="0"/>
                          <a:chExt cx="3314880" cy="1306080"/>
                        </a:xfrm>
                      </wpg:grpSpPr>
                      <wps:wsp>
                        <wps:cNvSpPr/>
                        <wps:spPr>
                          <a:xfrm>
                            <a:off x="151920" y="1145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965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965160"/>
                            <a:ext cx="72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42408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42408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2408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12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871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59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06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75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5320"/>
                            <a:ext cx="18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753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568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53604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5680"/>
                            <a:ext cx="54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5320"/>
                            <a:ext cx="1803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75320"/>
                            <a:ext cx="1803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077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4696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340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3740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507960"/>
                            <a:ext cx="36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536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175320"/>
                            <a:ext cx="18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164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75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7164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55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360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5360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53604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53604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5568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7532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88776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4568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6631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0824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836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1176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70884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4180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6.8pt;width:261pt;height:102.85pt" coordorigin="-38,-136" coordsize="5220,2057">
                <v:line id="shape_0" from="201,1668" to="1052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1384" to="1336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,1384" to="1336,16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,532" to="1052,16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,532" to="768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,532" to="1336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155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63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2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272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13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4,140" to="267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140" to="2955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140" to="2103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6,424" to="2955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708" to="2955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6,424" to="238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140" to="2387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8,140" to="2671,15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04;top:1560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53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-136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-99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553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664;width:56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4,708" to="3524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140" to="3807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4,992" to="3807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40" to="4091,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8,992" to="4091,1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2,424" to="4092,9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4,708" to="494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708" to="4943,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708" to="4943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2,708" to="4943,9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2,424" to="4943,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8,140" to="494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4;top:1262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566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908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507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-107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55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80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717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567"/>
        <w:gridCol w:w="567"/>
      </w:tblGrid>
      <w:tr>
        <w:trPr>
          <w:trHeight w:val="400" w:hRule="atLeast"/>
        </w:trPr>
        <w:tc>
          <w:tcPr>
            <w:tcW w:w="3402" w:type="dxa"/>
            <w:tcBorders/>
            <w:vAlign w:val="center"/>
          </w:tcPr>
          <w:p>
            <w:pPr>
              <w:pStyle w:val="Heading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léter le tableau suivant 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ba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som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faces laté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rê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7580</wp:posOffset>
                </wp:positionH>
                <wp:positionV relativeFrom="paragraph">
                  <wp:posOffset>184785</wp:posOffset>
                </wp:positionV>
                <wp:extent cx="1109980" cy="1831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831320"/>
                          <a:chOff x="0" y="0"/>
                          <a:chExt cx="1109880" cy="1831320"/>
                        </a:xfrm>
                      </wpg:grpSpPr>
                      <wps:wsp>
                        <wps:cNvSpPr txBox="1"/>
                        <wps:spPr>
                          <a:xfrm>
                            <a:off x="901800" y="360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623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36072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36072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8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2324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36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14.55pt;width:87.45pt;height:144.2pt" coordorigin="3508,291" coordsize="1749,2884">
                <v:shape id="shape_0" stroked="f" o:allowincell="f" style="position:absolute;left:4928;top:859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2,2847" to="4927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1143" to="3792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8,1143" to="4928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2,1143" to="492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575" to="4359,1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0,575" to="4927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2279" to="4359,28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0,2279" to="4927,2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0,575" to="4360,2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2,575" to="4359,28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0,575" to="4927,2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08;top:859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91;width:611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2847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847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279;width:56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ans chaque cas, repérer la pyramide à l’intérieur du so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35255</wp:posOffset>
                </wp:positionV>
                <wp:extent cx="1678940" cy="149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497960"/>
                          <a:chOff x="0" y="0"/>
                          <a:chExt cx="1679040" cy="1497960"/>
                        </a:xfrm>
                      </wpg:grpSpPr>
                      <wps:wsp>
                        <wps:cNvSpPr txBox="1"/>
                        <wps:spPr>
                          <a:xfrm>
                            <a:off x="1109880" y="12895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895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904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3888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8880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902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888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110988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20844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10988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0844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1098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0844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54108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208440"/>
                              <a:ext cx="36072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90180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2808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38880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92952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901800"/>
                              <a:ext cx="20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65pt;width:132.2pt;height:117.95pt" coordorigin="284,213" coordsize="2644,2359">
                <v:shape id="shape_0" stroked="f" o:allowincell="f" style="position:absolute;left:2032;top:2244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2244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;top:213;width:2644;height:2031">
                  <v:line id="shape_0" from="612,825" to="612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825" to="2031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2245" to="20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825" to="2032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1961" to="2599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541" to="2599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961" to="1179,22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,541" to="1179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41" to="259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1961" to="2599,1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00,541" to="2600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41" to="1180,1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80,541" to="2031,2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,541" to="1179,22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80,541" to="2599,1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96;top:257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213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497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825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677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633;width:327;height:3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</w:tblGrid>
      <w:tr>
        <w:trPr>
          <w:trHeight w:val="4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ube ABCDEFG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isme droit RSTUVW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de la pyrami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om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u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ab/>
        <w:t>Une pyramide a 5 faces au total :</w:t>
      </w:r>
    </w:p>
    <w:p>
      <w:pPr>
        <w:pStyle w:val="Normal"/>
        <w:tabs>
          <w:tab w:val="left" w:pos="142" w:leader="none"/>
          <w:tab w:val="left" w:pos="284" w:leader="none"/>
          <w:tab w:val="right" w:pos="4962" w:leader="none"/>
        </w:tabs>
        <w:rPr/>
      </w:pPr>
      <w:r>
        <w:rPr>
          <w:b/>
          <w:i/>
        </w:rPr>
        <w:tab/>
        <w:t>a.</w:t>
      </w:r>
      <w:r>
        <w:rPr/>
        <w:t xml:space="preserve"> Quelle est la nature de sa base ?</w:t>
        <w:tab/>
        <w:t>....................</w:t>
      </w:r>
    </w:p>
    <w:p>
      <w:pPr>
        <w:pStyle w:val="Normal"/>
        <w:tabs>
          <w:tab w:val="left" w:pos="142" w:leader="none"/>
          <w:tab w:val="left" w:pos="284" w:leader="none"/>
          <w:tab w:val="right" w:pos="4962" w:leader="none"/>
        </w:tabs>
        <w:rPr/>
      </w:pPr>
      <w:r>
        <w:rPr>
          <w:b/>
          <w:i/>
        </w:rPr>
        <w:tab/>
        <w:t>b.</w:t>
      </w:r>
      <w:r>
        <w:rPr/>
        <w:t xml:space="preserve"> Combien a-t-elle d’arêtes ?</w:t>
        <w:tab/>
        <w:t>............................</w:t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ab/>
        <w:t>Une pyramide a 16 arêtes.</w:t>
      </w:r>
    </w:p>
    <w:p>
      <w:pPr>
        <w:pStyle w:val="Normal"/>
        <w:tabs>
          <w:tab w:val="left" w:pos="142" w:leader="none"/>
          <w:tab w:val="left" w:pos="284" w:leader="none"/>
          <w:tab w:val="right" w:pos="4962" w:leader="none"/>
        </w:tabs>
        <w:rPr/>
      </w:pPr>
      <w:r>
        <w:rPr>
          <w:b/>
          <w:i/>
        </w:rPr>
        <w:tab/>
        <w:t>c.</w:t>
      </w:r>
      <w:r>
        <w:rPr/>
        <w:t xml:space="preserve"> Quelle est la nature de sa base ?</w:t>
        <w:tab/>
        <w:t>....................</w:t>
      </w:r>
    </w:p>
    <w:p>
      <w:pPr>
        <w:pStyle w:val="Normal"/>
        <w:tabs>
          <w:tab w:val="left" w:pos="142" w:leader="none"/>
          <w:tab w:val="left" w:pos="284" w:leader="none"/>
          <w:tab w:val="right" w:pos="4962" w:leader="none"/>
        </w:tabs>
        <w:rPr/>
      </w:pPr>
      <w:r>
        <w:rPr>
          <w:b/>
          <w:i/>
        </w:rPr>
        <w:tab/>
        <w:t>d.</w:t>
      </w:r>
      <w:r>
        <w:rPr/>
        <w:t xml:space="preserve"> Combien a-t-elle de sommets ?</w:t>
        <w:tab/>
        <w:t>.....................</w:t>
      </w:r>
    </w:p>
    <w:p>
      <w:pPr>
        <w:pStyle w:val="Normal"/>
        <w:tabs>
          <w:tab w:val="left" w:pos="142" w:leader="none"/>
          <w:tab w:val="left" w:pos="284" w:leader="none"/>
          <w:tab w:val="right" w:pos="4962" w:leader="none"/>
        </w:tabs>
        <w:rPr/>
      </w:pPr>
      <w:r>
        <w:rPr>
          <w:b/>
          <w:i/>
        </w:rPr>
        <w:tab/>
        <w:t xml:space="preserve">e. </w:t>
      </w:r>
      <w:r>
        <w:rPr/>
        <w:t>Combien a-t-elle de faces latérales ?</w:t>
        <w:tab/>
        <w:t>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Compléter les dessins en repassant en trait continu les arêtes visi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7150</wp:posOffset>
                </wp:positionV>
                <wp:extent cx="3257550" cy="723900"/>
                <wp:effectExtent l="4445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23960"/>
                          <a:chOff x="0" y="0"/>
                          <a:chExt cx="3257640" cy="723960"/>
                        </a:xfrm>
                      </wpg:grpSpPr>
                      <wps:wsp>
                        <wps:cNvSpPr/>
                        <wps:spPr>
                          <a:xfrm>
                            <a:off x="0" y="72396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0"/>
                            <a:ext cx="27180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0720"/>
                            <a:ext cx="18108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5421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0720"/>
                            <a:ext cx="361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633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23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542160"/>
                            <a:ext cx="90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452160"/>
                            <a:ext cx="1810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2880"/>
                            <a:ext cx="63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0"/>
                            <a:ext cx="181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1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0"/>
                            <a:ext cx="3618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271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239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280" y="542160"/>
                            <a:ext cx="90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452880"/>
                            <a:ext cx="7239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42160"/>
                            <a:ext cx="36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2880"/>
                            <a:ext cx="181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900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0"/>
                            <a:ext cx="3618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0"/>
                            <a:ext cx="45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452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271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23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542880"/>
                            <a:ext cx="27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542880"/>
                            <a:ext cx="27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0"/>
                            <a:ext cx="2718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0"/>
                            <a:ext cx="271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5pt;width:256.5pt;height:56.95pt" coordorigin="26,90" coordsize="5130,1139">
                <v:line id="shape_0" from="26,1230" to="738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232" to="453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233" to="73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944" to="1023,12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,233" to="1023,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,945" to="1023,1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4,1230" to="2163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944" to="2305,12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802" to="1592,12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9,803" to="2305,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4,90" to="1878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9,90" to="2163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90" to="1878,8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9,90" to="2305,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4,1230" to="3445,1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944" to="2732,12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1,803" to="3730,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6,944" to="4015,12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1,803" to="4015,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4,90" to="3445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4,90" to="3303,1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90" to="3302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4,90" to="4015,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4,90" to="3730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1230" to="5155,1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1,945" to="4728,1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9,945" to="5155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90" to="4728,1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9,90" to="5155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90" to="4729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SABCD est une pyramide régulière de sommet S qui repose sur sa base telle que AB = 3 cm et la hauteur [SO] mesure 2 cm. </w:t>
      </w:r>
    </w:p>
    <w:p>
      <w:pPr>
        <w:pStyle w:val="Normal"/>
        <w:rPr/>
      </w:pPr>
      <w:r>
        <w:rPr/>
        <w:tab/>
        <w:t xml:space="preserve">On a déjà représenté </w:t>
      </w:r>
      <w:r>
        <w:rPr>
          <w:u w:val="single"/>
        </w:rPr>
        <w:t>en perspective</w:t>
      </w:r>
      <w:r>
        <w:rPr/>
        <w:t xml:space="preserve"> la base ABCD de cette pyrami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90170</wp:posOffset>
                </wp:positionV>
                <wp:extent cx="2011680" cy="749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749160"/>
                          <a:chOff x="0" y="0"/>
                          <a:chExt cx="2011680" cy="749160"/>
                        </a:xfrm>
                      </wpg:grpSpPr>
                      <wps:wsp>
                        <wps:cNvSpPr/>
                        <wps:spPr>
                          <a:xfrm>
                            <a:off x="18036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803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36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7.1pt;width:158.4pt;height:59pt" coordorigin="863,142" coordsize="3168,1180">
                <v:line id="shape_0" from="1147,994" to="2850,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9,426" to="3702,4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7,426" to="1998,9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1,426" to="3702,9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3;top:994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994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42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42;width:32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994;width:567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.</w:t>
      </w:r>
      <w:r>
        <w:rPr/>
        <w:t xml:space="preserve"> Marquer le centre O du carré ABCD.</w:t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Placer alors le sommet S de la pyramide puis terminer la représentation en perspective de cette pyram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rPr/>
      </w:pPr>
      <w:r>
        <w:rPr/>
        <w:tab/>
        <w:t>Compléter chaque dessin pour obtenir une représentation en perspective d’une pyramide ...</w:t>
      </w:r>
    </w:p>
    <w:p>
      <w:pPr>
        <w:pStyle w:val="Normal"/>
        <w:tabs>
          <w:tab w:val="left" w:pos="142" w:leader="none"/>
          <w:tab w:val="left" w:pos="284" w:leader="none"/>
          <w:tab w:val="right" w:pos="5103" w:leader="none"/>
        </w:tabs>
        <w:rPr/>
      </w:pPr>
      <w:r>
        <w:rPr>
          <w:b/>
          <w:i/>
        </w:rPr>
        <w:t>a.</w:t>
      </w:r>
      <w:r>
        <w:rPr/>
        <w:t xml:space="preserve"> à base triangulai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40005</wp:posOffset>
                </wp:positionV>
                <wp:extent cx="1623060" cy="1082675"/>
                <wp:effectExtent l="4445" t="317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82520"/>
                          <a:chOff x="0" y="0"/>
                          <a:chExt cx="1623240" cy="108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214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3.15pt;width:127.75pt;height:85.15pt" coordorigin="1436,63" coordsize="2555,1703">
                <v:line id="shape_0" from="1436,63" to="2287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6,1768" to="3423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63" to="342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1199" to="3991,1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1145540</wp:posOffset>
                </wp:positionV>
                <wp:extent cx="1623060" cy="1082675"/>
                <wp:effectExtent l="4445" t="317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82520"/>
                          <a:chOff x="0" y="0"/>
                          <a:chExt cx="1623240" cy="108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214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90.2pt;width:127.75pt;height:85.2pt" coordorigin="1346,1804" coordsize="2555,1704">
                <v:line id="shape_0" from="1346,1804" to="2197,3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,3509" to="3333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804" to="3333,3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940" to="3901,3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b.</w:t>
      </w:r>
      <w:r>
        <w:rPr/>
        <w:t xml:space="preserve"> à base rectangulaire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ebdings" w:hAnsi="Webdings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47:00Z</dcterms:created>
  <dc:creator>Joël NEGRI</dc:creator>
  <dc:description/>
  <cp:keywords/>
  <dc:language>en-US</dc:language>
  <cp:lastModifiedBy>CQ</cp:lastModifiedBy>
  <cp:lastPrinted>2001-02-26T15:40:00Z</cp:lastPrinted>
  <dcterms:modified xsi:type="dcterms:W3CDTF">2006-05-21T22:35:00Z</dcterms:modified>
  <cp:revision>4</cp:revision>
  <dc:subject/>
  <dc:title>EXERCICE 1</dc:title>
</cp:coreProperties>
</file>