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2" w:leader="none"/>
          <w:tab w:val="left" w:pos="28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FICHE D’ACTIVITE : LES SOLIDES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142875</wp:posOffset>
                </wp:positionV>
                <wp:extent cx="6682740" cy="4897120"/>
                <wp:effectExtent l="0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2680" cy="4897080"/>
                          <a:chOff x="0" y="0"/>
                          <a:chExt cx="6682680" cy="4897080"/>
                        </a:xfrm>
                      </wpg:grpSpPr>
                      <wps:wsp>
                        <wps:cNvSpPr/>
                        <wps:spPr>
                          <a:xfrm>
                            <a:off x="3457440" y="920160"/>
                            <a:ext cx="873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284">
                                <a:moveTo>
                                  <a:pt x="0" y="0"/>
                                </a:moveTo>
                                <a:lnTo>
                                  <a:pt x="852" y="0"/>
                                </a:lnTo>
                                <a:lnTo>
                                  <a:pt x="1376" y="284"/>
                                </a:lnTo>
                                <a:lnTo>
                                  <a:pt x="568" y="2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>
                              <a:alphaModFix amt="5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98360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4" h="568">
                                <a:moveTo>
                                  <a:pt x="852" y="0"/>
                                </a:moveTo>
                                <a:lnTo>
                                  <a:pt x="3124" y="0"/>
                                </a:lnTo>
                                <a:lnTo>
                                  <a:pt x="2272" y="568"/>
                                </a:lnTo>
                                <a:lnTo>
                                  <a:pt x="0" y="568"/>
                                </a:lnTo>
                                <a:lnTo>
                                  <a:pt x="85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>
                              <a:alphaModFix amt="5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11520"/>
                            <a:ext cx="10821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284">
                                <a:moveTo>
                                  <a:pt x="0" y="0"/>
                                </a:moveTo>
                                <a:lnTo>
                                  <a:pt x="1136" y="0"/>
                                </a:lnTo>
                                <a:lnTo>
                                  <a:pt x="1704" y="284"/>
                                </a:lnTo>
                                <a:lnTo>
                                  <a:pt x="568" y="2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>
                              <a:alphaModFix amt="5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1304280"/>
                            <a:ext cx="1775520" cy="144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>
                              <a:alphaModFix amt="5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3636000"/>
                            <a:ext cx="144288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852">
                                <a:moveTo>
                                  <a:pt x="0" y="284"/>
                                </a:moveTo>
                                <a:lnTo>
                                  <a:pt x="1420" y="0"/>
                                </a:lnTo>
                                <a:lnTo>
                                  <a:pt x="2272" y="328"/>
                                </a:lnTo>
                                <a:lnTo>
                                  <a:pt x="1988" y="852"/>
                                </a:lnTo>
                                <a:lnTo>
                                  <a:pt x="284" y="852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>
                              <a:alphaModFix amt="5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3995280"/>
                            <a:ext cx="1082160" cy="332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>
                              <a:alphaModFix amt="5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2890440"/>
                            <a:ext cx="17755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6" h="1136">
                                <a:moveTo>
                                  <a:pt x="852" y="0"/>
                                </a:moveTo>
                                <a:lnTo>
                                  <a:pt x="2272" y="0"/>
                                </a:lnTo>
                                <a:lnTo>
                                  <a:pt x="2796" y="568"/>
                                </a:lnTo>
                                <a:lnTo>
                                  <a:pt x="1988" y="1136"/>
                                </a:lnTo>
                                <a:lnTo>
                                  <a:pt x="568" y="1136"/>
                                </a:lnTo>
                                <a:lnTo>
                                  <a:pt x="0" y="568"/>
                                </a:lnTo>
                                <a:lnTo>
                                  <a:pt x="85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>
                              <a:alphaModFix amt="5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3967560"/>
                            <a:ext cx="17755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6" h="1136">
                                <a:moveTo>
                                  <a:pt x="852" y="0"/>
                                </a:moveTo>
                                <a:lnTo>
                                  <a:pt x="2272" y="0"/>
                                </a:lnTo>
                                <a:lnTo>
                                  <a:pt x="2796" y="568"/>
                                </a:lnTo>
                                <a:lnTo>
                                  <a:pt x="1988" y="1136"/>
                                </a:lnTo>
                                <a:lnTo>
                                  <a:pt x="568" y="1136"/>
                                </a:lnTo>
                                <a:lnTo>
                                  <a:pt x="0" y="568"/>
                                </a:lnTo>
                                <a:lnTo>
                                  <a:pt x="85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>
                              <a:alphaModFix amt="5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21440"/>
                            <a:ext cx="198360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4" h="568">
                                <a:moveTo>
                                  <a:pt x="852" y="0"/>
                                </a:moveTo>
                                <a:lnTo>
                                  <a:pt x="3124" y="0"/>
                                </a:lnTo>
                                <a:lnTo>
                                  <a:pt x="2272" y="568"/>
                                </a:lnTo>
                                <a:lnTo>
                                  <a:pt x="0" y="568"/>
                                </a:lnTo>
                                <a:lnTo>
                                  <a:pt x="85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>
                              <a:alphaModFix amt="5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721440"/>
                            <a:ext cx="10821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284">
                                <a:moveTo>
                                  <a:pt x="0" y="0"/>
                                </a:moveTo>
                                <a:lnTo>
                                  <a:pt x="1136" y="0"/>
                                </a:lnTo>
                                <a:lnTo>
                                  <a:pt x="1704" y="284"/>
                                </a:lnTo>
                                <a:lnTo>
                                  <a:pt x="568" y="2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>
                              <a:alphaModFix amt="5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2344320"/>
                            <a:ext cx="873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284">
                                <a:moveTo>
                                  <a:pt x="0" y="0"/>
                                </a:moveTo>
                                <a:lnTo>
                                  <a:pt x="852" y="0"/>
                                </a:lnTo>
                                <a:lnTo>
                                  <a:pt x="1376" y="284"/>
                                </a:lnTo>
                                <a:lnTo>
                                  <a:pt x="568" y="2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>
                              <a:alphaModFix amt="5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163960"/>
                            <a:ext cx="14428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568">
                                <a:moveTo>
                                  <a:pt x="0" y="0"/>
                                </a:moveTo>
                                <a:lnTo>
                                  <a:pt x="1376" y="0"/>
                                </a:lnTo>
                                <a:lnTo>
                                  <a:pt x="2272" y="568"/>
                                </a:lnTo>
                                <a:lnTo>
                                  <a:pt x="852" y="5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>
                              <a:alphaModFix amt="5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4680"/>
                            <a:ext cx="12625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568">
                                <a:moveTo>
                                  <a:pt x="0" y="568"/>
                                </a:moveTo>
                                <a:lnTo>
                                  <a:pt x="852" y="0"/>
                                </a:lnTo>
                                <a:lnTo>
                                  <a:pt x="198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>
                              <a:alphaModFix amt="5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356000"/>
                            <a:ext cx="1082160" cy="332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">
                              <a:alphaModFix amt="5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120" y="4356000"/>
                            <a:ext cx="144288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852">
                                <a:moveTo>
                                  <a:pt x="0" y="284"/>
                                </a:moveTo>
                                <a:lnTo>
                                  <a:pt x="1420" y="0"/>
                                </a:lnTo>
                                <a:lnTo>
                                  <a:pt x="2272" y="328"/>
                                </a:lnTo>
                                <a:lnTo>
                                  <a:pt x="1988" y="852"/>
                                </a:lnTo>
                                <a:lnTo>
                                  <a:pt x="284" y="852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">
                              <a:alphaModFix amt="5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3065760"/>
                            <a:ext cx="12625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284">
                                <a:moveTo>
                                  <a:pt x="0" y="0"/>
                                </a:moveTo>
                                <a:lnTo>
                                  <a:pt x="1988" y="284"/>
                                </a:lnTo>
                                <a:lnTo>
                                  <a:pt x="808" y="2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423000"/>
                            <a:ext cx="1775520" cy="144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">
                              <a:alphaModFix amt="5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1743120"/>
                            <a:ext cx="1775520" cy="144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>
                              <a:alphaModFix amt="5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" y="180360"/>
                            <a:ext cx="198360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90180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36072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541080"/>
                              <a:ext cx="54108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54108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960" y="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1080"/>
                              <a:ext cx="54108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108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080" y="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080" y="54108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6560" y="0"/>
                            <a:ext cx="108216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180360"/>
                              <a:ext cx="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8036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90180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80360"/>
                              <a:ext cx="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36072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72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721440"/>
                              <a:ext cx="36072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36072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1442880"/>
                            <a:ext cx="1262520" cy="144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4108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360"/>
                              <a:ext cx="12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72144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1800"/>
                              <a:ext cx="54108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520"/>
                              <a:ext cx="12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081800"/>
                              <a:ext cx="72144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36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36036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080" y="2885400"/>
                            <a:ext cx="1803240" cy="180324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721440"/>
                              <a:ext cx="90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072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520" y="360720"/>
                              <a:ext cx="54108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108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252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90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803600"/>
                              <a:ext cx="90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44288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520" y="1442880"/>
                              <a:ext cx="54108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2160"/>
                              <a:ext cx="54108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2520" y="108216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082160"/>
                              <a:ext cx="90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2144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72144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36072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3320" y="901800"/>
                            <a:ext cx="90180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52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520"/>
                              <a:ext cx="36072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442520"/>
                              <a:ext cx="36072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72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36072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180360"/>
                              <a:ext cx="0" cy="14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80360"/>
                              <a:ext cx="0" cy="14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62288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8036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080" y="1082160"/>
                            <a:ext cx="144288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0" y="1081800"/>
                              <a:ext cx="54108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1081800"/>
                              <a:ext cx="54108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1800"/>
                              <a:ext cx="90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442520"/>
                              <a:ext cx="90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144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721440" cy="14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18036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080" y="0"/>
                              <a:ext cx="180360" cy="14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6560" y="2163960"/>
                            <a:ext cx="1262520" cy="1082160"/>
                          </a:xfrm>
                        </wpg:grpSpPr>
                        <wps:wsp>
                          <wps:cNvSpPr/>
                          <wps:spPr>
                            <a:xfrm>
                              <a:off x="541080" y="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08216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72144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01800"/>
                              <a:ext cx="54108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108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126252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3246120"/>
                            <a:ext cx="1082160" cy="144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2160" cy="18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10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5410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2280"/>
                              <a:ext cx="1082160" cy="180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5410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1080" y="0"/>
                                <a:ext cx="5410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09880"/>
                              <a:ext cx="1082160" cy="18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10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5410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2520"/>
                              <a:ext cx="1082160" cy="180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5410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1080" y="0"/>
                                <a:ext cx="5410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8036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8036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4040" y="3065760"/>
                            <a:ext cx="1082160" cy="126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29520"/>
                              <a:ext cx="1082160" cy="18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10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5410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2160"/>
                              <a:ext cx="1082160" cy="180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5410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1080" y="0"/>
                                <a:ext cx="5410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54108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54108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44280"/>
                            <a:ext cx="1802880" cy="51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8720"/>
                              <a:ext cx="1802880" cy="7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010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440" y="0"/>
                                <a:ext cx="9010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0280"/>
                              <a:ext cx="1802880" cy="73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010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1440" y="0"/>
                                <a:ext cx="9010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60" y="0"/>
                              <a:ext cx="901080" cy="43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440" y="720"/>
                              <a:ext cx="901080" cy="43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5480" y="1305720"/>
                            <a:ext cx="180288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10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9010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5480" y="1365840"/>
                            <a:ext cx="1802880" cy="71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9010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0"/>
                              <a:ext cx="9010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5480" y="1743120"/>
                            <a:ext cx="180288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10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9010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5480" y="1803240"/>
                            <a:ext cx="1802880" cy="71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9010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0"/>
                              <a:ext cx="9010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76200" y="137664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9440" y="137664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36920" y="3634920"/>
                            <a:ext cx="1442880" cy="12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00"/>
                              <a:ext cx="18036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0720"/>
                              <a:ext cx="10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0180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54108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2160" y="208080"/>
                              <a:ext cx="18036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440"/>
                              <a:ext cx="18036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2160"/>
                              <a:ext cx="10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1080"/>
                              <a:ext cx="90180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721080"/>
                              <a:ext cx="54108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2160" y="929520"/>
                              <a:ext cx="18036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"/>
                              <a:ext cx="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0720"/>
                              <a:ext cx="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208080"/>
                              <a:ext cx="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540720"/>
                              <a:ext cx="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0560" y="7214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960" y="1245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7280" y="1976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21639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1639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0" y="16232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7640" y="14371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38149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14792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0" y="3606840"/>
                            <a:ext cx="721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7640" y="4508640"/>
                            <a:ext cx="721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7280" y="2705040"/>
                            <a:ext cx="721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3258360"/>
                            <a:ext cx="1082160" cy="332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>
                              <a:alphaModFix amt="5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47920"/>
                            <a:ext cx="12625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568">
                                <a:moveTo>
                                  <a:pt x="0" y="568"/>
                                </a:moveTo>
                                <a:lnTo>
                                  <a:pt x="852" y="0"/>
                                </a:lnTo>
                                <a:lnTo>
                                  <a:pt x="198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">
                              <a:alphaModFix amt="5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11.25pt;width:526.2pt;height:385.6pt" coordorigin="123,225" coordsize="10524,7712">
                <v:shape id="shape_0" coordsize="1376,284" path="m0,0l852,0l1376,284l568,284l0,0xe" stroked="f" o:allowincell="f" style="position:absolute;left:5568;top:1674;width:1375;height:283;mso-wrap-style:none;v-text-anchor:middle">
                  <v:imagedata r:id="rId23" o:detectmouseclick="t"/>
                  <v:stroke color="#3465a4" joinstyle="round" endcap="flat"/>
                  <w10:wrap type="none"/>
                </v:shape>
                <v:shape id="shape_0" coordsize="3124,568" path="m852,0l3124,0l2272,568l0,568l852,0xe" stroked="f" o:allowincell="f" style="position:absolute;left:123;top:508;width:3123;height:567;mso-wrap-style:none;v-text-anchor:middle">
                  <v:imagedata r:id="rId24" o:detectmouseclick="t"/>
                  <v:stroke color="#3465a4" joinstyle="round" endcap="flat"/>
                  <w10:wrap type="none"/>
                </v:shape>
                <v:shape id="shape_0" coordsize="1704,284" path="m0,0l1136,0l1704,284l568,284l0,0xe" stroked="f" o:allowincell="f" style="position:absolute;left:8140;top:243;width:1703;height:283;mso-wrap-style:none;v-text-anchor:middle">
                  <v:imagedata r:id="rId25" o:detectmouseclick="t"/>
                  <v:stroke color="#3465a4" joinstyle="round" endcap="flat"/>
                  <w10:wrap type="none"/>
                </v:shape>
                <v:oval id="shape_0" stroked="f" o:allowincell="f" style="position:absolute;left:7821;top:2279;width:2795;height:226;mso-wrap-style:none;v-text-anchor:middle">
                  <v:imagedata r:id="rId26" o:detectmouseclick="t"/>
                  <v:stroke color="#3465a4" joinstyle="round" endcap="flat"/>
                  <w10:wrap type="none"/>
                </v:oval>
                <v:shape id="shape_0" coordsize="2272,852" path="m0,284l1420,0l2272,328l1988,852l284,852l0,284xe" stroked="f" o:allowincell="f" style="position:absolute;left:8375;top:5951;width:2271;height:851;mso-wrap-style:none;v-text-anchor:middle">
                  <v:imagedata r:id="rId27" o:detectmouseclick="t"/>
                  <v:stroke color="#3465a4" joinstyle="round" endcap="flat"/>
                  <w10:wrap type="none"/>
                </v:shape>
                <v:oval id="shape_0" stroked="f" o:allowincell="f" style="position:absolute;left:6095;top:6517;width:1703;height:523;mso-wrap-style:none;v-text-anchor:middle">
                  <v:imagedata r:id="rId28" o:detectmouseclick="t"/>
                  <v:stroke color="#3465a4" joinstyle="round" endcap="flat"/>
                  <w10:wrap type="none"/>
                </v:oval>
                <v:shape id="shape_0" coordsize="2796,1136" path="m852,0l2272,0l2796,568l1988,1136l568,1136l0,568l852,0xe" stroked="f" o:allowincell="f" style="position:absolute;left:2696;top:4777;width:2795;height:1135;mso-wrap-style:none;v-text-anchor:middle">
                  <v:imagedata r:id="rId29" o:detectmouseclick="t"/>
                  <v:stroke color="#3465a4" joinstyle="round" endcap="flat"/>
                  <w10:wrap type="none"/>
                </v:shape>
                <v:shape id="shape_0" coordsize="2796,1136" path="m852,0l2272,0l2796,568l1988,1136l568,1136l0,568l852,0xe" stroked="f" o:allowincell="f" style="position:absolute;left:2687;top:6473;width:2795;height:1135;mso-wrap-style:none;v-text-anchor:middle">
                  <v:imagedata r:id="rId30" o:detectmouseclick="t"/>
                  <v:stroke color="#3465a4" joinstyle="round" endcap="flat"/>
                  <w10:wrap type="none"/>
                </v:shape>
                <v:shape id="shape_0" coordsize="3124,568" path="m852,0l3124,0l2272,568l0,568l852,0xe" stroked="f" o:allowincell="f" style="position:absolute;left:131;top:1361;width:3123;height:567;mso-wrap-style:none;v-text-anchor:middle">
                  <v:imagedata r:id="rId31" o:detectmouseclick="t"/>
                  <v:stroke color="#3465a4" joinstyle="round" endcap="flat"/>
                  <w10:wrap type="none"/>
                </v:shape>
                <v:shape id="shape_0" coordsize="1704,284" path="m0,0l1136,0l1704,284l568,284l0,0xe" stroked="f" o:allowincell="f" style="position:absolute;left:8083;top:1361;width:1703;height:283;mso-wrap-style:none;v-text-anchor:middle">
                  <v:imagedata r:id="rId32" o:detectmouseclick="t"/>
                  <v:stroke color="#3465a4" joinstyle="round" endcap="flat"/>
                  <w10:wrap type="none"/>
                </v:shape>
                <v:shape id="shape_0" coordsize="1376,284" path="m0,0l852,0l1376,284l568,284l0,0xe" stroked="f" o:allowincell="f" style="position:absolute;left:5527;top:3917;width:1375;height:283;mso-wrap-style:none;v-text-anchor:middle">
                  <v:imagedata r:id="rId33" o:detectmouseclick="t"/>
                  <v:stroke color="#3465a4" joinstyle="round" endcap="flat"/>
                  <w10:wrap type="none"/>
                </v:shape>
                <v:shape id="shape_0" coordsize="2272,568" path="m0,0l1376,0l2272,568l852,568l0,0xe" stroked="f" o:allowincell="f" style="position:absolute;left:2690;top:3633;width:2271;height:567;mso-wrap-style:none;v-text-anchor:middle">
                  <v:imagedata r:id="rId34" o:detectmouseclick="t"/>
                  <v:stroke color="#3465a4" joinstyle="round" endcap="flat"/>
                  <w10:wrap type="none"/>
                </v:shape>
                <v:shape id="shape_0" coordsize="1988,568" path="m0,568l852,0l1988,568l0,568xe" stroked="f" o:allowincell="f" style="position:absolute;left:131;top:4201;width:1987;height:567;mso-wrap-style:none;v-text-anchor:middle">
                  <v:imagedata r:id="rId35" o:detectmouseclick="t"/>
                  <v:stroke color="#3465a4" joinstyle="round" endcap="flat"/>
                  <w10:wrap type="none"/>
                </v:shape>
                <v:oval id="shape_0" stroked="f" o:allowincell="f" style="position:absolute;left:134;top:7085;width:1703;height:523;mso-wrap-style:none;v-text-anchor:middle">
                  <v:imagedata r:id="rId36" o:detectmouseclick="t"/>
                  <v:stroke color="#3465a4" joinstyle="round" endcap="flat"/>
                  <w10:wrap type="none"/>
                </v:oval>
                <v:shape id="shape_0" coordsize="2272,852" path="m0,284l1420,0l2272,328l1988,852l284,852l0,284xe" stroked="f" o:allowincell="f" style="position:absolute;left:8367;top:7085;width:2271;height:851;mso-wrap-style:none;v-text-anchor:middle">
                  <v:imagedata r:id="rId37" o:detectmouseclick="t"/>
                  <v:stroke color="#3465a4" joinstyle="round" endcap="flat"/>
                  <w10:wrap type="none"/>
                </v:shape>
                <v:shape id="shape_0" coordsize="1988,284" path="m0,0l1988,284l808,284l0,0xe" fillcolor="silver" stroked="f" o:allowincell="f" style="position:absolute;left:8083;top:5053;width:1987;height:283;mso-wrap-style:none;v-text-anchor:middle">
                  <v:fill o:detectmouseclick="t" type="solid" color2="#3f3f3f" opacity="0.5"/>
                  <v:stroke color="#3465a4" joinstyle="round" endcap="flat"/>
                  <w10:wrap type="none"/>
                </v:shape>
                <v:oval id="shape_0" stroked="f" o:allowincell="f" style="position:absolute;left:4107;top:891;width:2795;height:226;mso-wrap-style:none;v-text-anchor:middle">
                  <v:imagedata r:id="rId38" o:detectmouseclick="t"/>
                  <v:stroke color="#3465a4" joinstyle="round" endcap="flat"/>
                  <w10:wrap type="none"/>
                </v:oval>
                <v:oval id="shape_0" stroked="f" o:allowincell="f" style="position:absolute;left:7843;top:2970;width:2795;height:226;mso-wrap-style:none;v-text-anchor:middle">
                  <v:imagedata r:id="rId39" o:detectmouseclick="t"/>
                  <v:stroke color="#3465a4" joinstyle="round" endcap="flat"/>
                  <w10:wrap type="none"/>
                </v:oval>
                <v:group id="shape_0" style="position:absolute;left:134;top:509;width:3123;height:1419">
                  <v:line id="shape_0" from="134,1929" to="2405,1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,1077" to="134,1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6,1077" to="2406,1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,1077" to="2405,10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06,1361" to="3257,19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6,509" to="3257,1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58,509" to="3258,1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,1361" to="985,192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4,509" to="985,1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86,509" to="3257,5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86,1361" to="3257,136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86,509" to="986,13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6;top:225;width:1704;height:1419">
                  <v:line id="shape_0" from="8654,509" to="8654,1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54,509" to="9789,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6,225" to="9221,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54,1645" to="9789,1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6,1361" to="9221,13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86,225" to="8086,1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90,509" to="9790,1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22,225" to="9222,13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86,1361" to="8653,1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6,225" to="8653,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22,1361" to="9789,16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222,225" to="9789,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4;top:2497;width:1987;height:2271">
                  <v:line id="shape_0" from="134,2497" to="985,30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4,3065" to="2121,3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6,2497" to="2121,3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,4201" to="985,476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4,4769" to="2121,4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6,4201" to="2121,47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4,3065" to="134,4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2,3065" to="2122,4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6,2497" to="986,42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690;top:4769;width:2839;height:2839">
                  <v:line id="shape_0" from="3258,5905" to="4677,5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0,5337" to="3257,59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78,5337" to="5529,59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0,4769" to="3541,53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62,4769" to="5529,53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2,4769" to="4961,4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8,7609" to="4677,7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0,7041" to="3257,76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78,7041" to="5529,76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0,6473" to="3541,704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62,6473" to="5529,7040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42,6473" to="4961,64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90,5337" to="2690,7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8,5905" to="3258,7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8,5905" to="4678,7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0,5337" to="5530,7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2,4769" to="3542,64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62,4769" to="4962,64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30;top:1645;width:1419;height:2555">
                  <v:line id="shape_0" from="5530,1645" to="5530,3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2,1645" to="6382,3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0,1645" to="6381,1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0,3917" to="6381,3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0,3917" to="6097,4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2,3917" to="6949,4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0,1645" to="6097,19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82,1645" to="6949,1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0,1929" to="6950,4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8,1929" to="6098,42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98,4201" to="6949,4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8,1929" to="6949,19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690;top:1929;width:2271;height:2271">
                  <v:line id="shape_0" from="2690,3633" to="3541,4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0,3633" to="4961,42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90,3633" to="4109,36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42,4201" to="4961,4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0,1929" to="3825,36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26,1929" to="4961,4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6,1929" to="4109,36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42,1929" to="3825,4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86;top:3633;width:1987;height:1703">
                  <v:line id="shape_0" from="8938,3633" to="8938,5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38,5337" to="10073,5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38,3633" to="10073,5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6,5053" to="8937,53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086,3633" to="8937,50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86,5053" to="10073,53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34;top:5337;width:1704;height:2272">
                  <v:group id="shape_0" style="position:absolute;left:134;top:5337;width:1704;height:284">
                    <v:rect id="shape_0" coordsize="10800,10800" path="l0,21600xee" stroked="t" o:allowincell="f" style="position:absolute;left:134;top:5337;width:851;height:28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986;top:5337;width:851;height:2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34;top:5577;width:1704;height:284">
                    <v:rect id="shape_0" coordsize="10800,10800" path="l0,21600xee" stroked="t" o:allowincell="f" style="position:absolute;left:134;top:5577;width:851;height:283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986;top:5577;width:851;height:28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34;top:7085;width:1704;height:284">
                    <v:rect id="shape_0" coordsize="10800,10800" path="l0,21600xee" stroked="t" o:allowincell="f" style="position:absolute;left:134;top:7085;width:851;height:283;flip:x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coordsize="10800,10800" path="l0,21600xee" stroked="t" o:allowincell="f" style="position:absolute;left:986;top:7085;width:851;height:283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v:group>
                  <v:group id="shape_0" style="position:absolute;left:134;top:7325;width:1704;height:284">
                    <v:rect id="shape_0" coordsize="10800,10800" path="l0,21600xee" stroked="t" o:allowincell="f" style="position:absolute;left:134;top:7325;width:851;height:283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986;top:7325;width:851;height:28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134,5621" to="134,7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8,5621" to="1838,7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98;top:5053;width:1704;height:1988">
                  <v:group id="shape_0" style="position:absolute;left:6098;top:6517;width:1704;height:284">
                    <v:rect id="shape_0" coordsize="10800,10800" path="l0,21600xee" stroked="t" o:allowincell="f" style="position:absolute;left:6098;top:6517;width:851;height:283;flip:x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coordsize="10800,10800" path="l0,21600xee" stroked="t" o:allowincell="f" style="position:absolute;left:6950;top:6517;width:851;height:283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v:group>
                  <v:group id="shape_0" style="position:absolute;left:6098;top:6757;width:1704;height:284">
                    <v:rect id="shape_0" coordsize="10800,10800" path="l0,21600xee" stroked="t" o:allowincell="f" style="position:absolute;left:6098;top:6757;width:851;height:283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950;top:6757;width:851;height:28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6098,5053" to="6949,67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0,5053" to="7801,6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05;top:295;width:2840;height:807">
                  <v:group id="shape_0" style="position:absolute;left:4105;top:891;width:2840;height:115">
                    <v:rect id="shape_0" coordsize="10800,10800" path="l0,21600xee" stroked="t" o:allowincell="f" style="position:absolute;left:4106;top:891;width:1418;height:114;flip:x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coordsize="10800,10800" path="l0,21600xee" stroked="t" o:allowincell="f" style="position:absolute;left:5526;top:891;width:1418;height:114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v:group>
                  <v:group id="shape_0" style="position:absolute;left:4105;top:987;width:2840;height:115">
                    <v:rect id="shape_0" coordsize="10800,10800" path="l0,21600xee" stroked="t" o:allowincell="f" style="position:absolute;left:4106;top:988;width:1418;height:114;flip:xy;mso-wrap-style:none;v-text-anchor:middle">
                      <v:imagedata r:id="rId40" o:detectmouseclick="t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526;top:988;width:1418;height:114;flip:y;mso-wrap-style:none;v-text-anchor:middle">
                      <v:imagedata r:id="rId41" o:detectmouseclick="t"/>
                      <v:stroke color="black" weight="9360" joinstyle="miter" endcap="flat"/>
                      <w10:wrap type="none"/>
                    </v:rect>
                  </v:group>
                  <v:line id="shape_0" from="4107,295" to="5525,9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6,296" to="6944,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00;top:2281;width:2840;height:112">
                  <v:rect id="shape_0" coordsize="10800,10800" path="l0,21600xee" stroked="t" o:allowincell="f" style="position:absolute;left:7801;top:2281;width:1418;height:11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9221;top:2281;width:1418;height:1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800;top:2376;width:2840;height:112">
                  <v:rect id="shape_0" coordsize="10800,10800" path="l0,21600xee" stroked="t" o:allowincell="f" style="position:absolute;left:7801;top:2376;width:1418;height:111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9221;top:2376;width:1418;height:11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800;top:2970;width:2840;height:112">
                  <v:rect id="shape_0" coordsize="10800,10800" path="l0,21600xee" stroked="t" o:allowincell="f" style="position:absolute;left:7801;top:2970;width:1418;height:111;flip:x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coordsize="10800,10800" path="l0,21600xee" stroked="t" o:allowincell="f" style="position:absolute;left:9221;top:2970;width:1418;height:111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  <v:group id="shape_0" style="position:absolute;left:7800;top:3065;width:2840;height:112">
                  <v:rect id="shape_0" coordsize="10800,10800" path="l0,21600xee" stroked="t" o:allowincell="f" style="position:absolute;left:7801;top:3065;width:1418;height:111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9221;top:3065;width:1418;height:11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7802,2393" to="7802,3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42,2393" to="10642,3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370;top:5949;width:2272;height:1987">
                  <v:line id="shape_0" from="8370,6233" to="8653,6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54,6801" to="10357,6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0,5949" to="9789,62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790,5949" to="10641,6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58,6277" to="10641,68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70,7369" to="8653,7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54,7937" to="10357,7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0,7085" to="9789,736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90,7085" to="10641,74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358,7413" to="10641,79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790,5949" to="9790,70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70,6233" to="8370,7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54,6801" to="8654,7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42,6277" to="10642,7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58,6801" to="10358,7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6;top:1361;width:567;height:5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421;width:567;height:5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4;top:536;width:567;height:5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3633;width:567;height:5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2;top:3633;width:567;height:5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2781;width:567;height:5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8;top:2488;width:567;height:5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;top:6233;width:567;height:5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2;top:6757;width:851;height:5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5905;width:1135;height:5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8;top:7325;width:1135;height:5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4;top:4485;width:1135;height:5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f" o:allowincell="f" style="position:absolute;left:143;top:5356;width:1703;height:523;mso-wrap-style:none;v-text-anchor:middle">
                  <v:imagedata r:id="rId42" o:detectmouseclick="t"/>
                  <v:stroke color="#3465a4" joinstyle="round" endcap="flat"/>
                  <w10:wrap type="none"/>
                </v:oval>
                <v:shape id="shape_0" coordsize="1988,568" path="m0,568l852,0l1988,568l0,568xe" stroked="f" o:allowincell="f" style="position:absolute;left:138;top:2505;width:1987;height:567;mso-wrap-style:none;v-text-anchor:middle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7"/>
        <w:gridCol w:w="567"/>
        <w:gridCol w:w="567"/>
        <w:gridCol w:w="567"/>
        <w:gridCol w:w="851"/>
        <w:gridCol w:w="851"/>
        <w:gridCol w:w="851"/>
        <w:gridCol w:w="1134"/>
        <w:gridCol w:w="1134"/>
        <w:gridCol w:w="1134"/>
        <w:gridCol w:w="1134"/>
      </w:tblGrid>
      <w:tr>
        <w:trPr>
          <w:trHeight w:val="214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Groupe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mbre total de faces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mbre total de sommets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mbre total d’arêtes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ase(s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aces latérales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vés droi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smes droi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ylind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tres...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tur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ture</w:t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ahoma" w:hAnsi="Tahoma" w:cs="Tahoma"/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ebdings" w:hAnsi="Webdings" w:cs="Monotype Sort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ahoma" w:hAnsi="Tahoma" w:cs="Tahoma"/>
      <w:b/>
      <w:i/>
    </w:rPr>
  </w:style>
  <w:style w:type="character" w:styleId="WW8Num9z0">
    <w:name w:val="WW8Num9z0"/>
    <w:qFormat/>
    <w:rPr>
      <w:rFonts w:ascii="Tahoma" w:hAnsi="Tahoma" w:cs="Tahoma"/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Tahoma" w:hAnsi="Tahoma" w:cs="Tahoma"/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" w:hAnsi="Monotype Sorts" w:cs="Monotype Sorts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Tahoma" w:hAnsi="Tahoma" w:cs="Tahoma"/>
      <w:b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0:40:00Z</dcterms:created>
  <dc:creator>Joël NEGRI</dc:creator>
  <dc:description/>
  <cp:keywords/>
  <dc:language>en-US</dc:language>
  <cp:lastModifiedBy>CQ</cp:lastModifiedBy>
  <cp:lastPrinted>2006-05-11T23:23:00Z</cp:lastPrinted>
  <dcterms:modified xsi:type="dcterms:W3CDTF">2006-05-11T21:26:00Z</dcterms:modified>
  <cp:revision>4</cp:revision>
  <dc:subject/>
  <dc:title>FICHE D’ACTIVITE : LES SOLIDES</dc:title>
</cp:coreProperties>
</file>