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FICHE 7 : TRANSLATION DE POLYGONES</w:t>
      </w:r>
    </w:p>
    <w:p>
      <w:pPr>
        <w:pStyle w:val="Normal"/>
        <w:rPr/>
      </w:pPr>
      <w:r>
        <w:rPr>
          <w:b/>
          <w:bCs/>
          <w:smallCaps/>
        </w:rPr>
        <w:t>EXERCICE 1</w:t>
      </w:r>
    </w:p>
    <w:p>
      <w:pPr>
        <w:pStyle w:val="Normal"/>
        <w:rPr/>
      </w:pPr>
      <w:r>
        <w:rPr/>
        <w:tab/>
        <w:t>Construire à l’aide des instruments de géométrie les points B’, C’ et D’ images des points B, C et D par la translation qui transforme A en A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87630</wp:posOffset>
                </wp:positionV>
                <wp:extent cx="4598670" cy="189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893600"/>
                          <a:chOff x="0" y="0"/>
                          <a:chExt cx="4598640" cy="1893600"/>
                        </a:xfrm>
                      </wpg:grpSpPr>
                      <wps:wsp>
                        <wps:cNvSpPr/>
                        <wps:spPr>
                          <a:xfrm>
                            <a:off x="180360" y="360720"/>
                            <a:ext cx="22543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2130">
                                <a:moveTo>
                                  <a:pt x="1136" y="0"/>
                                </a:moveTo>
                                <a:lnTo>
                                  <a:pt x="0" y="1278"/>
                                </a:lnTo>
                                <a:lnTo>
                                  <a:pt x="3550" y="2130"/>
                                </a:lnTo>
                                <a:lnTo>
                                  <a:pt x="3550" y="994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0000"/>
                            <a:ext cx="351648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6.9pt;width:362.1pt;height:149.1pt" coordorigin="427,138" coordsize="7242,2982">
                <v:shape id="shape_0" coordsize="3550,2130" path="m1136,0l0,1278l3550,2130l3550,994l1136,0xe" fillcolor="white" stroked="t" o:allowincell="f" style="position:absolute;left:711;top:706;width:3549;height:21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47,279" to="7384,70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3;top:4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4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8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28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EXERCICE </w:t>
      </w:r>
      <w:r>
        <w:rPr>
          <w:b/>
          <w:smallCaps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61925</wp:posOffset>
                </wp:positionV>
                <wp:extent cx="5049520" cy="1262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1262520"/>
                          <a:chOff x="0" y="0"/>
                          <a:chExt cx="5049360" cy="1262520"/>
                        </a:xfrm>
                      </wpg:grpSpPr>
                      <wps:wsp>
                        <wps:cNvSpPr/>
                        <wps:spPr>
                          <a:xfrm>
                            <a:off x="2615040" y="180360"/>
                            <a:ext cx="22543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1420">
                                <a:moveTo>
                                  <a:pt x="710" y="0"/>
                                </a:moveTo>
                                <a:lnTo>
                                  <a:pt x="0" y="1136"/>
                                </a:lnTo>
                                <a:lnTo>
                                  <a:pt x="2840" y="1420"/>
                                </a:lnTo>
                                <a:lnTo>
                                  <a:pt x="3550" y="284"/>
                                </a:lnTo>
                                <a:lnTo>
                                  <a:pt x="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2.75pt;width:397.6pt;height:99.4pt" coordorigin="1137,255" coordsize="7952,1988">
                <v:shape id="shape_0" coordsize="3550,1420" path="m710,0l0,1136l2840,1420l3550,284l710,0xe" fillcolor="white" stroked="t" o:allowincell="f" style="position:absolute;left:5255;top:539;width:3549;height:14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421,539" to="5964,110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3;top:25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96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167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53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95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i/>
        </w:rPr>
        <w:t xml:space="preserve">a. </w:t>
      </w:r>
      <w:r>
        <w:rPr/>
        <w:t>Construire l’image du quadrilatère ABCD par la translation qui transforme A en 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b. </w:t>
      </w:r>
      <w:r>
        <w:rPr/>
        <w:t>Construire l’image du quadrilatère EFGH par la translation qui transforme E en E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20320</wp:posOffset>
                </wp:positionV>
                <wp:extent cx="3877310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623240"/>
                          <a:chOff x="0" y="0"/>
                          <a:chExt cx="3877200" cy="162324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35164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89360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.6pt;width:305.25pt;height:127.8pt" coordorigin="427,32" coordsize="6105,2556">
                <v:rect id="shape_0" fillcolor="white" stroked="t" o:allowincell="f" style="position:absolute;left:711;top:316;width:5537;height:1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,316" to="3692,14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;top:3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30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31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230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454660</wp:posOffset>
                </wp:positionV>
                <wp:extent cx="5139690" cy="1983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983600"/>
                          <a:chOff x="0" y="0"/>
                          <a:chExt cx="5139720" cy="1983600"/>
                        </a:xfrm>
                      </wpg:grpSpPr>
                      <wps:wsp>
                        <wps:cNvSpPr/>
                        <wps:spPr>
                          <a:xfrm>
                            <a:off x="1713240" y="180360"/>
                            <a:ext cx="3246120" cy="1623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720"/>
                            <a:ext cx="3606840" cy="541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0360" y="90360"/>
                              <a:ext cx="306576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6120" y="36072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6480" y="3607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35.8pt;width:404.7pt;height:156.15pt" coordorigin="2841,716" coordsize="8094,312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39;top:1000;width:5111;height:255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3;top:7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1;top:21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35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13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1;top:1426;width:5680;height:852">
                  <v:line id="shape_0" from="3267,1568" to="8094,2135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53,1994" to="8236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1994" to="8236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37;top:1994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5,1426" to="3408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426" to="3408,1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41;top:1426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 xml:space="preserve">c. </w:t>
      </w:r>
      <w:r>
        <w:rPr/>
        <w:t>Construire l’image du quadrilatère IJKL par la translation qui transforme M en M’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2:00Z</dcterms:created>
  <dc:creator>Joël NEGRI</dc:creator>
  <dc:description/>
  <cp:keywords/>
  <dc:language>en-US</dc:language>
  <cp:lastModifiedBy>CQ</cp:lastModifiedBy>
  <cp:lastPrinted>1999-10-03T19:02:00Z</cp:lastPrinted>
  <dcterms:modified xsi:type="dcterms:W3CDTF">2006-04-13T20:05:00Z</dcterms:modified>
  <cp:revision>4</cp:revision>
  <dc:subject/>
  <dc:title>ACTIVITÉ 5</dc:title>
</cp:coreProperties>
</file>