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CHE 6 : TRANSLATION / SYMETRIE AXIALE (vu en 6</w:t>
      </w:r>
      <w:r>
        <w:rPr>
          <w:b/>
          <w:vertAlign w:val="superscript"/>
        </w:rPr>
        <w:t>ème</w:t>
      </w:r>
      <w:r>
        <w:rPr>
          <w:b/>
        </w:rPr>
        <w:t>) / SYMETRIE CENTRALE (vu en 5</w:t>
      </w:r>
      <w:r>
        <w:rPr>
          <w:b/>
          <w:vertAlign w:val="superscript"/>
        </w:rPr>
        <w:t>ème</w:t>
      </w:r>
      <w:r>
        <w:rPr>
          <w:b/>
        </w:rPr>
        <w:t>)</w:t>
      </w:r>
    </w:p>
    <w:p>
      <w:pPr>
        <w:pStyle w:val="Normal"/>
        <w:rPr/>
      </w:pPr>
      <w:r>
        <w:rPr/>
        <w:t>Construire à l’aide des quadrillages :</w:t>
      </w:r>
    </w:p>
    <w:p>
      <w:pPr>
        <w:pStyle w:val="Normal"/>
        <w:rPr/>
      </w:pPr>
      <w:r>
        <w:rPr/>
        <w:tab/>
      </w:r>
      <w:r>
        <w:rPr>
          <w:b/>
          <w:i/>
        </w:rPr>
        <w:t>a.</w:t>
      </w:r>
      <w:r>
        <w:rPr/>
        <w:t xml:space="preserve"> La symétrique de la cocotte ABCDEFGHI par rapport à la droite (d)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</w:r>
      <w:r>
        <w:rPr>
          <w:b/>
          <w:i/>
        </w:rPr>
        <w:t>b.</w:t>
      </w:r>
      <w:r>
        <w:rPr/>
        <w:t xml:space="preserve"> La symétrique de la cocotte ABCDEFGHI par rapport au centre O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45745</wp:posOffset>
                </wp:positionV>
                <wp:extent cx="6852920" cy="8746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8746560"/>
                          <a:chOff x="0" y="0"/>
                          <a:chExt cx="6852960" cy="8746560"/>
                        </a:xfrm>
                      </wpg:grpSpPr>
                      <wps:wsp>
                        <wps:cNvSpPr/>
                        <wps:spPr>
                          <a:xfrm>
                            <a:off x="721440" y="2975760"/>
                            <a:ext cx="216036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68">
                                <a:moveTo>
                                  <a:pt x="284" y="0"/>
                                </a:moveTo>
                                <a:lnTo>
                                  <a:pt x="568" y="0"/>
                                </a:lnTo>
                                <a:lnTo>
                                  <a:pt x="426" y="142"/>
                                </a:lnTo>
                                <a:lnTo>
                                  <a:pt x="568" y="284"/>
                                </a:lnTo>
                                <a:lnTo>
                                  <a:pt x="568" y="568"/>
                                </a:lnTo>
                                <a:lnTo>
                                  <a:pt x="426" y="426"/>
                                </a:lnTo>
                                <a:lnTo>
                                  <a:pt x="284" y="568"/>
                                </a:lnTo>
                                <a:lnTo>
                                  <a:pt x="0" y="568"/>
                                </a:ln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360"/>
                            <a:ext cx="0" cy="856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705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139720"/>
                            <a:ext cx="3246120" cy="32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5139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79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79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387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139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3426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87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5139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4689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8385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97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3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86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5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2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64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7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44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36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26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18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1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08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0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58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54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47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90000"/>
                            <a:ext cx="0" cy="84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9.35pt;width:539.55pt;height:688.65pt" coordorigin="1,387" coordsize="10791,13773">
                <v:shape id="shape_0" coordsize="568,568" path="m284,0l568,0l426,142l568,284l568,568l426,426l284,568l0,568l284,284l284,0xe" stroked="t" o:allowincell="f" style="position:absolute;left:1137;top:5073;width:3401;height:3401;mso-wrap-style:none;v-text-anchor:middle">
                  <v:imagedata r:id="rId3" o:detectmouseclick="t"/>
                  <v:stroke color="black" weight="19080" joinstyle="round" endcap="flat"/>
                  <w10:wrap type="none"/>
                </v:shape>
                <v:line id="shape_0" from="5397,671" to="5397,14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5,4647" to="5538,46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1,8481" to="7952,1359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3;top:387;width:623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436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848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478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478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649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848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578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649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848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777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1359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8481" to="10792,8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8055" to="10792,80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7629" to="10792,76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7203" to="10792,7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6777" to="10792,67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6351" to="10792,6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5925" to="10792,5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5499" to="10792,54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5073" to="10792,50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2315" to="10792,12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1889" to="10792,118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1463" to="10792,11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1037" to="10792,110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0611" to="10792,10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0185" to="10792,10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9759" to="10792,9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9333" to="10792,9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8907" to="10792,89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3593" to="10792,13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3167" to="10792,13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2741" to="10792,127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4647" to="10792,46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4221" to="10792,4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795" to="10792,3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369" to="10792,3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943" to="1079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517" to="10792,2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091" to="10792,20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665" to="10792,16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239" to="10792,1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813" to="10792,8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1,529" to="4971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1,529" to="2841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7,529" to="3267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529" to="2415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9,529" to="4119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5,529" to="4545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3,529" to="3693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1,529" to="711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7,529" to="1137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9,529" to="1989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3,529" to="1563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9,529" to="6249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5,529" to="6675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3,529" to="5823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7,529" to="7527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1,529" to="7101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9,529" to="8379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5,529" to="8805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3,529" to="7953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7,529" to="9657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31,529" to="9231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3,529" to="10083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,529" to="285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9,529" to="10509,13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b/>
          <w:i/>
        </w:rPr>
        <w:t>c.</w:t>
      </w:r>
      <w:r>
        <w:rPr/>
        <w:t xml:space="preserve"> L’image de la cocotte ABCDEFGHI par la translation qui transforme A en A’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52:00Z</dcterms:created>
  <dc:creator>Joël NEGRI</dc:creator>
  <dc:description/>
  <cp:keywords/>
  <dc:language>en-US</dc:language>
  <cp:lastModifiedBy>CQ</cp:lastModifiedBy>
  <cp:lastPrinted>2000-09-24T17:07:00Z</cp:lastPrinted>
  <dcterms:modified xsi:type="dcterms:W3CDTF">2006-04-13T20:21:00Z</dcterms:modified>
  <cp:revision>5</cp:revision>
  <dc:subject/>
  <dc:title>Construire à l’aide des quadrillages :</dc:title>
</cp:coreProperties>
</file>