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FICHE 5 : TRANSLATIONS D’OBJET DE BAS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EXERCICE 1</w:t>
      </w:r>
    </w:p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27660</wp:posOffset>
                </wp:positionV>
                <wp:extent cx="2356485" cy="457771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577760"/>
                          <a:chOff x="0" y="0"/>
                          <a:chExt cx="2356560" cy="457776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972720" cy="457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2720" cy="45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17760"/>
                              <a:ext cx="70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95880"/>
                              <a:ext cx="70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223640"/>
                              <a:ext cx="69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70640"/>
                              <a:ext cx="70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104920"/>
                              <a:ext cx="70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161160"/>
                              <a:ext cx="69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5720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36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029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0614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651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4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2513880"/>
                            <a:ext cx="215280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184320"/>
                              <a:ext cx="72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5200" y="544320"/>
                              <a:ext cx="72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220320"/>
                              <a:ext cx="180036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3747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5.75pt;width:185.55pt;height:360.4pt" coordorigin="224,515" coordsize="3711,7208">
                <v:group id="shape_0" style="position:absolute;left:501;top:515;width:1530;height:7208">
                  <v:line id="shape_0" from="500,516" to="2031,7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,7158" to="672,7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612" to="1850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4,2443" to="1673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6454" to="822,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3831" to="1379,3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,5494" to="1025,5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1417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2305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712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37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266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6967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;top:4475;width:3390;height:969">
                  <v:group id="shape_0" style="position:absolute;left:726;top:4765;width:114;height:112">
                    <v:line id="shape_0" from="727,4765" to="839,4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4765" to="838,4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1;top:5332;width:113;height:112">
                    <v:line id="shape_0" from="3562,5332" to="3674,5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5332" to="3673,5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,4822" to="3618,5388" stroked="t" o:allowincell="f" style="position:absolute">
                    <v:stroke color="black" weight="12600" dashstyle="dash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5;top:4475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065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Construire les images des points C, D, E, F, G et H par la translation qui transforme A en B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</w:rPr>
        <w:t xml:space="preserve">EXERCICE </w:t>
      </w:r>
      <w:r>
        <w:rPr>
          <w:b/>
          <w:smallCaps/>
        </w:rPr>
        <w:t>2</w:t>
      </w:r>
    </w:p>
    <w:p>
      <w:pPr>
        <w:pStyle w:val="Normal"/>
        <w:ind w:right="-1" w:hanging="0"/>
        <w:rPr/>
      </w:pPr>
      <w:r>
        <w:rPr/>
        <w:tab/>
        <w:t>Construire les images des points O, I, J, K, L, M et N par la translation qui transforme A en 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4445</wp:posOffset>
                </wp:positionV>
                <wp:extent cx="2842895" cy="366522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3665160"/>
                          <a:chOff x="0" y="0"/>
                          <a:chExt cx="2842920" cy="3665160"/>
                        </a:xfrm>
                      </wpg:grpSpPr>
                      <wpg:grpSp>
                        <wpg:cNvGrpSpPr/>
                        <wpg:grpSpPr>
                          <a:xfrm>
                            <a:off x="1407240" y="0"/>
                            <a:ext cx="1435680" cy="36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9327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136332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344412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" y="211320"/>
                              <a:ext cx="1083960" cy="34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10440"/>
                                <a:ext cx="1049760" cy="34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2814480"/>
                                <a:ext cx="687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320" y="1990080"/>
                                <a:ext cx="68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05920"/>
                                <a:ext cx="68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480240"/>
                                <a:ext cx="68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823680"/>
                                <a:ext cx="68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800" y="1304280"/>
                                <a:ext cx="687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1120" y="20808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87028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21528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57348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0600"/>
                            <a:ext cx="172800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410400"/>
                              <a:ext cx="72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0" y="169560"/>
                              <a:ext cx="72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160" y="200880"/>
                              <a:ext cx="132840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.35pt;width:223.85pt;height:288.55pt" coordorigin="765,7" coordsize="4477,5771">
                <v:group id="shape_0" style="position:absolute;left:2981;top:7;width:2260;height:5771">
                  <v:shape id="shape_0" stroked="f" o:allowincell="f" style="position:absolute;left:2981;top:7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476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2154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2;top:5431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73;top:339;width:1706;height:5439">
                    <v:line id="shape_0" from="3227,356" to="4879,5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3,340" to="3280,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4772" to="4631,4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9,3474" to="4236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664" to="3379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1096" to="3511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9,1637" to="3676,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2394" to="3906,2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37;top:3284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4527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46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910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5;top:2890;width:2721;height:759">
                  <v:group id="shape_0" style="position:absolute;left:1016;top:3536;width:113;height:112">
                    <v:line id="shape_0" from="1017,3536" to="1129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3536" to="1128,3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12;top:3157;width:113;height:112">
                    <v:line id="shape_0" from="3113,3157" to="3225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2,3157" to="3224,3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6,3206" to="3157,3594" stroked="t" o:allowincell="f" style="position:absolute;flip:y">
                    <v:stroke color="black" weight="1260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3279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2890;width:339;height:3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EXERCICE </w:t>
      </w:r>
      <w:r>
        <w:rPr>
          <w:b/>
          <w:smallCaps/>
        </w:rPr>
        <w:t>3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Construire les images des points A et B par la translation qui transforme I en J.</w:t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Placer le milieu M du segment [AB] puis construire son image par la translation qui transforme I en 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94615</wp:posOffset>
                </wp:positionV>
                <wp:extent cx="2493645" cy="276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764800"/>
                          <a:chOff x="0" y="0"/>
                          <a:chExt cx="2493720" cy="2764800"/>
                        </a:xfrm>
                      </wpg:grpSpPr>
                      <wpg:grpSp>
                        <wpg:cNvGrpSpPr/>
                        <wpg:grpSpPr>
                          <a:xfrm>
                            <a:off x="171360" y="74160"/>
                            <a:ext cx="2097360" cy="62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560"/>
                              <a:ext cx="208656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8280" y="559080"/>
                              <a:ext cx="19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59580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7716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615960"/>
                            <a:ext cx="506880" cy="18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377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7924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48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7.45pt;width:196.35pt;height:217.7pt" coordorigin="546,149" coordsize="3927,4354">
                <v:group id="shape_0" style="position:absolute;left:816;top:266;width:3301;height:989">
                  <v:line id="shape_0" from="816,266" to="844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320" to="411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1146" to="4118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8;top:1087;width:113;height:111">
                  <v:line id="shape_0" from="1799,1087" to="1911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087" to="1910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6;top:4050;width:113;height:112">
                  <v:line id="shape_0" from="2597,4050" to="2709,4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4050" to="2708,4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5,1119" to="2652,4105" stroked="t" o:allowincell="f" style="position:absolute">
                  <v:stroke color="black" weight="1260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4;top:743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061;width:338;height:3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49;width:338;height:3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163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EXERCICE </w:t>
      </w:r>
      <w:r>
        <w:rPr>
          <w:b/>
          <w:smallCaps/>
        </w:rPr>
        <w:t>4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Construire l’image des points R, S, T, U et V par la translation qui transforme A en B.</w:t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Construire l’image du point O par la translation qui transforme A en B puis tracer le cercle ayant pour centre ce point et pour rayon 3 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5100</wp:posOffset>
                </wp:positionV>
                <wp:extent cx="2789555" cy="3740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3740760"/>
                          <a:chOff x="0" y="0"/>
                          <a:chExt cx="2789640" cy="37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9640" cy="2789640"/>
                          </a:xfrm>
                        </wpg:grpSpPr>
                        <wps:wsp>
                          <wps:cNvSpPr/>
                          <wps:spPr>
                            <a:xfrm rot="12056400">
                              <a:off x="314640" y="31464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638280"/>
                              <a:ext cx="54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083320"/>
                              <a:ext cx="54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991520"/>
                              <a:ext cx="58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35480"/>
                              <a:ext cx="58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4390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3532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560" y="13532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5717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345312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160" y="1591920"/>
                            <a:ext cx="506880" cy="18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3532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524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99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5205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448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2004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511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1495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1.7pt;width:171.15pt;height:269.8pt" coordorigin="429,234" coordsize="3423,5396">
                <v:group id="shape_0" style="position:absolute;left:429;top:234;width:3402;height:3460">
                  <v:oval id="shape_0" stroked="t" o:allowincell="f" style="position:absolute;left:429;top:235;width:3401;height:3401;mso-wrap-style:none;v-text-anchor:middle;rotation:201">
                    <v:fill o:detectmouseclick="t" on="false"/>
                    <v:stroke color="black" weight="9360" joinstyle="miter" endcap="flat"/>
                    <w10:wrap type="none"/>
                  </v:oval>
                  <v:line id="shape_0" from="3361,745" to="3446,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3021" to="893,3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2876" to="3579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898" to="789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3581" to="2143,3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1871" to="2199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1871" to="2199,1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2;top:2215;width:114;height:111">
                  <v:line id="shape_0" from="2773,2215" to="2885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2215" to="2884,2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1;top:5178;width:112;height:112">
                  <v:line id="shape_0" from="3571,5178" to="3683,5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5178" to="3683,5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29,2247" to="3626,5233" stroked="t" o:allowincell="f" style="position:absolute">
                  <v:stroke color="black" weight="1260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8;top:1871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5291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72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560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46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2897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3695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3125;width:33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1:00Z</dcterms:created>
  <dc:creator>Joël NEGRI</dc:creator>
  <dc:description/>
  <cp:keywords/>
  <dc:language>en-US</dc:language>
  <cp:lastModifiedBy>CQ</cp:lastModifiedBy>
  <cp:lastPrinted>1999-10-03T19:02:00Z</cp:lastPrinted>
  <dcterms:modified xsi:type="dcterms:W3CDTF">2006-04-13T20:01:00Z</dcterms:modified>
  <cp:revision>3</cp:revision>
  <dc:subject/>
  <dc:title>ACTIVITÉ 4</dc:title>
</cp:coreProperties>
</file>