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  <w:t>FICHE 4 : TRANSLATION ET PARALLELOGRAMM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"/>
          <w:szCs w:val="20"/>
        </w:rPr>
      </w:pPr>
      <w:r>
        <w:rPr>
          <w:bCs/>
          <w:sz w:val="2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591"/>
        <w:gridCol w:w="3592"/>
      </w:tblGrid>
      <w:tr>
        <w:trPr>
          <w:trHeight w:val="3651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49910</wp:posOffset>
                      </wp:positionV>
                      <wp:extent cx="5690235" cy="8456930"/>
                      <wp:effectExtent l="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0160" cy="8456760"/>
                                <a:chOff x="0" y="0"/>
                                <a:chExt cx="5690160" cy="84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720" y="1821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1821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2160" y="814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160" y="814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160" y="6325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0" y="815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815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32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4640" y="1868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4640" y="1868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4640" y="43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96440" y="8190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6440" y="8190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6440" y="6368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4280" y="819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4280" y="819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4280" y="6375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12800" y="202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0" y="202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2440" y="201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4600" y="835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4600" y="835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4240" y="65268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72440" y="8355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2440" y="8355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2080" y="65340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160" y="2470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24706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800" y="22885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960" y="3103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9960" y="3103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0" y="29210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31039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31039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29217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7000" y="2450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7000" y="2450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7000" y="22683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78800" y="30830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8800" y="30830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8800" y="29005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6640" y="3083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6640" y="3083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6640" y="29012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8000" y="24339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0" y="24339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00" y="225180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9800" y="30664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9800" y="30664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9800" y="28843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7640" y="3067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7640" y="3067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7640" y="288468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3800" y="54507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4507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960" y="51789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51789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6680" y="59911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59911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58190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499860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526860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26680" y="54691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54691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0" y="51973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51973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560" y="60094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60094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0" y="583740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8920" y="50169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52869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06920" y="5436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6920" y="54367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9440" y="51649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9440" y="51649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0160" y="59770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597708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7000" y="580500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9520" y="49849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4560" y="525456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240" y="78080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8080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760" y="75362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753624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5480" y="8348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8348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817632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735588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762588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55120" y="7826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5120" y="78264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7640" y="75546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7640" y="75546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360" y="83667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83667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5200" y="819468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7720" y="73742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2760" y="76442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35360" y="77940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5360" y="77940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7880" y="7522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7880" y="75222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8600" y="8334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833436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5440" y="816228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960" y="73418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3000" y="7611840"/>
                                  <a:ext cx="2703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43.3pt;width:448.05pt;height:665.85pt" coordorigin="627,866" coordsize="8961,13317">
                      <v:line id="shape_0" from="1620,1153" to="1761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153" to="1761,1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8;top:866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8,2149" to="2189,2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2149" to="2189,22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6;top:1862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9,2150" to="910,2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2150" to="910,22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7;top:1863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33,1161" to="5374,1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1161" to="5374,13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91;top:873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61,2156" to="5802,2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1,2156" to="5802,22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9;top:1869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2,2157" to="4523,2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2157" to="4523,2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40;top:1870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36,1185" to="8977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6,1185" to="8977,13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94;top:898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64,2182" to="9405,2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4,2182" to="9405,23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22;top:1894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85,2182" to="8126,2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5,2182" to="8126,23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43;top:1895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79,4757" to="1820,4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4757" to="1820,48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7;top:4470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07,5753" to="2248,5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7,5753" to="2248,58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5;top:5466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8,5754" to="969,58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,5754" to="969,58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6;top:5467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05,4725" to="5346,4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4725" to="5346,48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63;top:4438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33,5721" to="5774,5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3,5721" to="5774,58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1;top:5434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54,5722" to="4495,5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4,5722" to="4495,58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2;top:5435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76,4699" to="9017,4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6,4699" to="9017,48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34;top:4412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04,5695" to="9445,5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4,5695" to="9445,5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62;top:5409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25,5697" to="8166,5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5697" to="8166,58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83;top:5409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3,9450" to="884,95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,9450" to="884,9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9,9022" to="1880,91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9,9022" to="1880,9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301" to="1881,104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301" to="1881,10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09;top:10030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3;top:8738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;top:9163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1,9479" to="4432,96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1,9479" to="4432,9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7,9051" to="5428,91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7,9051" to="5428,9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8,10330" to="5429,104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8,10330" to="5429,10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57;top:10059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1;top:8767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77;top:9192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82,9428" to="8023,95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2,9428" to="8023,9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8,9000" to="9019,91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8,9000" to="9019,9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9,10279" to="9020,104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9,10279" to="9020,10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48;top:10008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2;top:8717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8;top:9141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8,13162" to="929,13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,13162" to="929,13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4,12734" to="1925,128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4,12734" to="1925,12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14013" to="1926,141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14013" to="1926,14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4;top:13742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8;top:12450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;top:12876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36,13191" to="4477,133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6,13191" to="4477,13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2,12763" to="5473,129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2,12763" to="5473,12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3,14042" to="5474,141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3,14042" to="5474,14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02;top:13771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6;top:12479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2;top:12904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27,13140" to="8068,13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7,13140" to="8068,13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12712" to="9064,12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3,12712" to="9064,12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4,13991" to="9065,141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24,13991" to="9065,14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93;top:13720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97;top:12428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3;top:12853;width:425;height:28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1.</w:t>
            </w:r>
            <w:r>
              <w:rPr>
                <w:bCs/>
                <w:sz w:val="20"/>
              </w:rPr>
              <w:t xml:space="preserve"> Construire M’ image de M par la translation qui transforme A en B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2.</w:t>
            </w:r>
            <w:r>
              <w:rPr>
                <w:bCs/>
                <w:sz w:val="20"/>
              </w:rPr>
              <w:t xml:space="preserve"> Construire M’ image de M par la translation qui transforme A en B.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3.</w:t>
            </w:r>
            <w:r>
              <w:rPr>
                <w:bCs/>
                <w:sz w:val="20"/>
              </w:rPr>
              <w:t xml:space="preserve"> Construire M’ image de M par la translation qui transforme A en B.</w:t>
            </w:r>
          </w:p>
        </w:tc>
      </w:tr>
      <w:tr>
        <w:trPr>
          <w:trHeight w:val="3652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4.</w:t>
            </w:r>
            <w:r>
              <w:rPr>
                <w:bCs/>
                <w:sz w:val="20"/>
              </w:rPr>
              <w:t xml:space="preserve"> Construire M’ image de M par la translation qui transforme A en B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5.</w:t>
            </w:r>
            <w:r>
              <w:rPr>
                <w:bCs/>
                <w:sz w:val="20"/>
              </w:rPr>
              <w:t xml:space="preserve"> Construire M’ image de M par la translation qui transforme A en B.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6.</w:t>
            </w:r>
            <w:r>
              <w:rPr>
                <w:bCs/>
                <w:sz w:val="20"/>
              </w:rPr>
              <w:t xml:space="preserve"> Construire M’ image de M par la translation qui transforme A en B.</w:t>
            </w:r>
          </w:p>
        </w:tc>
      </w:tr>
      <w:tr>
        <w:trPr>
          <w:trHeight w:val="3651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7.</w:t>
            </w:r>
            <w:r>
              <w:rPr>
                <w:bCs/>
                <w:sz w:val="20"/>
              </w:rPr>
              <w:t xml:space="preserve"> Construire S image de R par la translation qui transforme M en N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8.</w:t>
            </w:r>
            <w:r>
              <w:rPr>
                <w:bCs/>
                <w:sz w:val="20"/>
              </w:rPr>
              <w:t xml:space="preserve"> Construire S image de R par la translation qui transforme M en N.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9.</w:t>
            </w:r>
            <w:r>
              <w:rPr>
                <w:bCs/>
                <w:sz w:val="20"/>
              </w:rPr>
              <w:t xml:space="preserve"> Construire S image de R par la translation qui transforme M en N.</w:t>
            </w:r>
          </w:p>
        </w:tc>
      </w:tr>
      <w:tr>
        <w:trPr>
          <w:trHeight w:val="3652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10.</w:t>
            </w:r>
            <w:r>
              <w:rPr>
                <w:bCs/>
                <w:sz w:val="20"/>
              </w:rPr>
              <w:t xml:space="preserve"> Construire F image de E par la translation qui transforme D en C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11.</w:t>
            </w:r>
            <w:r>
              <w:rPr>
                <w:bCs/>
                <w:sz w:val="20"/>
              </w:rPr>
              <w:t xml:space="preserve"> Construire F image de E par la translation qui transforme D en C.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12.</w:t>
            </w:r>
            <w:r>
              <w:rPr>
                <w:bCs/>
                <w:sz w:val="20"/>
              </w:rPr>
              <w:t xml:space="preserve"> Construire F image de E par la translation qui transforme D en C.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cs="Tahoma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ZapfDingbats" w:hAnsi="Monotype Sorts;ZapfDingbats" w:cs="Monotype Sorts;ZapfDingbats"/>
    </w:rPr>
  </w:style>
  <w:style w:type="character" w:styleId="WW8Num17z0">
    <w:name w:val="WW8Num17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50:00Z</dcterms:created>
  <dc:creator>Joël NEGRI</dc:creator>
  <dc:description/>
  <cp:keywords/>
  <dc:language>en-US</dc:language>
  <cp:lastModifiedBy>CQ</cp:lastModifiedBy>
  <cp:lastPrinted>2000-09-24T18:05:00Z</cp:lastPrinted>
  <dcterms:modified xsi:type="dcterms:W3CDTF">2006-04-13T20:00:00Z</dcterms:modified>
  <cp:revision>3</cp:revision>
  <dc:subject/>
  <dc:title> EXERCICE 3</dc:title>
</cp:coreProperties>
</file>