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2 : TRANSL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rFonts w:eastAsia="Tahoma"/>
          <w:b/>
          <w:smallCaps/>
        </w:rPr>
        <w:t xml:space="preserve"> </w:t>
      </w:r>
      <w:r>
        <w:rPr>
          <w:b/>
          <w:smallCaps/>
        </w:rPr>
        <w:t>EXERCICE 1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32080</wp:posOffset>
                </wp:positionV>
                <wp:extent cx="6492240" cy="1623060"/>
                <wp:effectExtent l="48260" t="476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623240"/>
                          <a:chOff x="0" y="0"/>
                          <a:chExt cx="6492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2703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54108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81144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108216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1352520"/>
                            <a:ext cx="36072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0.4pt;width:511.2pt;height:127.8pt" coordorigin="427,208" coordsize="10224,2556">
                <v:oval id="shape_0" fillcolor="white" stroked="t" o:allowincell="f" style="position:absolute;left:427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563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8379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7243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107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971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3835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2699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9515;top:20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995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2131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8947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7811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675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539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403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3267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0083;top:634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27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563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8379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7243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107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971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3835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2699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9515;top:1060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995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2131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8947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7811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675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539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403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3267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0083;top:1486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27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563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8379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7243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107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971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3835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2699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9515;top:1912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995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2131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8947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7811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6675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5539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4403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3267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  <v:oval id="shape_0" fillcolor="white" stroked="t" o:allowincell="f" style="position:absolute;left:10083;top:2338;width:567;height:425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pléter chaque ligne par le numéro du jeton manquant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35"/>
        <w:gridCol w:w="567"/>
        <w:gridCol w:w="4536"/>
        <w:gridCol w:w="567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our i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la translation qui trans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24460</wp:posOffset>
                </wp:positionV>
                <wp:extent cx="6852920" cy="2073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073960"/>
                          <a:chOff x="0" y="0"/>
                          <a:chExt cx="6852960" cy="2073960"/>
                        </a:xfrm>
                      </wpg:grpSpPr>
                      <wps:wsp>
                        <wps:cNvSpPr/>
                        <wps:spPr>
                          <a:xfrm>
                            <a:off x="9000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6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72144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60"/>
                            <a:ext cx="72144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901800"/>
                            <a:ext cx="36072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1800"/>
                            <a:ext cx="360720" cy="36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036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541080"/>
                            <a:ext cx="72144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108216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0360"/>
                            <a:ext cx="117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631080"/>
                            <a:ext cx="117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991800"/>
                            <a:ext cx="117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270360"/>
                            <a:ext cx="54108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000" y="270360"/>
                            <a:ext cx="54108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7036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63108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9180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080" y="901800"/>
                            <a:ext cx="54108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1520" y="180360"/>
                            <a:ext cx="54108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352520"/>
                            <a:ext cx="117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35252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262520"/>
                            <a:ext cx="72144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0440" y="901800"/>
                            <a:ext cx="72144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541080"/>
                            <a:ext cx="72144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180360"/>
                            <a:ext cx="721440" cy="7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9.8pt;width:539.6pt;height:163.3pt" coordorigin="143,196" coordsize="10792,3266">
                <v:line id="shape_0" from="285,480" to="4828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1048" to="4828,1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1616" to="4828,16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2184" to="4828,2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480" to="1988,2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480" to="3124,2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7,480" to="4260,2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7,480" to="4260,2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3,480" to="4828,1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480" to="1420,16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,480" to="2556,21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89,480" to="3692,21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25,480" to="4828,21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61,1616" to="4828,21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5,1616" to="852,2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19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9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9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9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9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4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04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104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04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6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6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6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6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6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18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218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218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218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480" to="1420,480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989,1048" to="3124,2183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557,480" to="4260,1047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675,622" to="8520,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1,1190" to="8236,1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7,1758" to="7952,1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3,622" to="6674,2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9,622" to="8520,2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21,622" to="9514,16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7,1190" to="9230,2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3,1758" to="8946,2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3,1616" to="9514,33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799,480" to="10650,21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23,2326" to="7668,2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9,2326" to="8662,3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3,2184" to="9798,33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91;top:33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90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47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20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7,1616" to="10082,27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1,1048" to="10366,21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15,480" to="10650,16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37;top:33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90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147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0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147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20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261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317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1;top:33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7;top:90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147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20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.</w:t>
      </w:r>
      <w:r>
        <w:rPr/>
        <w:t xml:space="preserve"> Par la translation qui transforme A en B :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F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L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B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Q ?</w:t>
        <w:tab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.</w:t>
      </w:r>
      <w:r>
        <w:rPr/>
        <w:t xml:space="preserve"> Par la translation qui transforme H en P :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I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C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G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D ?</w:t>
        <w:tab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.</w:t>
      </w:r>
      <w:r>
        <w:rPr/>
        <w:t xml:space="preserve"> Par la translation qui transforme C en I :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G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L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A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F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.</w:t>
      </w:r>
      <w:r>
        <w:rPr/>
        <w:t xml:space="preserve"> Par la translation qui transforme A en B :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H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J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N ?</w:t>
        <w:tab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.</w:t>
      </w:r>
      <w:r>
        <w:rPr/>
        <w:t xml:space="preserve"> Par la translation qui transforme H en I :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G 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F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E ?</w:t>
        <w:tab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.</w:t>
      </w:r>
      <w:r>
        <w:rPr/>
        <w:t xml:space="preserve"> Par la translation qui transforme N en C :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P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O ?</w:t>
        <w:tab/>
        <w:t>......</w:t>
      </w:r>
    </w:p>
    <w:p>
      <w:pPr>
        <w:pStyle w:val="Normal"/>
        <w:tabs>
          <w:tab w:val="left" w:pos="142" w:leader="none"/>
          <w:tab w:val="left" w:pos="284" w:leader="none"/>
          <w:tab w:val="right" w:pos="4536" w:leader="none"/>
        </w:tabs>
        <w:rPr/>
      </w:pPr>
      <w:r>
        <w:rPr/>
        <w:tab/>
        <w:t>- Quelle est l’image du point M ?</w:t>
        <w:tab/>
        <w:t>......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cs="Tahoma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49:00Z</dcterms:created>
  <dc:creator>Joël NEGRI</dc:creator>
  <dc:description/>
  <cp:keywords/>
  <dc:language>en-US</dc:language>
  <cp:lastModifiedBy>CQ</cp:lastModifiedBy>
  <cp:lastPrinted>2000-09-24T17:07:00Z</cp:lastPrinted>
  <dcterms:modified xsi:type="dcterms:W3CDTF">2006-04-13T19:58:00Z</dcterms:modified>
  <cp:revision>3</cp:revision>
  <dc:subject/>
  <dc:title> EXERCICE 1</dc:title>
</cp:coreProperties>
</file>