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mallCaps/>
        </w:rPr>
        <w:t>FICHE D’ACTIVITES : GLISSEMENT RECTILIGNE = TRANSLATION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ACTIVITE 1</w:t>
      </w:r>
    </w:p>
    <w:p>
      <w:pPr>
        <w:pStyle w:val="Normal"/>
        <w:rPr/>
      </w:pPr>
      <w:r>
        <w:rPr/>
        <w:tab/>
        <w:t>On fait effectuer à la cocotte 1 un glissement rectiligne afin qu’elle vienne se superposer à la cocotte 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340</wp:posOffset>
                </wp:positionV>
                <wp:extent cx="6852920" cy="3065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3065040"/>
                          <a:chOff x="0" y="0"/>
                          <a:chExt cx="6852960" cy="3065040"/>
                        </a:xfrm>
                      </wpg:grpSpPr>
                      <wps:wsp>
                        <wps:cNvSpPr/>
                        <wps:spPr>
                          <a:xfrm>
                            <a:off x="270360" y="117216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852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1136"/>
                                </a:lnTo>
                                <a:lnTo>
                                  <a:pt x="852" y="852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17216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852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1136"/>
                                </a:lnTo>
                                <a:lnTo>
                                  <a:pt x="852" y="852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17216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852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1136"/>
                                </a:lnTo>
                                <a:lnTo>
                                  <a:pt x="852" y="852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17216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852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1136"/>
                                </a:lnTo>
                                <a:lnTo>
                                  <a:pt x="852" y="852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17216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852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1136"/>
                                </a:lnTo>
                                <a:lnTo>
                                  <a:pt x="852" y="852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117216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852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1136"/>
                                </a:lnTo>
                                <a:lnTo>
                                  <a:pt x="852" y="852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25432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852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1136"/>
                                </a:lnTo>
                                <a:lnTo>
                                  <a:pt x="852" y="852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25432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852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1136"/>
                                </a:lnTo>
                                <a:lnTo>
                                  <a:pt x="852" y="852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25432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852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1136"/>
                                </a:lnTo>
                                <a:lnTo>
                                  <a:pt x="852" y="852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25432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852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1136"/>
                                </a:lnTo>
                                <a:lnTo>
                                  <a:pt x="852" y="852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25432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852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1136"/>
                                </a:lnTo>
                                <a:lnTo>
                                  <a:pt x="852" y="852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225432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852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1136"/>
                                </a:lnTo>
                                <a:lnTo>
                                  <a:pt x="852" y="852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000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852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1136"/>
                                </a:lnTo>
                                <a:lnTo>
                                  <a:pt x="852" y="852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9000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852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1136"/>
                                </a:lnTo>
                                <a:lnTo>
                                  <a:pt x="852" y="852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9000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852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1136"/>
                                </a:lnTo>
                                <a:lnTo>
                                  <a:pt x="852" y="852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9000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852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1136"/>
                                </a:lnTo>
                                <a:lnTo>
                                  <a:pt x="852" y="852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9000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852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1136"/>
                                </a:lnTo>
                                <a:lnTo>
                                  <a:pt x="852" y="852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9000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852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1136" y="1136"/>
                                </a:lnTo>
                                <a:lnTo>
                                  <a:pt x="852" y="852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46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0"/>
                            <a:ext cx="6672600" cy="30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68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04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40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76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12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92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864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00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72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08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44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116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152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188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224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224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2600" y="0"/>
                              <a:ext cx="0" cy="306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150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40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57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524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2524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2524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2524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2524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2524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90000"/>
                            <a:ext cx="2163960" cy="108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1893600"/>
                            <a:ext cx="1082160" cy="108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.2pt;width:539.55pt;height:241.3pt" coordorigin="1,84" coordsize="10791,4826">
                <v:shape id="shape_0" coordsize="1136,1136" path="m568,0l1136,0l852,284l1136,568l1136,1136l852,852l568,1136l0,1136l568,568l568,0xe" stroked="t" o:allowincell="f" style="position:absolute;left:427;top:1930;width:1135;height:1135;mso-wrap-style:none;v-text-anchor:middle">
                  <v:imagedata r:id="rId20" o:detectmouseclick="t"/>
                  <v:stroke color="black" weight="19080" joinstyle="round" endcap="flat"/>
                  <w10:wrap type="none"/>
                </v:shape>
                <v:shape id="shape_0" coordsize="1136,1136" path="m568,0l1136,0l852,284l1136,568l1136,1136l852,852l568,1136l0,1136l568,568l568,0xe" stroked="t" o:allowincell="f" style="position:absolute;left:3835;top:1930;width:1135;height:1135;mso-wrap-style:none;v-text-anchor:middle">
                  <v:imagedata r:id="rId21" o:detectmouseclick="t"/>
                  <v:stroke color="black" weight="19080" joinstyle="round" endcap="flat"/>
                  <w10:wrap type="none"/>
                </v:shape>
                <v:shape id="shape_0" coordsize="1136,1136" path="m568,0l1136,0l852,284l1136,568l1136,1136l852,852l568,1136l0,1136l568,568l568,0xe" stroked="t" o:allowincell="f" style="position:absolute;left:5539;top:1930;width:1135;height:1135;mso-wrap-style:none;v-text-anchor:middle">
                  <v:imagedata r:id="rId22" o:detectmouseclick="t"/>
                  <v:stroke color="black" weight="19080" joinstyle="round" endcap="flat"/>
                  <w10:wrap type="none"/>
                </v:shape>
                <v:shape id="shape_0" coordsize="1136,1136" path="m568,0l1136,0l852,284l1136,568l1136,1136l852,852l568,1136l0,1136l568,568l568,0xe" stroked="t" o:allowincell="f" style="position:absolute;left:2131;top:1930;width:1135;height:1135;mso-wrap-style:none;v-text-anchor:middle">
                  <v:imagedata r:id="rId23" o:detectmouseclick="t"/>
                  <v:stroke color="black" weight="19080" joinstyle="round" endcap="flat"/>
                  <w10:wrap type="none"/>
                </v:shape>
                <v:shape id="shape_0" coordsize="1136,1136" path="m568,0l1136,0l852,284l1136,568l1136,1136l852,852l568,1136l0,1136l568,568l568,0xe" stroked="t" o:allowincell="f" style="position:absolute;left:7243;top:1930;width:1135;height:1135;mso-wrap-style:none;v-text-anchor:middle">
                  <v:imagedata r:id="rId24" o:detectmouseclick="t"/>
                  <v:stroke color="black" weight="19080" joinstyle="round" endcap="flat"/>
                  <w10:wrap type="none"/>
                </v:shape>
                <v:shape id="shape_0" coordsize="1136,1136" path="m568,0l1136,0l852,284l1136,568l1136,1136l852,852l568,1136l0,1136l568,568l568,0xe" stroked="t" o:allowincell="f" style="position:absolute;left:8947;top:1930;width:1135;height:1135;mso-wrap-style:none;v-text-anchor:middle">
                  <v:imagedata r:id="rId25" o:detectmouseclick="t"/>
                  <v:stroke color="black" weight="19080" joinstyle="round" endcap="flat"/>
                  <w10:wrap type="none"/>
                </v:shape>
                <v:shape id="shape_0" coordsize="1136,1136" path="m568,0l1136,0l852,284l1136,568l1136,1136l852,852l568,1136l0,1136l568,568l568,0xe" stroked="t" o:allowincell="f" style="position:absolute;left:427;top:3634;width:1135;height:1135;mso-wrap-style:none;v-text-anchor:middle">
                  <v:imagedata r:id="rId26" o:detectmouseclick="t"/>
                  <v:stroke color="black" weight="19080" joinstyle="round" endcap="flat"/>
                  <w10:wrap type="none"/>
                </v:shape>
                <v:shape id="shape_0" coordsize="1136,1136" path="m568,0l1136,0l852,284l1136,568l1136,1136l852,852l568,1136l0,1136l568,568l568,0xe" stroked="t" o:allowincell="f" style="position:absolute;left:3835;top:3634;width:1135;height:1135;mso-wrap-style:none;v-text-anchor:middle">
                  <v:imagedata r:id="rId27" o:detectmouseclick="t"/>
                  <v:stroke color="black" weight="19080" joinstyle="round" endcap="flat"/>
                  <w10:wrap type="none"/>
                </v:shape>
                <v:shape id="shape_0" coordsize="1136,1136" path="m568,0l1136,0l852,284l1136,568l1136,1136l852,852l568,1136l0,1136l568,568l568,0xe" stroked="t" o:allowincell="f" style="position:absolute;left:5539;top:3634;width:1135;height:1135;mso-wrap-style:none;v-text-anchor:middle">
                  <v:imagedata r:id="rId28" o:detectmouseclick="t"/>
                  <v:stroke color="black" weight="19080" joinstyle="round" endcap="flat"/>
                  <w10:wrap type="none"/>
                </v:shape>
                <v:shape id="shape_0" coordsize="1136,1136" path="m568,0l1136,0l852,284l1136,568l1136,1136l852,852l568,1136l0,1136l568,568l568,0xe" stroked="t" o:allowincell="f" style="position:absolute;left:2131;top:3634;width:1135;height:1135;mso-wrap-style:none;v-text-anchor:middle">
                  <v:imagedata r:id="rId29" o:detectmouseclick="t"/>
                  <v:stroke color="black" weight="19080" joinstyle="round" endcap="flat"/>
                  <w10:wrap type="none"/>
                </v:shape>
                <v:shape id="shape_0" coordsize="1136,1136" path="m568,0l1136,0l852,284l1136,568l1136,1136l852,852l568,1136l0,1136l568,568l568,0xe" stroked="t" o:allowincell="f" style="position:absolute;left:7243;top:3634;width:1135;height:1135;mso-wrap-style:none;v-text-anchor:middle">
                  <v:imagedata r:id="rId30" o:detectmouseclick="t"/>
                  <v:stroke color="black" weight="19080" joinstyle="round" endcap="flat"/>
                  <w10:wrap type="none"/>
                </v:shape>
                <v:shape id="shape_0" coordsize="1136,1136" path="m568,0l1136,0l852,284l1136,568l1136,1136l852,852l568,1136l0,1136l568,568l568,0xe" stroked="t" o:allowincell="f" style="position:absolute;left:8947;top:3634;width:1135;height:1135;mso-wrap-style:none;v-text-anchor:middle">
                  <v:imagedata r:id="rId31" o:detectmouseclick="t"/>
                  <v:stroke color="black" weight="19080" joinstyle="round" endcap="flat"/>
                  <w10:wrap type="none"/>
                </v:shape>
                <v:shape id="shape_0" coordsize="1136,1136" path="m568,0l1136,0l852,284l1136,568l1136,1136l852,852l568,1136l0,1136l568,568l568,0xe" stroked="t" o:allowincell="f" style="position:absolute;left:427;top:226;width:1135;height:1135;mso-wrap-style:none;v-text-anchor:middle">
                  <v:imagedata r:id="rId32" o:detectmouseclick="t"/>
                  <v:stroke color="black" weight="19080" joinstyle="round" endcap="flat"/>
                  <w10:wrap type="none"/>
                </v:shape>
                <v:shape id="shape_0" coordsize="1136,1136" path="m568,0l1136,0l852,284l1136,568l1136,1136l852,852l568,1136l0,1136l568,568l568,0xe" stroked="t" o:allowincell="f" style="position:absolute;left:3835;top:226;width:1135;height:1135;mso-wrap-style:none;v-text-anchor:middle">
                  <v:imagedata r:id="rId33" o:detectmouseclick="t"/>
                  <v:stroke color="black" weight="19080" joinstyle="round" endcap="flat"/>
                  <w10:wrap type="none"/>
                </v:shape>
                <v:shape id="shape_0" coordsize="1136,1136" path="m568,0l1136,0l852,284l1136,568l1136,1136l852,852l568,1136l0,1136l568,568l568,0xe" stroked="t" o:allowincell="f" style="position:absolute;left:5539;top:226;width:1135;height:1135;mso-wrap-style:none;v-text-anchor:middle">
                  <v:imagedata r:id="rId34" o:detectmouseclick="t"/>
                  <v:stroke color="black" weight="19080" joinstyle="round" endcap="flat"/>
                  <w10:wrap type="none"/>
                </v:shape>
                <v:shape id="shape_0" coordsize="1136,1136" path="m568,0l1136,0l852,284l1136,568l1136,1136l852,852l568,1136l0,1136l568,568l568,0xe" stroked="t" o:allowincell="f" style="position:absolute;left:2131;top:226;width:1135;height:1135;mso-wrap-style:none;v-text-anchor:middle">
                  <v:imagedata r:id="rId35" o:detectmouseclick="t"/>
                  <v:stroke color="black" weight="19080" joinstyle="round" endcap="flat"/>
                  <w10:wrap type="none"/>
                </v:shape>
                <v:shape id="shape_0" coordsize="1136,1136" path="m568,0l1136,0l852,284l1136,568l1136,1136l852,852l568,1136l0,1136l568,568l568,0xe" stroked="t" o:allowincell="f" style="position:absolute;left:7243;top:226;width:1135;height:1135;mso-wrap-style:none;v-text-anchor:middle">
                  <v:imagedata r:id="rId36" o:detectmouseclick="t"/>
                  <v:stroke color="black" weight="19080" joinstyle="round" endcap="flat"/>
                  <w10:wrap type="none"/>
                </v:shape>
                <v:shape id="shape_0" coordsize="1136,1136" path="m568,0l1136,0l852,284l1136,568l1136,1136l852,852l568,1136l0,1136l568,568l568,0xe" stroked="t" o:allowincell="f" style="position:absolute;left:8947;top:226;width:1135;height:1135;mso-wrap-style:none;v-text-anchor:middle">
                  <v:imagedata r:id="rId37" o:detectmouseclick="t"/>
                  <v:stroke color="black" weight="19080" joinstyle="round" endcap="flat"/>
                  <w10:wrap type="none"/>
                </v:shape>
                <v:line id="shape_0" from="1,226" to="10792,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510" to="10792,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794" to="10792,7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078" to="10792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362" to="10792,1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647" to="10792,16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930" to="10792,19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215" to="10792,2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498" to="10792,24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782" to="10792,2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066" to="10792,30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350" to="10792,3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634" to="10792,36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918" to="10792,39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43;top:84;width:10507;height:4826">
                  <v:line id="shape_0" from="143,84" to="143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7,84" to="427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1,84" to="711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5,84" to="995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79,84" to="1279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3,84" to="1563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7,84" to="1847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31,84" to="2131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15,84" to="2415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99,84" to="2699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3,84" to="2983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7,84" to="3267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51,84" to="3551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5,84" to="3835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9,84" to="4119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3,84" to="4403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7,84" to="4687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1,84" to="4971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5,84" to="5255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9,84" to="5539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3,84" to="5823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07,84" to="6107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1,84" to="6391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5,84" to="6675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9,84" to="6959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3,84" to="7243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7,84" to="7527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11,84" to="7811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5,84" to="8095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9,84" to="8379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3,84" to="8663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7,84" to="8947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31,84" to="9231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5,84" to="9515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9,84" to="9799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3,84" to="10083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7,84" to="10367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51,84" to="10651,4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,4202" to="10792,42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4486" to="10792,44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4770" to="10792,4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;top:65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235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406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65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235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406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65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35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406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65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235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406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65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235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406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7;top:65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7;top:235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7;top:406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3,226" to="4970,1929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4971,3066" to="6674,4769" stroked="t" o:allowincell="f" style="position:absolute;flip:y">
                  <v:stroke color="black" weight="381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/>
      </w:pPr>
      <w:r>
        <w:rPr/>
        <w:tab/>
        <w:t>Si on faisait subir exactement le même déplacement à la cocotte 2, elle viendrait se superposer à la cocotte 7. On dit que « La cocotte 7 est l’</w:t>
      </w:r>
      <w:r>
        <w:rPr>
          <w:b/>
        </w:rPr>
        <w:t>image</w:t>
      </w:r>
      <w:r>
        <w:rPr/>
        <w:t xml:space="preserve"> de la cocotte 2 par la </w:t>
      </w:r>
      <w:r>
        <w:rPr>
          <w:b/>
        </w:rPr>
        <w:t>translation</w:t>
      </w:r>
      <w:r>
        <w:rPr/>
        <w:t xml:space="preserve"> qui transforme la cocotte 1 en cocotte 8 ».</w:t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/>
      </w:pPr>
      <w:r>
        <w:rPr>
          <w:b/>
          <w:i/>
        </w:rPr>
        <w:tab/>
        <w:t>a.</w:t>
      </w:r>
      <w:r>
        <w:rPr/>
        <w:t xml:space="preserve"> Par cette translation, quelles seraient les images de :</w:t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/>
      </w:pPr>
      <w:r>
        <w:rPr/>
        <w:tab/>
        <w:tab/>
        <w:t>- la cocotte 5 ?</w:t>
        <w:tab/>
        <w:t>……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  <w:tab w:val="right" w:pos="3402" w:leader="none"/>
        </w:tabs>
        <w:rPr/>
      </w:pPr>
      <w:r>
        <w:rPr/>
        <w:tab/>
        <w:tab/>
        <w:t>- la cocotte 4 ?</w:t>
        <w:tab/>
        <w:t>……</w:t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/>
      </w:pPr>
      <w:r>
        <w:rPr/>
        <w:tab/>
        <w:tab/>
        <w:t>- la cocotte 10 ?</w:t>
        <w:tab/>
        <w:t>……</w:t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/>
      </w:pPr>
      <w:r>
        <w:rPr/>
        <w:t>On considère maintenant la translation qui transforme la cocotte 11 en cocotte 7.</w:t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/>
      </w:pPr>
      <w:r>
        <w:rPr>
          <w:b/>
          <w:i/>
        </w:rPr>
        <w:tab/>
        <w:t>b.</w:t>
      </w:r>
      <w:r>
        <w:rPr/>
        <w:t xml:space="preserve"> Par cette nouvelle translation, quelles seraient les images de :</w:t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/>
      </w:pPr>
      <w:r>
        <w:rPr/>
        <w:tab/>
        <w:tab/>
        <w:t>- la cocotte 14 ?</w:t>
        <w:tab/>
        <w:t>……</w:t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/>
      </w:pPr>
      <w:r>
        <w:rPr/>
        <w:tab/>
        <w:tab/>
        <w:t>- la cocotte 5 ?</w:t>
        <w:tab/>
        <w:t>……</w:t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/>
      </w:pPr>
      <w:r>
        <w:rPr/>
        <w:tab/>
        <w:tab/>
        <w:t>- la cocotte 10 ?</w:t>
        <w:tab/>
        <w:t>……</w:t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/>
      </w:pPr>
      <w:r>
        <w:rPr/>
        <w:tab/>
        <w:tab/>
        <w:t>- la cocotte 4 ?</w:t>
        <w:tab/>
        <w:t>……</w:t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/>
      </w:pPr>
      <w:r>
        <w:rPr/>
        <w:tab/>
        <w:tab/>
        <w:t>- la cocotte 16 ?</w:t>
        <w:tab/>
        <w:t>…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CTIVITE 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16560</wp:posOffset>
                </wp:positionV>
                <wp:extent cx="6852920" cy="3426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3426480"/>
                          <a:chOff x="0" y="0"/>
                          <a:chExt cx="6852960" cy="3426480"/>
                        </a:xfrm>
                      </wpg:grpSpPr>
                      <wps:wsp>
                        <wps:cNvSpPr/>
                        <wps:spPr>
                          <a:xfrm>
                            <a:off x="2344320" y="117216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852" y="0"/>
                                </a:moveTo>
                                <a:lnTo>
                                  <a:pt x="1704" y="0"/>
                                </a:lnTo>
                                <a:lnTo>
                                  <a:pt x="1278" y="426"/>
                                </a:lnTo>
                                <a:lnTo>
                                  <a:pt x="1704" y="852"/>
                                </a:lnTo>
                                <a:lnTo>
                                  <a:pt x="1704" y="1704"/>
                                </a:lnTo>
                                <a:lnTo>
                                  <a:pt x="1278" y="1278"/>
                                </a:lnTo>
                                <a:lnTo>
                                  <a:pt x="852" y="1704"/>
                                </a:lnTo>
                                <a:lnTo>
                                  <a:pt x="0" y="1704"/>
                                </a:lnTo>
                                <a:lnTo>
                                  <a:pt x="852" y="852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2960" cy="3426480"/>
                          </a:xfrm>
                        </wpg:grpSpPr>
                        <wps:wsp>
                          <wps:cNvSpPr/>
                          <wps:spPr>
                            <a:xfrm>
                              <a:off x="0" y="9000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216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24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432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540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576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612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12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84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92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864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900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08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44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116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152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224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2600" y="0"/>
                              <a:ext cx="0" cy="342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6120" y="99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35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225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2073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225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225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99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6480" y="360720"/>
                            <a:ext cx="3246120" cy="81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8640" y="2524680"/>
                            <a:ext cx="189360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2240" y="306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234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260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2.8pt;width:539.6pt;height:269.75pt" coordorigin="1,656" coordsize="10792,5395">
                <v:shape id="shape_0" coordsize="1704,1704" path="m852,0l1704,0l1278,426l1704,852l1704,1704l1278,1278l852,1704l0,1704l852,852l852,0xe" stroked="t" o:allowincell="f" style="position:absolute;left:3693;top:2502;width:1703;height:1703;mso-wrap-style:none;v-text-anchor:middle">
                  <v:imagedata r:id="rId39" o:detectmouseclick="t"/>
                  <v:stroke color="black" weight="19080" joinstyle="round" endcap="flat"/>
                  <w10:wrap type="none"/>
                </v:shape>
                <v:group id="shape_0" style="position:absolute;left:1;top:656;width:10791;height:5395">
                  <v:line id="shape_0" from="1,798" to="10792,7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,1224" to="10792,1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,1650" to="10792,16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,2076" to="10792,20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,2502" to="10792,25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,2928" to="10792,29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,3354" to="10792,3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,3780" to="10792,37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,4206" to="10792,4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,4632" to="10792,46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,5058" to="10792,50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,5484" to="10792,54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,5910" to="10792,5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5,656" to="285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1,656" to="711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37,656" to="1137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3,656" to="1563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89,656" to="1989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15,656" to="2415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41,656" to="2841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7,656" to="3267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656" to="3693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9,656" to="4119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5,656" to="4545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1,656" to="4971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7,656" to="5397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3,656" to="5823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9,656" to="6249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5,656" to="6675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01,656" to="7101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7,656" to="7527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53,656" to="7953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9,656" to="8379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05,656" to="8805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31,656" to="9231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57,656" to="9657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3,656" to="10083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09,656" to="10509,6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55;top:221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278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321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420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392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420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420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307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221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7,1224" to="10508,250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01,4632" to="10082,5483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83;top:548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434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9;top:94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Construire les images de la cocotte grise par la translations qui transforme A en A’ puis par la translation qui transforme M en M’ :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31:00Z</dcterms:created>
  <dc:creator>Joël NEGRI</dc:creator>
  <dc:description/>
  <cp:keywords/>
  <dc:language>en-US</dc:language>
  <cp:lastModifiedBy>CQ</cp:lastModifiedBy>
  <cp:lastPrinted>2000-09-24T17:07:00Z</cp:lastPrinted>
  <dcterms:modified xsi:type="dcterms:W3CDTF">2006-04-13T20:20:00Z</dcterms:modified>
  <cp:revision>3</cp:revision>
  <dc:subject/>
  <dc:title>ACTIVITÉ 1</dc:title>
</cp:coreProperties>
</file>